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2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0 września 2024r.  w  sali OSP  w Radzyniu Chełmińskim.</w:t>
      </w:r>
    </w:p>
    <w:p>
      <w:pPr>
        <w:pStyle w:val="Normal"/>
        <w:jc w:val="both"/>
        <w:rPr/>
      </w:pPr>
      <w:r>
        <w:rPr/>
        <w:t>Posiedzenie rozpoczęto o godz. 9</w:t>
      </w:r>
      <w:r>
        <w:rPr>
          <w:vertAlign w:val="superscript"/>
        </w:rPr>
        <w:t>00</w:t>
      </w:r>
      <w:r>
        <w:rPr/>
        <w:t xml:space="preserve">  a zakończono o 10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/>
          <w:bCs/>
        </w:rPr>
        <w:t>Komisja Budżetu i Rozwoju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right="0" w:hanging="0"/>
        <w:jc w:val="both"/>
        <w:rPr>
          <w:bCs/>
        </w:rPr>
      </w:pPr>
      <w:r>
        <w:rPr>
          <w:bCs/>
        </w:rPr>
        <w:t>1.   Jaworski Bartosz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 Sałatowska Sylwi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4.  Siemianowski Marcin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Gładyszewska Joan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aworski Bartosz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Nelkowski Jacek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u w:val="none"/>
        </w:rPr>
      </w:pPr>
      <w:r>
        <w:rPr>
          <w:bCs/>
        </w:rPr>
        <w:t>Siemianowski Marcin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Wiśniewski Rafał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ałka Anna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zos Jacek – Z-ca Burmistrza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soń Małgorzata  -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lusarski Przemysław – Sekretarz </w:t>
      </w:r>
    </w:p>
    <w:p>
      <w:pPr>
        <w:pStyle w:val="Normal"/>
        <w:ind w:left="960" w:right="0" w:hanging="0"/>
        <w:jc w:val="both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c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right="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sz w:val="24"/>
          <w:szCs w:val="24"/>
          <w:lang w:val="pl-PL" w:eastAsia="zh-CN" w:bidi="hi-IN"/>
        </w:rPr>
      </w:pPr>
      <w:r>
        <w:rPr>
          <w:kern w:val="0"/>
          <w:lang w:eastAsia="pl-PL"/>
        </w:rPr>
        <w:t xml:space="preserve">    </w:t>
      </w:r>
      <w:r>
        <w:rPr>
          <w:kern w:val="0"/>
          <w:sz w:val="24"/>
          <w:szCs w:val="24"/>
          <w:lang w:val="pl-PL" w:eastAsia="pl-PL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pl-PL" w:eastAsia="zh-CN" w:bidi="hi-IN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pl-PL" w:eastAsia="zh-CN" w:bidi="hi-IN"/>
        </w:rPr>
        <w:t>1) zmieniającej uchwałę w sprawie uchwalenia budżetu gminy  Radzyń Chełmiński na</w:t>
      </w:r>
      <w:r>
        <w:rPr>
          <w:sz w:val="24"/>
          <w:szCs w:val="24"/>
          <w:lang w:val="pl-PL"/>
        </w:rPr>
        <w:t xml:space="preserve"> 2024r.</w:t>
      </w:r>
      <w:r>
        <w:rPr>
          <w:b w:val="false"/>
          <w:bCs w:val="false"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  <w:lang w:val="pl-PL" w:eastAsia="zh-CN" w:bidi="hi-IN"/>
        </w:rPr>
      </w:pPr>
      <w:r>
        <w:rPr>
          <w:b w:val="false"/>
          <w:bCs w:val="false"/>
          <w:sz w:val="24"/>
          <w:szCs w:val="24"/>
          <w:lang w:val="pl-PL" w:eastAsia="zh-CN" w:bidi="hi-IN"/>
        </w:rPr>
        <w:t xml:space="preserve">      </w:t>
      </w:r>
      <w:r>
        <w:rPr>
          <w:b w:val="false"/>
          <w:bCs w:val="false"/>
          <w:sz w:val="24"/>
          <w:szCs w:val="24"/>
          <w:lang w:val="pl-PL" w:eastAsia="zh-CN" w:bidi="hi-IN"/>
        </w:rPr>
        <w:t xml:space="preserve">2) zmieniającej Wieloletnią Prognozę Finansową Miasta i Gminy Radzyń Chełmiński. 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hi-IN"/>
        </w:rPr>
        <w:t xml:space="preserve">        </w:t>
      </w:r>
      <w:r>
        <w:rPr>
          <w:b w:val="false"/>
          <w:bCs w:val="false"/>
          <w:sz w:val="24"/>
          <w:szCs w:val="24"/>
          <w:lang w:val="pl-PL" w:eastAsia="zh-CN" w:bidi="hi-IN"/>
        </w:rPr>
        <w:t xml:space="preserve">3) </w:t>
      </w:r>
      <w:r>
        <w:rPr>
          <w:b w:val="false"/>
          <w:bCs w:val="false"/>
          <w:kern w:val="0"/>
          <w:sz w:val="24"/>
          <w:szCs w:val="24"/>
          <w:lang w:val="pl-PL" w:eastAsia="pl-PL" w:bidi="hi-IN"/>
        </w:rPr>
        <w:t>poboru op</w:t>
      </w:r>
      <w:r>
        <w:rPr>
          <w:b w:val="false"/>
          <w:bCs w:val="false"/>
          <w:kern w:val="0"/>
          <w:sz w:val="24"/>
          <w:szCs w:val="24"/>
          <w:lang w:eastAsia="pl-PL"/>
        </w:rPr>
        <w:t xml:space="preserve">łaty </w:t>
      </w:r>
      <w:r>
        <w:rPr>
          <w:b w:val="false"/>
          <w:bCs w:val="false"/>
          <w:kern w:val="0"/>
          <w:sz w:val="24"/>
          <w:szCs w:val="24"/>
          <w:lang w:val="pl-PL" w:eastAsia="pl-PL" w:bidi="ar-SA"/>
        </w:rPr>
        <w:t>skarbowej w drodze inkasa oraz wyznaczenia inkasentów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4)  zmieniającej uchwałę w sprawie ustalenia opłat za pobyt dziecka  w Klub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Dziecięcym w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Radzyniu Chełmińskim utworzonym przez Gminę Miasto i Gminę Radzyń Chełmiński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5) przystąpienia Gminy Miasto i Gminy Radzyń Chełmiński jako członka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zh-CN" w:bidi="ar-SA"/>
        </w:rPr>
        <w:t>zwyczajnego do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zh-CN" w:bidi="ar-S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zh-CN" w:bidi="ar-SA"/>
        </w:rPr>
        <w:t>Kujawsko-Pomorskiego Samorządowego Stowarzyszenia „Europa Kujaw i Pomorza”.</w:t>
      </w:r>
      <w:r>
        <w:rPr>
          <w:b w:val="false"/>
          <w:bCs w:val="false"/>
          <w:sz w:val="24"/>
          <w:szCs w:val="24"/>
          <w:lang w:val="pl-PL" w:eastAsia="pl-PL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left"/>
        <w:textAlignment w:val="baseline"/>
        <w:rPr/>
      </w:pPr>
      <w:r>
        <w:rPr>
          <w:b/>
        </w:rPr>
        <w:t xml:space="preserve">Ad 1/ </w:t>
      </w:r>
      <w:r>
        <w:rPr/>
        <w:t>Przewodnicząca Rady A. Sowińska-Piłat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jc w:val="left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jc w:val="left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b/>
          <w:b/>
        </w:rPr>
      </w:pPr>
      <w:r>
        <w:rPr/>
        <w:t xml:space="preserve"> </w:t>
      </w:r>
    </w:p>
    <w:p>
      <w:pPr>
        <w:pStyle w:val="Normal"/>
        <w:ind w:left="-240" w:right="0" w:hanging="0"/>
        <w:jc w:val="both"/>
        <w:rPr>
          <w:b/>
          <w:b/>
          <w:bCs w:val="false"/>
        </w:rPr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4 członków co  stanowiło</w:t>
      </w:r>
    </w:p>
    <w:p>
      <w:pPr>
        <w:pStyle w:val="Normal"/>
        <w:ind w:left="-240" w:right="0" w:hanging="0"/>
        <w:jc w:val="both"/>
        <w:rPr/>
      </w:pPr>
      <w:r>
        <w:rPr>
          <w:b/>
          <w:bCs w:val="false"/>
        </w:rPr>
        <w:t xml:space="preserve">    </w:t>
      </w:r>
      <w:r>
        <w:rPr>
          <w:b w:val="false"/>
          <w:bCs w:val="false"/>
        </w:rPr>
        <w:t>8</w:t>
      </w:r>
      <w:r>
        <w:rPr/>
        <w:t xml:space="preserve">0,00%  frekwencji,  na stan 5 członków Komisji Rewizyjnej udział wzięło 4 członków  co stanowi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80,00% frekwencji   na stan 5 członków Komisji Samorządu Spraw Społecznych i  Bezpieczeństwa 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udział wzięło 5 członków co stanowiło 100,00% frekwencji oraz na stan 5 członków Komisji Skarg </w:t>
      </w:r>
    </w:p>
    <w:p>
      <w:pPr>
        <w:pStyle w:val="Normal"/>
        <w:ind w:left="-240" w:right="0" w:hanging="0"/>
        <w:jc w:val="both"/>
        <w:rPr/>
      </w:pPr>
      <w:r>
        <w:rPr/>
        <w:t xml:space="preserve">    </w:t>
      </w:r>
      <w:r>
        <w:rPr/>
        <w:t xml:space="preserve">Wniosków i Petycji  udział wzięło 5 członków co stanowiło 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right="0" w:hanging="5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right="0" w:hanging="57"/>
        <w:rPr>
          <w:b w:val="false"/>
          <w:b w:val="false"/>
          <w:bCs w:val="false"/>
        </w:rPr>
      </w:pPr>
      <w:r>
        <w:rPr>
          <w:b/>
        </w:rPr>
        <w:t xml:space="preserve">    </w:t>
      </w:r>
      <w:r>
        <w:rPr>
          <w:b w:val="false"/>
          <w:bCs w:val="false"/>
        </w:rPr>
        <w:t>Alicja Sowińska-Piłat.</w:t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W</w:t>
      </w:r>
      <w:bookmarkStart w:id="0" w:name="_Hlk169590032_kopia_1"/>
      <w:r>
        <w:rPr>
          <w:bCs/>
        </w:rPr>
        <w:t>niosków w sprawie zmiany porządku nie było.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pl-PL"/>
        </w:rPr>
      </w:pPr>
      <w:r>
        <w:rPr/>
        <w:t xml:space="preserve">              </w:t>
      </w:r>
      <w:r>
        <w:rPr>
          <w:b/>
          <w:bCs/>
          <w:i/>
          <w:iCs/>
        </w:rPr>
        <w:t xml:space="preserve">1/  </w:t>
      </w:r>
      <w:r>
        <w:rPr>
          <w:b/>
          <w:bCs/>
          <w:i/>
          <w:iCs/>
          <w:kern w:val="0"/>
          <w:sz w:val="24"/>
          <w:szCs w:val="24"/>
          <w:lang w:val="pl-PL" w:eastAsia="zh-CN" w:bidi="hi-IN"/>
        </w:rPr>
        <w:t>zmieniającej uchwałę w sprawie uchwalenia budżetu gminy  Radzyń Chełmiński na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4"/>
          <w:szCs w:val="24"/>
          <w:lang w:val="pl-PL"/>
        </w:rPr>
        <w:t xml:space="preserve">                  </w:t>
      </w:r>
      <w:r>
        <w:rPr>
          <w:b/>
          <w:bCs/>
          <w:i/>
          <w:iCs/>
          <w:sz w:val="24"/>
          <w:szCs w:val="24"/>
          <w:lang w:val="pl-PL"/>
        </w:rPr>
        <w:t>2024r.</w:t>
      </w:r>
      <w:r>
        <w:rPr>
          <w:b/>
          <w:bCs/>
          <w:i/>
          <w:iCs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arbnik M. Rusoń szczegółowo omówiła zmiany w budżecie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dny Z. Makuracki zapytał o zadanie inwestycyjne pkt 5 budowa dróg gminnych, powiedział, że jest tam podana suma i to będą środki z Polskiego Ładu, zapytał czy już wcześniej były te pieniądze zaplanowane czy to są te, których nie udało się wykorzystać na świetlicę w Gołębiew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arbnik M. Rusoń powiedziała, że  nie te środki były zaplanowane wcześniej, zmniejszamy kwotę dofinansowania zgodnie z promes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dny Z. Makuracki zapytał o wykup gruntów na terenie Miasta i Gminy Radzyń Chełmiński czy to jest realizacja wcześniej podjętych kroków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arbnik M. Rusoń powiedziała, że tak, dotyczy to inwestycji na Zielonej Górz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 posiedzenie dotarł radny Rafał Wiśniew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dny M. Siemianowski zapytał o zwiększenie  na transport publiczny kwotę 82 000z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arbnik M. Rusoń powiedziała, że  są to środki na transport szkolny. Umowa z poprzednia firmą był podpisana do końca roku szkolnego a od września musimy podpisać nową umowę na organizację transportu szkoln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dny M. Siemianowski zapytał czy te 82 tyś to jest na cały rok szkolny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arbnik M. Rusoń odpowiedziała, że nie, że to jest do końca roku kalendarzow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dny M. Siemianowski zapytał o stawki w poprzedniej firm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-ca Burmistrza powiedział, że kwota jest niższa o ok. 10 procent od poprzedniego przewoźnik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dny M. Siemianowski zapytał kto jest teraz przewoźnikiem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-ca Burmistrza odpowiedział, że  firma Faster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ięcej 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3 radnych  – jednogłoś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wydały pozytywną opinię o projekcie uchwały</w:t>
      </w:r>
      <w:r>
        <w:rPr>
          <w:kern w:val="0"/>
          <w:lang w:eastAsia="pl-PL"/>
        </w:rPr>
        <w:t xml:space="preserve"> </w:t>
      </w:r>
      <w:r>
        <w:rPr>
          <w:b w:val="false"/>
          <w:bCs w:val="false"/>
          <w:i w:val="false"/>
          <w:iCs w:val="false"/>
          <w:kern w:val="0"/>
          <w:sz w:val="24"/>
          <w:szCs w:val="24"/>
          <w:lang w:val="pl-PL" w:eastAsia="zh-CN" w:bidi="hi-IN"/>
        </w:rPr>
        <w:t>zmieniającej uchwałę w sprawie uchwalenia budżetu gminy  Radzyń Chełmiński na</w:t>
      </w:r>
      <w:r>
        <w:rPr>
          <w:b w:val="false"/>
          <w:bCs w:val="false"/>
          <w:i w:val="false"/>
          <w:iCs w:val="false"/>
          <w:kern w:val="0"/>
          <w:sz w:val="24"/>
          <w:szCs w:val="24"/>
          <w:lang w:val="pl-PL" w:eastAsia="pl-PL"/>
        </w:rPr>
        <w:t xml:space="preserve"> 2024r.</w:t>
      </w:r>
      <w:r>
        <w:rPr>
          <w:b w:val="false"/>
          <w:bCs w:val="false"/>
          <w:i w:val="false"/>
          <w:iCs w:val="false"/>
          <w:kern w:val="0"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2/ </w:t>
      </w:r>
      <w:r>
        <w:rPr>
          <w:b/>
          <w:bCs/>
          <w:i/>
          <w:iCs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  <w:sz w:val="24"/>
          <w:szCs w:val="24"/>
          <w:lang w:val="pl-PL" w:eastAsia="zh-CN" w:bidi="hi-IN"/>
        </w:rPr>
        <w:t xml:space="preserve">zmieniająca Wieloletnią Prognozę Finansową Miasta i Gminy Radzyń Chełmiński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M. Rusoń powiedziała, że zmiany wpf są konsekwencja zmian w budżecie. Omówił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zczegółowo zmiany zgodnie z projektem uchwały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>Po zapoznaniu się z projektem uchwały  Komisje Rady w obecności 13 radnych  – jednogłośnie wydały pozytywną opinię o projekcie uchwały</w:t>
      </w:r>
      <w:r>
        <w:rPr>
          <w:kern w:val="0"/>
          <w:lang w:eastAsia="pl-PL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pl-PL" w:eastAsia="zh-CN" w:bidi="hi-IN"/>
        </w:rPr>
        <w:t xml:space="preserve">zmieniającej Wieloletnią Prognozę Finansową Miasta i Gminy Radzyń Chełmiński. 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        </w:t>
      </w:r>
      <w:r>
        <w:rPr>
          <w:b/>
          <w:bCs/>
          <w:i/>
          <w:iCs/>
        </w:rPr>
        <w:t xml:space="preserve">3/ </w:t>
      </w:r>
      <w:r>
        <w:rPr>
          <w:b/>
          <w:bCs/>
          <w:i/>
          <w:iCs/>
          <w:kern w:val="0"/>
          <w:sz w:val="24"/>
          <w:szCs w:val="24"/>
          <w:lang w:val="pl-PL" w:eastAsia="pl-PL"/>
        </w:rPr>
        <w:t xml:space="preserve"> </w:t>
      </w:r>
      <w:r>
        <w:rPr>
          <w:b/>
          <w:bCs/>
          <w:i/>
          <w:iCs/>
          <w:kern w:val="0"/>
          <w:sz w:val="24"/>
          <w:szCs w:val="24"/>
          <w:lang w:val="pl-PL" w:eastAsia="pl-PL" w:bidi="hi-IN"/>
        </w:rPr>
        <w:t>poboru op</w:t>
      </w:r>
      <w:r>
        <w:rPr>
          <w:b/>
          <w:bCs/>
          <w:i/>
          <w:iCs/>
          <w:kern w:val="0"/>
          <w:sz w:val="24"/>
          <w:szCs w:val="24"/>
          <w:lang w:val="pl-PL" w:eastAsia="pl-PL"/>
        </w:rPr>
        <w:t xml:space="preserve">łaty </w:t>
      </w:r>
      <w:r>
        <w:rPr>
          <w:b/>
          <w:bCs/>
          <w:i/>
          <w:iCs/>
          <w:kern w:val="0"/>
          <w:sz w:val="24"/>
          <w:szCs w:val="24"/>
          <w:lang w:val="pl-PL" w:eastAsia="pl-PL" w:bidi="ar-SA"/>
        </w:rPr>
        <w:t>skarbowej w drodze inkasa oraz wyznaczenia inkasentów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M. Dulska zapytała o jaką opłatę skarbową chodzi?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M. Rusoń powiedziała, że to są opłaty m.in. za wydanie aktu małżeństwa, aktu urodzenia itd. a zmiana dokonywana jest tylko w kwestii pracowników wyznaczonych do pobierania tej opłaty z uwagi na to, że poprzednicy wskazani w uchwale nie są już naszymi pracownikam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głosów nie było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3 radnych  – jednogłoś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wydały pozytywną opinię o projekcie uchwały w sprawie </w:t>
      </w:r>
      <w:r>
        <w:rPr>
          <w:b w:val="false"/>
          <w:bCs w:val="false"/>
          <w:kern w:val="0"/>
          <w:sz w:val="24"/>
          <w:szCs w:val="24"/>
          <w:lang w:val="pl-PL" w:eastAsia="pl-PL" w:bidi="hi-IN"/>
        </w:rPr>
        <w:t>poboru op</w:t>
      </w:r>
      <w:r>
        <w:rPr>
          <w:b w:val="false"/>
          <w:bCs w:val="false"/>
          <w:kern w:val="0"/>
          <w:sz w:val="24"/>
          <w:szCs w:val="24"/>
          <w:lang w:eastAsia="pl-PL"/>
        </w:rPr>
        <w:t xml:space="preserve">łaty </w:t>
      </w:r>
      <w:r>
        <w:rPr>
          <w:b w:val="false"/>
          <w:bCs w:val="false"/>
          <w:kern w:val="0"/>
          <w:sz w:val="24"/>
          <w:szCs w:val="24"/>
          <w:lang w:val="pl-PL" w:eastAsia="pl-PL" w:bidi="ar-SA"/>
        </w:rPr>
        <w:t>skarbowej w drodze inkasa oraz wyznaczenia inkasentów.</w:t>
      </w:r>
      <w:r>
        <w:rPr/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Na posiedzenie dotarł radny M. Przytuła. Obecnych 14 radny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val="pl-PL" w:eastAsia="zh-CN" w:bidi="ar-SA"/>
        </w:rPr>
      </w:pPr>
      <w:r>
        <w:rPr/>
        <w:t xml:space="preserve">        </w:t>
      </w:r>
      <w:r>
        <w:rPr>
          <w:b/>
        </w:rPr>
        <w:t>4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val="pl-PL" w:eastAsia="zh-CN" w:bidi="ar-SA"/>
        </w:rPr>
        <w:t>zmieniająca uchwałę w sprawie ustalenia opłat za pobyt dziecka  w Klubie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val="pl-PL" w:eastAsia="zh-CN" w:bidi="ar-SA"/>
        </w:rPr>
        <w:t>Dziecięcym w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val="pl-PL" w:eastAsia="zh-CN" w:bidi="ar-SA"/>
        </w:rPr>
        <w:t xml:space="preserve">         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val="pl-PL" w:eastAsia="zh-CN" w:bidi="ar-SA"/>
        </w:rPr>
        <w:t>Radzyniu Chełmińskim utworzonym przez Gminę Miasto i Gminę 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Przewodnicząca A. Sowińska-Piłat powiedziała, że poprzednia kwota była 1000 zł., zwiększenie jest do 1500zł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na J. Gładyszewska powiedziała, że ona jest przeciwna, że chodzi o program aktywny rodzic ale nie wiadomo ile on będzie trwał a rodzice zostaną później z tą opłatą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-ca Burmistrza J. Wrzos powiedział, że jeżeli teraz nie przyjmiemy wyższej stawki wynikającej z tego programu to nie otrzymamy kwoty którą moglibyśmy dosta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ekretarz P. Ślusarski powiedział, że rada decyduje w drodze uchwały o wysokości tych opłat, które będą ponosili rodzice i w każdej chwili rada może tą opłatę zmniejszyć jeżeli jest taka obawa, że  ten program się skończy. Możemy oczywiście pozostać przy kwocie 1000 zł. Tylko  w ten sposób rezygnujemy z 500 zł  na każde dziecko, które mogłoby wpływać na pokrycie kosztów funkcjonowania klubu z budżetu państwa. Dodał, że tak to funkcjonuje, że  ZUS bezpośrednio na konto urzędu przelewa te pieniądze w związku z tym rodzice nie będą ponosili żadnych kosztów związanych z pobytem dziecka w klubie. Powiedział, że możemy dostać do 1500zł. z budżetu państwa ale nie więcej niż wynosi ustalona przez radę opłat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Siemianowski zapytał jaki jest koszt utrzymania jednego dziecka w klubie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ekretarz P. Ślusarski odpowiedział, że ok 2 500zł. miesięczni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M. Rabalska zaproponowała aby ta kwota była wyższa aby rodzice też za coś mieli do zapłat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ekretarz P. Ślusarski powiedział, że radni mogą zmienić tą  kwotę i ustalić na poziomie np. 1800zł. i wtedy rodzice będą płacili 300zł natomiast zaproponowana kwota 1 500zł. będzie dla rodzica neutralna, rodzic  nie będzie płacić za pobyt dziecka a jedynie za wyżywienie a  pozostawiając  dotychczasową stawkę to świadomie rezygnowalibyśmy z kwoty 500zł. dofinansowania na jedno dzieck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S. Sałatowska zapytała ile jest dzieci z naszej gminy w klubie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ekretarz P. Ślusarski odpowiedział, że troj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na D. Malinowska powiedziała, że jest za tym aby rodzice ponosili jakieś opłaty i zaproponowała  1800zł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M. Rąbalska powiedziała, że rodzic teraz też dostawał dofinansowanie zapytała ile dopłacał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M. Rusoń wyjaśniła, że  w tej chwili jest 400zł., które wpływa jako dofinansowanie na dziecko więc rodzic dopłaca  600z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ekretarz P. Ślusarski powiedział, że jeżeli radni chcą utrzymać  takie zasady jakie obowiązują, czyli dopłata rodzica 600zł. na dziecko to mogą ustalić opłatę na poziomie 2 100zł. i wtedy dla rodzica nic się nie zmieni będzie ponosił taką samą opłatę za dziecko jak do tej por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 dyskusji poddano pod głosowanie trzy propozycj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2 100zł.  (rodzic będzie dopłacał jak do tej pory 600 zł.)     - 3 głos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1 800zł.  (rodzic będzie dopłacał mniej niż do tej pory tj. 300 zł.   - 9 głos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1 500zł.  (rodzic nic nie będzie dopłacał)     - 0 głosów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2 osoby wstrzymały się, nie zagłosowały nad żadną z propozyc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Dokonano zmian w projekcie uchwały zmieniono kwotę z 1 500zł. na 1 800z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/>
        <w:t>Po zapoznaniu się z projektem uchwały i po dyskusji  Komisje Rady w obecności 14 radnych  – 12 głosami za przy 2 głosach wstrzymujących się wydały pozytywną opinię o projekcie uchwały</w:t>
      </w:r>
      <w:r>
        <w:rPr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zh-CN" w:bidi="ar-SA"/>
        </w:rPr>
        <w:t>zmieniającej uchwałę w sprawie ustalenia opłat za pobyt dziecka  w Klubie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zh-CN" w:bidi="ar-SA"/>
        </w:rPr>
        <w:t>Dziecięcym w Radzyniu Chełmińskim utworzonym przez Gminę Miasto i Gminę Radzyń Chełmiński.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pl-PL" w:eastAsia="zh-CN" w:bidi="ar-SA"/>
        </w:rPr>
      </w:pPr>
      <w:r>
        <w:rPr/>
        <w:t xml:space="preserve">         </w:t>
      </w:r>
      <w:r>
        <w:rPr>
          <w:b/>
          <w:i/>
        </w:rPr>
        <w:t>5</w:t>
      </w:r>
      <w:r>
        <w:rPr/>
        <w:t xml:space="preserve">/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zh-CN" w:bidi="ar-SA"/>
        </w:rPr>
        <w:t>przystąpienia Gminy Miasto i Gminy Radzyń Chełmiński jako członka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val="pl-PL" w:eastAsia="zh-CN" w:bidi="ar-SA"/>
        </w:rPr>
        <w:t>zwyczajnego do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pl-PL" w:eastAsia="zh-CN" w:bidi="ar-SA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val="pl-PL" w:eastAsia="zh-CN" w:bidi="ar-SA"/>
        </w:rPr>
        <w:t>Kujawsko-Pomorskiego Samorządowego Stowarzyszenia „Europa Kujaw i Pomorza”.</w:t>
      </w:r>
      <w:r>
        <w:rPr>
          <w:b/>
          <w:bCs/>
          <w:i/>
          <w:iCs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Z-ca Burmistrza J. Wrzos powiedział, że proponuje aby gmina Miasto i Gmina przystąpiła do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towarzyszenia, które jest stowarzyszeniem samorządowym tylko dla jednostek województwa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kujawsko-pomorskiego. Chodzi o to aby zacieśnić współpracę samorządów z naszego województwa, stowarzyszenie organizuje wyjazdy, szkolenia dla mieszkańców, szkolenia dla pracowników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amorządowych,  wyjazdy studyjne dla określonych grup np. uczniów czy przedsiębiorców. Opłata członkowska wynosi w tej chwili 10 groszy od mieszkańca danej jednostki samorządu terytorialnego poza tym stowarzyszenie pozyskuje środki zewnętrzn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Po zapoznaniu się z projektem uchwały  Komisje Rady w obecności 14 radnych  – jednogłośnie wydały pozytywną opinię o projekcie uchwał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val="pl-PL" w:eastAsia="zh-CN" w:bidi="ar-SA"/>
        </w:rPr>
        <w:t>przystąpienia Gminy Miasto i Gminy Radzyń Chełmiński jako człon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val="pl-PL" w:eastAsia="zh-CN" w:bidi="ar-SA"/>
        </w:rPr>
        <w:t>zwyczajnego do Kujawsko-Pomorskiego Samorządowego Stowarzyszenia „Europa Kujaw i Pomorza”.</w:t>
      </w:r>
      <w:r>
        <w:rPr>
          <w:b w:val="false"/>
          <w:bCs w:val="false"/>
          <w:i w:val="false"/>
          <w:iCs w:val="false"/>
          <w:kern w:val="0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  <w:bookmarkEnd w:id="0"/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</w:t>
      </w:r>
      <w:r>
        <w:rPr>
          <w:b w:val="false"/>
          <w:bCs w:val="false"/>
          <w:i w:val="false"/>
          <w:iCs w:val="false"/>
        </w:rPr>
        <w:t>A. Sowińska -Piłat przeszła do wolnych wniosków i zapytań.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Radna J. Gładyszewska zapytała o opłatę targową , która była pobrana od stojącego na lodowisku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koła gospodyń wiejskich, dodała, że nigdy takie opłaty nie były pobierane.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Skarbnik M. Rusoń powiedziała, że tą opłatę musimy pobierać zgodnie z podjętą uchwałą  z dnia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6 grudnia 2023r. Dodała, że prześledziła wszelkie przepisy i niestety koła gospodyń wiejskich nie są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zwolnione z uiszczania takiej opłaty. Ustalono aby była to najniższa stawka 14 zł. Dodała, że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pracujemy nad tym aby to zmienić, żeby była możliwość zwolnienia kół gospodyń bo gmina chce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współpracować z kołami  które działają na rzecz promocji gminy ale w tej chwili przepisy nie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pozwalają aby tej opłaty nie pobierać. 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Z-ca Burmistrza J. Wrzos powiedział, że do tej pory to prawo nie było egzekwowane. Rada podjęła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taką uchwałę,  wykonanie  powierzyła  burmistrzowi  to my nie mamy innego wyjścia jak ją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wykonać.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Przewodnicząca Rady A. Sowińska-Piłat odczytała pismo od sołtysa Gołębiewa Pani Barbary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Litwińskiej w sprawie chodnika przy drodze powiatowej w Gołębiewie. Pismo stanowi załącznik do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protokołu.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Przewodnicząca Rady A. Sowińska-Piłat odczytała wniosek Burmistrza w sprawie utworzenie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młodzieżowej rady miejskiej. Wniosek stanowi załącznik do protokołu.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Przewodnicząca Rady A. Sowińska -Piłat powiedziała, że jest za tym aby taką radę  utworzyć. 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Zapytała radnych o ich zdanie na ten temat. Radni opowiedzieli się za utworzeniem młodzieżowej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rady.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Sekretarz P. Ślusarski poprosił radnych aby zastanowili się nad osobą, która podjęła by się  funkcji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opiekuna tej młodzieżowej rady, aby była to osoba, która ma już jakieś doświadczenie np. obecny</w:t>
      </w:r>
    </w:p>
    <w:p>
      <w:pPr>
        <w:pStyle w:val="Normal"/>
        <w:autoSpaceDE w:val="false"/>
        <w:ind w:left="-24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radny i wprowadził ich w funkcjonowanie takiej rady.</w:t>
      </w:r>
    </w:p>
    <w:p>
      <w:pPr>
        <w:pStyle w:val="Normal"/>
        <w:autoSpaceDE w:val="false"/>
        <w:ind w:left="-240" w:righ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Więcej głosów nie było.</w:t>
      </w:r>
    </w:p>
    <w:p>
      <w:pPr>
        <w:pStyle w:val="Normal"/>
        <w:autoSpaceDE w:val="false"/>
        <w:ind w:left="-24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Ad 3/ </w:t>
      </w:r>
      <w:r>
        <w:rPr>
          <w:b w:val="false"/>
          <w:bCs w:val="false"/>
        </w:rPr>
        <w:t xml:space="preserve">Przewodnicząca posiedzenia </w:t>
      </w:r>
      <w:r>
        <w:rPr>
          <w:b w:val="false"/>
          <w:bCs w:val="false"/>
          <w:i w:val="false"/>
          <w:iCs w:val="false"/>
        </w:rPr>
        <w:t>A. Sowińska -Piłat</w:t>
      </w:r>
      <w:r>
        <w:rPr>
          <w:b w:val="false"/>
          <w:bCs w:val="false"/>
        </w:rPr>
        <w:t xml:space="preserve"> </w:t>
      </w:r>
      <w:r>
        <w:rPr/>
        <w:t xml:space="preserve">w  związku wyczerpaniem porządku </w:t>
      </w:r>
    </w:p>
    <w:p>
      <w:pPr>
        <w:pStyle w:val="Normal"/>
        <w:ind w:left="-360" w:right="0" w:hanging="0"/>
        <w:jc w:val="both"/>
        <w:rPr/>
      </w:pPr>
      <w:r>
        <w:rPr/>
        <w:t xml:space="preserve">       </w:t>
      </w:r>
      <w:r>
        <w:rPr/>
        <w:t>posiedzenia zakończyła  wspólne posiedzenie Komisji Rady dziękując wszystkim za przybycie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Alicja Sowińska-Piłat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Grażyna Szał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2085" cy="352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7.7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">
    <w:name w:val="Normalny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8:00Z</dcterms:created>
  <dc:creator>CIS</dc:creator>
  <dc:description/>
  <dc:language>en-US</dc:language>
  <cp:lastModifiedBy/>
  <cp:lastPrinted>2024-09-26T12:06:00Z</cp:lastPrinted>
  <dcterms:modified xsi:type="dcterms:W3CDTF">2024-09-26T10:11:51Z</dcterms:modified>
  <cp:revision>781</cp:revision>
  <dc:subject/>
  <dc:title>PROTOKÓŁ Nr 1/06</dc:title>
</cp:coreProperties>
</file>