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VII/42/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RADZYNIA CHEŁMIŃ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wrześni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atwierdzenia wniosku o wsparcie ze środków Rządowego Funduszu Rozwoju Mieszkalnictwa na sfinansowanie objęcia udziałów w istniejącej Społecznej Inicjatywie Mieszkaniowej KZN Pojezierze Sp. z o. o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 siedzibą w Elblą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3m ust. 1 ustawy z dnia 26 października 1995 r. o społecznych formach rozwoju mieszkalnictwa (t.j. Dz. U. z 2024 r. poz. 527, ze zm.) Rada Miejska w Radzyniu Chełmińskim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Zatwierdza się wniosek Burmistrza Gminy Miasto i Gminy Radzyń Chełmiński do ministra właściwego do spraw rozwoju regionalnego o wsparcie ze środków Rządowego Funduszu Rozwoju Mieszkalnictwa na sfinansowanie działania polegającego na objęciu przez Gminę Miasto i Gminę Radzyń Chełmiński udziałów w istniejącej Społecznej Inicjatywie Mieszkaniowej KZN Pojezierze Spółka z ograniczoną odpowiedzialnością z siedzibą w Elblągu zgodnie z zasadami określonymi w ustawie z dnia 26 października 1995 r. o społecznych formach rozwoju mieszkalni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arcie, o którym mowa w ust. 1, pozwoli zrealizować inwestycję mieszkaniową polegającą na budowie 12 mieszkań w budynku wielorodzinnym na działce nr 469/1 obręb Radzyń Chełm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, o którym mowa w ust. 1, stanowi załącznik do niniejsz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Gminy Miasto i Gminy Radzyń Chełmińs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right="1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a </w:t>
      </w:r>
    </w:p>
    <w:p>
      <w:pPr>
        <w:pStyle w:val="Normal"/>
        <w:spacing w:before="0" w:after="496"/>
        <w:ind w:right="1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Miejskiej</w:t>
      </w:r>
    </w:p>
    <w:p>
      <w:pPr>
        <w:pStyle w:val="Normal"/>
        <w:spacing w:before="0" w:after="496"/>
        <w:ind w:right="1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icja Sowińska – Piła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VII/42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Miejskiej  Radzynia Chełmiń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30 września 202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yń Chełmiński, dnia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Gó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miny Miasto i Gminy Radzyń Chełm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Gminy: 876 23 08 7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Gminy: 8711186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 Katarzyna Pełczyńska – Nałęcz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 Funduszy i Polityki Regionalne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a Łukasza Bałajewicz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esa Krajowego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obu Nieruchomośc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y Świat 19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29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33m ust. 1. ustawy z dnia 26 października 1995 r. </w:t>
        <w:br/>
        <w:t>o społecznych formach rozwoju mieszkalnictwa (t. j. Dz. U. z 2024 r. poz. 527, ze. zm., zwaną dalej „ustawą”) wnoszę o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na podstawie art. 33l pkt. 2 ustawy wsparcia ze środków Rządowego Funduszu Rozwoju Mieszkalnictwa na sfinansowanie działania polegającego na objęciu przez Gminę Miasto i Gminę Radzyń Chełmiński udziałów w istniejącej Społecznej Inicjatywie Mieszkaniowej KZN Pojezierze Spółka z ograniczoną odpowiedzialnością z siedzibą w Elblągu (zwaną dalej „Spółką”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dyspozycji art. 33m ust. 2 ustawy wskazuj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sokość wnioskowanego wsparcia na realizację opisanego wyżej działania wynosi </w:t>
        <w:br/>
        <w:t>577.075,20 zł (słownie złotych: pięćset siedemdziesiąt siedem tysięcy siedemdziesiąt pięć 20/100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bjęcie udziałów nastąpi w terminie do sześciu miesięcy od otrzymania wnioskowanego wsparc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rachunku bankowego, na który ma być wypłacone wsparci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4 9500 0008 0000 0811 2000 0004</w:t>
      </w:r>
      <w:r>
        <w:rPr>
          <w:rFonts w:ascii="Times New Roman" w:hAnsi="Times New Roman"/>
          <w:sz w:val="24"/>
        </w:rPr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informuję, że wnioskowane wsparcie pozwoli zrealizować inwestycję mieszkaniową polegającą na budowie 12 mieszkań w budynku wielorodzinnym na działce 469/1 obręb Radzyń Chełmiński. Inwestycja mieszkaniowa po jej zrealizowaniu będzie eksploatowana na zasadach najmu, zgodnie z przepisami ustawy. Łączny szacunkowy koszt przedsięwzięcia inwestycyjno-budowlanego, w celu realizacji którego obejmowane są udziały w Spółce wynosi 5.770.752,00 zł. Szacunkowy koszt inwestycji, o której mowa wyżej, stosownie do art. 33m ust. 3 ustawy, stanowi załącznik do niniejszego wniosku. Wnioskowane wsparcie wynosi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7.075,20 zł, co stanowi 10% wartości kosztów przedsięwzi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go wniosku, zgodnie z wymogiem art. 33m ust. 4 ustawy, dołączam Uchwałę Rady Miejskiej Radzynia Chełmińskiego Nr VII/42/24 z dnia 30 września 2024 r. w sprawie zatwierdzenia wniosku o wsparcie ze środków Rządowego Funduszu Rozwoju Mieszkalnictwa na sfinansowanie objęcia udziałów w istniejącej Społecznej Inicjatywie Mieszkaniowej KZN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zierze Spółka z ograniczoną odpowiedzialnością z siedzibą w Elbląg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Wniosku o udzielnie na podstawie art. 33l pkt. 2 ustawy wsparcia ze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Rządowego Funduszu Rozwoju Mieszkalnictw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418"/>
        <w:gridCol w:w="1413"/>
        <w:gridCol w:w="1246"/>
        <w:gridCol w:w="1735"/>
      </w:tblGrid>
      <w:tr>
        <w:trPr/>
        <w:tc>
          <w:tcPr>
            <w:tcW w:w="920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Zestawienie kosztów inwestycji, działka nr 469/1 obręb Radzyń Chełmiński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Element składowy kosztów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lanowana ilość mieszkań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rzeciętny metraż [m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]</w:t>
            </w:r>
          </w:p>
        </w:tc>
        <w:tc>
          <w:tcPr>
            <w:tcW w:w="12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Cena brutto 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 m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7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Wartość brutto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Nakład poniesiony na budowę nowego budynku mieszkalnego oddawanego do użytkowan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5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7 748,00 zł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4 834 752,00 zł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Nakład poniesiony na wykończenie mieszkania pod naje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5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 500,00 zł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936 000,00 zł</w:t>
            </w:r>
          </w:p>
        </w:tc>
      </w:tr>
      <w:tr>
        <w:trPr/>
        <w:tc>
          <w:tcPr>
            <w:tcW w:w="74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Część inwestycji objęta finansowaniem zwrotnym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5 770 752,00 z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y koszt budowy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UM przyjęto na poziom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248,00 zł </w:t>
      </w:r>
      <w:r>
        <w:rPr>
          <w:rFonts w:cs="Times New Roman" w:ascii="Times New Roman" w:hAnsi="Times New Roman"/>
          <w:sz w:val="24"/>
          <w:szCs w:val="24"/>
        </w:rPr>
        <w:t>na podstawie następujących skła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budynku mieszkalnego oddanego do użytkowania za </w:t>
        <w:br/>
        <w:t xml:space="preserve">2 kwartał 2024 roku podana przez Główny Urząd Statystyczny zwiększona o 15% (średnia wartość zmiany za ostatnie dwa lata), czyli </w:t>
      </w:r>
      <w:r>
        <w:rPr>
          <w:rFonts w:cs="Times New Roman" w:ascii="Times New Roman" w:hAnsi="Times New Roman"/>
          <w:b/>
          <w:bCs/>
          <w:sz w:val="24"/>
          <w:szCs w:val="24"/>
        </w:rPr>
        <w:t>7.748 zł/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wykończenia mieszkania w stanie deweloperskim pod najem oszacowana na podstawie analizy rynku, czyli </w:t>
      </w:r>
      <w:r>
        <w:rPr>
          <w:rFonts w:cs="Times New Roman" w:ascii="Times New Roman" w:hAnsi="Times New Roman"/>
          <w:b/>
          <w:bCs/>
          <w:sz w:val="24"/>
          <w:szCs w:val="24"/>
        </w:rPr>
        <w:t>1500 zł/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mieszkań została zadeklarowana przez Wspólnika i jest ujęta w harmonogramie inwestycyjnym przekazanym przez SIM KZN Pojezierze Sp. z o.o. do Krajowego Zasobu Nieruchom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next w:val="DefinitionTerm"/>
    <w:qFormat/>
    <w:pPr>
      <w:ind w:left="360" w:hanging="0"/>
    </w:pPr>
    <w:rPr/>
  </w:style>
  <w:style w:type="paragraph" w:styleId="H1">
    <w:name w:val="H1"/>
    <w:basedOn w:val="Normalny"/>
    <w:next w:val="Normalny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ny"/>
    <w:next w:val="Normalny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ny"/>
    <w:next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en-US" w:bidi="ar-SA"/>
      <w14:ligatures w14:val="standardContextual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92b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4</Pages>
  <Words>757</Words>
  <Characters>4543</Characters>
  <CharactersWithSpaces>5456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2:00Z</dcterms:created>
  <dc:creator>Magda Banaś</dc:creator>
  <dc:description/>
  <dc:language>pl-PL</dc:language>
  <cp:lastModifiedBy/>
  <dcterms:modified xsi:type="dcterms:W3CDTF">2024-10-01T11:53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