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4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30 września 2024r.  w  sali OSP  w Radzyniu Chełmińskim.</w:t>
      </w:r>
    </w:p>
    <w:p>
      <w:pPr>
        <w:pStyle w:val="Normal"/>
        <w:jc w:val="both"/>
        <w:rPr/>
      </w:pPr>
      <w:r>
        <w:rPr/>
        <w:t>Posiedzenie rozpoczęto o godz. 8</w:t>
      </w:r>
      <w:r>
        <w:rPr>
          <w:vertAlign w:val="superscript"/>
        </w:rPr>
        <w:t>00</w:t>
      </w:r>
      <w:r>
        <w:rPr/>
        <w:t xml:space="preserve">  a zakończono o 8</w:t>
      </w:r>
      <w:r>
        <w:rPr>
          <w:vertAlign w:val="superscript"/>
        </w:rPr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>1.   Jaworski Bartosz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>2. 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5.   Siemianowski Marcin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ładyszewska Joan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 w:val="false"/>
          <w:bCs w:val="false"/>
        </w:rPr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Wiśniewski Rafał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Sowińska-Piłat Alicja – Przewodnicząca Rady Miejskiej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</w:rPr>
        <w:t>Porządek posiedzenia: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twarcie posiedzenia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stwierdzenie quorum,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) wybór przewodniczącego posiedzenia</w:t>
      </w:r>
    </w:p>
    <w:p>
      <w:pPr>
        <w:pStyle w:val="Normal"/>
        <w:widowControl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c) zatwierdzenie porządku posiedzenia.</w:t>
      </w:r>
    </w:p>
    <w:p>
      <w:pPr>
        <w:pStyle w:val="Normal"/>
        <w:widowControl w:val="false"/>
        <w:suppressAutoHyphens w:val="false"/>
        <w:ind w:left="-60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          </w:t>
      </w:r>
      <w:r>
        <w:rPr>
          <w:sz w:val="24"/>
          <w:szCs w:val="24"/>
          <w:lang w:val="pl-PL"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1) </w:t>
      </w:r>
      <w:r>
        <w:rPr>
          <w:b w:val="false"/>
          <w:bCs w:val="false"/>
          <w:sz w:val="24"/>
          <w:szCs w:val="24"/>
          <w:lang w:val="pl-PL" w:eastAsia="zh-CN" w:bidi="ar-SA"/>
        </w:rPr>
        <w:t>utworzenia jednostki budżetowej o nazwie „Zakład Usług Komunalnych w   Radzyniu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>Chełmińskim”oraz nadania jej Statutu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/>
        </w:rPr>
        <w:t xml:space="preserve">    </w:t>
      </w:r>
      <w:r>
        <w:rPr>
          <w:b w:val="false"/>
          <w:bCs w:val="false"/>
          <w:sz w:val="24"/>
          <w:szCs w:val="24"/>
          <w:lang w:val="pl-PL"/>
        </w:rPr>
        <w:t xml:space="preserve">2) 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powołania Młodzieżowej Rady Miejskiej  i nadania jej statutu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uchwalenia Regulaminu dofinansowania zadań z zakresu demontaż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transportu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unieszkodliwi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robów zawierających azbest z terenu miasta i gminy  Radzy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Chełmiński.</w:t>
      </w:r>
    </w:p>
    <w:p>
      <w:pPr>
        <w:pStyle w:val="Normal"/>
        <w:ind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4)  </w:t>
      </w:r>
      <w:r>
        <w:rPr>
          <w:b w:val="false"/>
          <w:bCs w:val="false"/>
          <w:sz w:val="24"/>
          <w:szCs w:val="24"/>
          <w:lang w:val="pl-PL" w:eastAsia="zh-CN" w:bidi="ar-SA"/>
        </w:rPr>
        <w:t>zatwierdzenia wniosku o wsparcie ze środków Rządowego Funduszu Rozwoju Mieszkalnictwa</w:t>
      </w:r>
    </w:p>
    <w:p>
      <w:pPr>
        <w:pStyle w:val="Normal"/>
        <w:ind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</w:t>
      </w:r>
      <w:r>
        <w:rPr>
          <w:b w:val="false"/>
          <w:bCs w:val="false"/>
          <w:sz w:val="24"/>
          <w:szCs w:val="24"/>
          <w:lang w:val="pl-PL" w:eastAsia="zh-CN" w:bidi="ar-SA"/>
        </w:rPr>
        <w:t>na sfinansowanie objęcia udziałów w istniejącej Społecznej Inicjatywie Mieszkaniowej KZN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</w:t>
      </w:r>
      <w:r>
        <w:rPr>
          <w:b w:val="false"/>
          <w:bCs w:val="false"/>
          <w:sz w:val="24"/>
          <w:szCs w:val="24"/>
          <w:lang w:val="pl-PL" w:eastAsia="zh-CN" w:bidi="ar-SA"/>
        </w:rPr>
        <w:t>Pojezierze Sp. z o. o.  z siedzibą w Elblągu.</w:t>
      </w:r>
    </w:p>
    <w:p>
      <w:pPr>
        <w:pStyle w:val="Normal"/>
        <w:ind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5)  przeznaczenia do zbycia  niezabudowanej nieruchomo</w:t>
      </w:r>
      <w:r>
        <w:rPr>
          <w:b w:val="false"/>
          <w:bCs w:val="false"/>
          <w:sz w:val="24"/>
          <w:szCs w:val="24"/>
          <w:lang w:val="pl-PL" w:eastAsia="zh-CN" w:bidi="ar-SA"/>
        </w:rPr>
        <w:t>ści  gruntowej nr 336/8, o pow. 0,0036 ha</w:t>
      </w:r>
    </w:p>
    <w:p>
      <w:pPr>
        <w:pStyle w:val="Normal"/>
        <w:ind w:right="0" w:hanging="0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położonej w Radzyniu Chełmińskim, obręb ewidencyjny Radzyń Chełmiński stanowiącej 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własność Gminy Miasta i Gminy Radzyń Chełmiński.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6) </w:t>
      </w:r>
      <w:r>
        <w:rPr>
          <w:b w:val="false"/>
          <w:bCs w:val="false"/>
          <w:sz w:val="24"/>
          <w:szCs w:val="24"/>
          <w:lang w:val="pl-PL" w:eastAsia="zh-CN" w:bidi="ar-SA"/>
        </w:rPr>
        <w:t>przeznaczenia do zbycia  niezabudowanej nieruchomości  gruntowej nr 28, o pow. 0,0620 h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>położonej w Radzyniu Chełmińskim przy ul. Jana Długosza, obręb ewidencyjny Radzyń</w:t>
      </w:r>
    </w:p>
    <w:p>
      <w:pPr>
        <w:pStyle w:val="Normal"/>
        <w:rPr>
          <w:bCs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Chełmiński stanowiącej własność Gminy Miasta i Gminy Radzyń Chełmiński. 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 w:eastAsia="pl-PL"/>
        </w:rPr>
        <w:t xml:space="preserve">  </w:t>
      </w:r>
      <w:r>
        <w:rPr>
          <w:bCs/>
          <w:sz w:val="24"/>
          <w:szCs w:val="24"/>
          <w:lang w:val="pl-PL" w:eastAsia="pl-PL"/>
        </w:rPr>
        <w:t>3. Wolne wnioski i zapytania.</w:t>
      </w:r>
    </w:p>
    <w:p>
      <w:pPr>
        <w:pStyle w:val="Normal"/>
        <w:suppressAutoHyphens w:val="false"/>
        <w:jc w:val="both"/>
        <w:rPr>
          <w:bCs/>
          <w:kern w:val="0"/>
          <w:lang w:eastAsia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>
          <w:b/>
        </w:rPr>
        <w:t xml:space="preserve">Ad 1/ </w:t>
      </w:r>
      <w:r>
        <w:rPr/>
        <w:t>Przewodnicząca Rady A. Sowińska-Piłat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ind w:left="-240" w:right="0" w:hanging="0"/>
        <w:jc w:val="both"/>
        <w:rPr>
          <w:b/>
          <w:b/>
          <w:bCs w:val="false"/>
        </w:rPr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right="0" w:hanging="0"/>
        <w:jc w:val="both"/>
        <w:rPr/>
      </w:pPr>
      <w:r>
        <w:rPr>
          <w:b/>
          <w:bCs w:val="false"/>
        </w:rPr>
        <w:t xml:space="preserve">    </w:t>
      </w:r>
      <w:r>
        <w:rPr>
          <w:b w:val="false"/>
          <w:bCs w:val="false"/>
        </w:rPr>
        <w:t>10</w:t>
      </w:r>
      <w:r>
        <w:rPr/>
        <w:t xml:space="preserve">0,00%  frekwencji,  na stan 5 członków Komisji Rewizyjnej udział wzięło 5 członków  co stanowi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100,00% frekwencji   na stan 5 członków Komisji Samorządu Spraw Społecznych i  Bezpieczeństwa 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udział wzięło 4 członków co stanowiło 80,00% frekwencji oraz na stan 5 członków Komisji Skarg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right="0" w:hanging="5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right="0" w:hanging="57"/>
        <w:rPr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 w:val="false"/>
          <w:bCs w:val="false"/>
        </w:rPr>
        <w:t>Alicja Sowińska-Piłat.</w:t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W</w:t>
      </w:r>
      <w:bookmarkStart w:id="0" w:name="_Hlk169590032_kopia_1"/>
      <w:r>
        <w:rPr>
          <w:bCs/>
        </w:rPr>
        <w:t>niosków w sprawie zmiany porządku nie było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      </w:t>
      </w:r>
      <w:r>
        <w:rPr>
          <w:b/>
          <w:bCs/>
          <w:i/>
          <w:iCs/>
        </w:rPr>
        <w:t xml:space="preserve">1/  </w:t>
      </w:r>
      <w:r>
        <w:rPr>
          <w:b/>
          <w:bCs/>
          <w:i/>
          <w:iCs/>
          <w:sz w:val="24"/>
          <w:szCs w:val="24"/>
          <w:lang w:val="pl-PL" w:eastAsia="zh-CN" w:bidi="hi-IN"/>
        </w:rPr>
        <w:t xml:space="preserve"> </w:t>
      </w:r>
      <w:r>
        <w:rPr>
          <w:b/>
          <w:bCs/>
          <w:i/>
          <w:iCs/>
          <w:sz w:val="24"/>
          <w:szCs w:val="24"/>
          <w:lang w:val="pl-PL" w:eastAsia="zh-CN" w:bidi="ar-SA"/>
        </w:rPr>
        <w:t>utworzenia jednostki budżetowej o nazwie „Zakład Usług Komunalnych w   Radzyniu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Chełmińskim”oraz nadania jej Statut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Przewodnicząca posiedzenia odczytała projekt uchwały.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 </w:t>
      </w:r>
      <w:r>
        <w:rPr/>
        <w:t>Burmistrz M. Góral powiedział, że po przeprowadzonej analizie organizacyjnej i ekonomicznej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>okazało się, że sfera działalności wymaga podjęcia działań naprawczych jeżeli chodzi o pracę urzędu.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 xml:space="preserve">Optymalnym  rozwiązaniem  jest utworzenie jednostki budżetowej co pozwoli na usprawnienie 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>świadczonych usług komunalnych. Nowo powstała jednostka będzie realizowała zadania wskazane w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>statucie.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>Radny M. Przytuła zapytał czy w związku z powstaniem zakładu wzrosną ceny za ciepło, wodę i</w:t>
      </w:r>
    </w:p>
    <w:p>
      <w:pPr>
        <w:pStyle w:val="Normal"/>
        <w:widowControl w:val="false"/>
        <w:ind w:left="-142" w:right="0" w:hanging="0"/>
        <w:jc w:val="both"/>
        <w:rPr/>
      </w:pPr>
      <w:r>
        <w:rPr/>
        <w:t xml:space="preserve">   </w:t>
      </w:r>
      <w:r>
        <w:rPr/>
        <w:t xml:space="preserve">ścieki? </w:t>
      </w:r>
    </w:p>
    <w:p>
      <w:pPr>
        <w:pStyle w:val="Normal"/>
        <w:widowControl w:val="false"/>
        <w:ind w:left="-142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</w:t>
      </w:r>
      <w:r>
        <w:rPr/>
        <w:t>Burmistrz odpowiedział, że  w związku z powstaniem zakładu nie przewiduje podwyżek opł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o zapoznaniu się z projektem uchwały  Komisje Rady w obecności 11 radnych  – 10 głosami za przy 1 głosie wstrzymującym się wydały pozytywną opinię o projekcie uchwały</w:t>
      </w:r>
      <w:r>
        <w:rPr>
          <w:kern w:val="0"/>
          <w:lang w:eastAsia="pl-PL"/>
        </w:rPr>
        <w:t xml:space="preserve"> w sprawie </w:t>
      </w:r>
      <w:r>
        <w:rPr>
          <w:b w:val="false"/>
          <w:bCs w:val="false"/>
          <w:kern w:val="0"/>
          <w:sz w:val="24"/>
          <w:szCs w:val="24"/>
          <w:lang w:val="pl-PL" w:eastAsia="zh-CN" w:bidi="ar-SA"/>
        </w:rPr>
        <w:t xml:space="preserve">utworzenia jednostki budżetowej o nazwie „Zakład Usług Komunalnych w Radzyniu </w:t>
      </w: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zh-CN" w:bidi="ar-SA"/>
        </w:rPr>
        <w:t>Chełmińskim”oraz nadania jej Statut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ejna uchwała jest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  <w:lang w:val="pl-PL" w:eastAsia="pl-PL"/>
        </w:rPr>
        <w:t>powołania Młodzieżowej Rady Miejskiej  i nadania jej statut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kern w:val="0"/>
          <w:sz w:val="24"/>
          <w:szCs w:val="24"/>
          <w:lang w:val="pl-PL" w:eastAsia="pl-PL"/>
        </w:rPr>
        <w:t>Na posiedzenie dotarł radny  M. Siemianowski. Obecnych 12 rad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dczytała projekt uchwały. Poruszyła sprawę wieku młodzieży, która może w tej radzie się znaleźć; w statucie jest wiek do 21 lat i jej zdaniem jest to za duż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M. Góral zaproponował aby było 18 lat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dyskusji radni zatwierdzili propozycje burmistrz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cs="Times New Roman"/>
          <w:kern w:val="0"/>
          <w:sz w:val="24"/>
          <w:szCs w:val="24"/>
          <w:shd w:fill="FFFFFF" w:val="clear"/>
          <w:lang w:eastAsia="pl-PL"/>
        </w:rPr>
      </w:pPr>
      <w:r>
        <w:rPr>
          <w:kern w:val="0"/>
          <w:lang w:eastAsia="pl-PL"/>
        </w:rPr>
        <w:t>Przewodnicząca posiedzenia odczytała zmieniony paragraf który brzmi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kern w:val="0"/>
          <w:sz w:val="24"/>
          <w:szCs w:val="24"/>
          <w:shd w:fill="FFFFFF" w:val="clear"/>
          <w:lang w:eastAsia="pl-PL"/>
        </w:rPr>
        <w:t xml:space="preserve">   </w:t>
      </w:r>
      <w:r>
        <w:rPr>
          <w:rFonts w:cs="Times New Roman"/>
          <w:kern w:val="0"/>
          <w:sz w:val="24"/>
          <w:szCs w:val="24"/>
          <w:shd w:fill="FFFFFF" w:val="clear"/>
          <w:lang w:eastAsia="pl-PL"/>
        </w:rPr>
        <w:t xml:space="preserve">a. </w:t>
      </w:r>
      <w:r>
        <w:rPr>
          <w:rFonts w:cs="Times New Roman"/>
          <w:sz w:val="24"/>
          <w:szCs w:val="24"/>
          <w:shd w:fill="FFFFFF" w:val="clear"/>
        </w:rPr>
        <w:t xml:space="preserve">w dniu wyboru ukończyła 13 lat nie ukończyła 18 lat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   </w:t>
      </w:r>
      <w:r>
        <w:rPr>
          <w:rFonts w:cs="Times New Roman"/>
          <w:sz w:val="24"/>
          <w:szCs w:val="24"/>
          <w:shd w:fill="FFFFFF" w:val="clear"/>
        </w:rPr>
        <w:t xml:space="preserve">b. przedstawiła poparcie co najmniej 10 osób, które w dniu udzielenia poparcia ukończyły 13 lat 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rFonts w:cs="Times New Roman"/>
          <w:sz w:val="24"/>
          <w:szCs w:val="24"/>
          <w:shd w:fill="FFFFFF" w:val="clear"/>
        </w:rPr>
        <w:t xml:space="preserve">       </w:t>
      </w:r>
      <w:r>
        <w:rPr>
          <w:rFonts w:cs="Times New Roman"/>
          <w:sz w:val="24"/>
          <w:szCs w:val="24"/>
          <w:shd w:fill="FFFFFF" w:val="clear"/>
        </w:rPr>
        <w:t>nie ukończyły 18 lat, zamieszkałych na terenie gminy Miasta i Gminy Radzyń Chełmiński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 radny Z. Makuracki. Obecnych 13 rad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3 radnych  – 12 głosów za przy 1 głosie wstrzymującym się wydały pozytywną opinię o projekcie uchwały</w:t>
      </w:r>
      <w:r>
        <w:rPr>
          <w:kern w:val="0"/>
          <w:lang w:eastAsia="pl-PL"/>
        </w:rPr>
        <w:t xml:space="preserve"> w sprawie </w:t>
      </w:r>
      <w:r>
        <w:rPr>
          <w:rFonts w:cs="Times New Roman"/>
          <w:b w:val="false"/>
          <w:bCs w:val="false"/>
          <w:i w:val="false"/>
          <w:iCs w:val="false"/>
          <w:kern w:val="0"/>
          <w:sz w:val="24"/>
          <w:szCs w:val="24"/>
          <w:lang w:val="pl-PL" w:eastAsia="pl-PL"/>
        </w:rPr>
        <w:t>powołania Młodzieżowej Rady Miejskiej  i nadania jej statutu</w:t>
      </w:r>
      <w:r>
        <w:rPr>
          <w:rFonts w:cs="Times New Roman"/>
          <w:b/>
          <w:bCs/>
          <w:i/>
          <w:iCs/>
          <w:kern w:val="0"/>
          <w:sz w:val="24"/>
          <w:szCs w:val="24"/>
          <w:lang w:val="pl-PL"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pl-PL" w:eastAsia="zh-CN" w:bidi="ar-SA"/>
        </w:rPr>
      </w:pPr>
      <w:r>
        <w:rPr/>
        <w:t xml:space="preserve">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uchwalenia Regulaminu dofinansowania zadań z zakresu demontażu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transportu 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unieszkodliwieni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wyrobów zawierających azbest z terenu miasta i gminy  Radzy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l-PL" w:eastAsia="zh-CN" w:bidi="ar-SA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dczytała projekt uchwały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głosił poprawkę do projektu  mianowicie w paragrafie 5 ust. 1 litera a i b wykreślić słowo „do” oraz w uzasadnieni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rzystąpiła do głosowania wraz ze zgłoszonymi poprawkam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wydały pozytywną opinię o projekcie uchwały w spraw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uchwalenia Regulaminu dofinansowania zadań z zakresu demontaż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transportu 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unieszkodliwi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wyrobów zawierających azbest z terenu miasta i gminy  Radzy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</w:t>
      </w:r>
      <w:r>
        <w:rPr>
          <w:b/>
        </w:rPr>
        <w:t>4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  <w:sz w:val="24"/>
          <w:szCs w:val="24"/>
          <w:lang w:val="pl-PL" w:eastAsia="zh-CN" w:bidi="ar-SA"/>
        </w:rPr>
        <w:t>zatwierdzenia wniosku o wsparcie ze środków Rządowego Funduszu Rozwoju Mieszkalnictwa</w:t>
      </w:r>
    </w:p>
    <w:p>
      <w:pPr>
        <w:pStyle w:val="Normal"/>
        <w:ind w:right="0" w:hanging="0"/>
        <w:rPr>
          <w:b/>
          <w:b/>
          <w:bCs/>
          <w:i/>
          <w:i/>
          <w:iCs/>
          <w:kern w:val="0"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na sfinansowanie objęcia udziałów w istniejącej Społecznej Inicjatywie Mieszkaniowej KZN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val="pl-PL" w:eastAsia="zh-CN" w:bidi="ar-SA"/>
        </w:rPr>
        <w:t xml:space="preserve">         </w:t>
      </w:r>
      <w:r>
        <w:rPr>
          <w:b/>
          <w:bCs/>
          <w:i/>
          <w:iCs/>
          <w:kern w:val="0"/>
          <w:sz w:val="24"/>
          <w:szCs w:val="24"/>
          <w:lang w:val="pl-PL" w:eastAsia="zh-CN" w:bidi="ar-SA"/>
        </w:rPr>
        <w:t>Pojezierze Sp. z o. o.  z siedzibą w Elbląg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Przewodnicząca posiedzenia odczytała projekt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Radna M. Dulska zapytała gdzie będzie ten budynek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Burmistrz powiedział, że jadąc od Grudziądza  po lewej stronie między stacją a blokam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Radny Z. Makuracki zapytał czym jest Rządowy Fundusz Rozwoju Mieszkalnictw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Radca Prawny A. Koźlińska powiedziała, że skupia się on na budowie mieszkań w KZN Pojezierze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która obejmuje w tej chwili osiem gmin jako wspólników. Budowa będzie realizowana przez spółk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KZN, ona zajmie się opracowaniem projektu budynku zgodnie z wytycznymi gminy. W I kwartale 2025 r. planowane jest ogłoszenie przetargu na dokumentację projektową; IV kwartał 2025 r.  pozyskanie  pozwolenia na budowę budynku mieszkalnego; I kwartał 2026 r. ogłoszenie przetargu na roboty budowlane oraz złożenie wniosku BGK o finansowanie z funduszu dopłat i kredyt. Dodała, że gro środków gmina pozyska z rządowego funduszu  a na pozostałą część będzie musiała wziąć kredy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Oddanie do użytku budynku mieszkalnego planowane jest na IV kwartał 2027 roku. I wejdzie to w zasób mieszkań komunalnych na wynajem dla mieszkańców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główną ideą jest pobudzanie inwestycji mieszkaniowych realizowanych przez społeczne inicjatywy mieszkaniowe tzw. SIM -y. My należymy do SIM-u elblą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Z. Makuracki powiedział, że przewidywany koszt inwestycji to niecałe 5 800 000 zapytał w jakiej części nasza gmina będzie musiała ponieść koszt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ca Prawny A. Koźlińska powiedziała, że 3 mln zł. gmina otrzymała już na samym początku kiedy uchwałą rady była decyzja na przystąpienie, ta obecna  uchwała daje możliwość burmistrzowi na złożenie wniosku o udzielenie 10% wartości inwestycji. Jak będzie dalej to trudno jest na ten moment przewidzieć, pewnie będziemy próbowali pokryć to ze środków własnych w zależności od sytuacji finansowej gminy albo będziemy musieli się posiłkować kredytem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ytał czy są zapisy już na te mieszkani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odpowiedział, że nie ma zapisów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 radny R. Wiśniewski. Obecnych 14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  <w:lang w:val="pl-PL" w:eastAsia="zh-CN" w:bidi="ar-SA"/>
        </w:rPr>
      </w:pPr>
      <w:r>
        <w:rPr/>
        <w:t xml:space="preserve">Po zapoznaniu się z projektem uchwały i po dyskusji  Komisje Rady w obecności 14 radnych  – 13 głosami za przy 1 głosie wstrzymującym się wydały pozytywną opinię o projekcie uchwały w sprawie  </w:t>
      </w:r>
      <w:r>
        <w:rPr>
          <w:b w:val="false"/>
          <w:bCs w:val="false"/>
          <w:sz w:val="24"/>
          <w:szCs w:val="24"/>
          <w:lang w:val="pl-PL" w:eastAsia="zh-CN" w:bidi="ar-SA"/>
        </w:rPr>
        <w:t>zatwierdzenia wniosku o wsparcie ze środków Rządowego Funduszu Rozwoju Mieszkalnictwa na sfinansowanie objęcia udziałów w istniejącej Społecznej Inicjatywie Mieszkaniowej KZN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 w:val="false"/>
          <w:bCs w:val="false"/>
          <w:kern w:val="0"/>
          <w:sz w:val="24"/>
          <w:szCs w:val="24"/>
          <w:lang w:val="pl-PL" w:eastAsia="zh-CN" w:bidi="ar-SA"/>
        </w:rPr>
        <w:t>Pojezierze Sp. z o. o.  z siedzibą w Elblągu.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</w:t>
      </w:r>
      <w:r>
        <w:rPr>
          <w:b/>
          <w:i/>
        </w:rPr>
        <w:t>5</w:t>
      </w:r>
      <w:r>
        <w:rPr/>
        <w:t xml:space="preserve">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zh-CN" w:bidi="ar-SA"/>
        </w:rPr>
        <w:t>przeznaczenia do zbycia  niezabudowanej nieruchomo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ści  gruntowej nr 336/8, o pow. 0,0036 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ha  położonej w Radzyniu Chełmińskim, obręb ewidencyjny Radzyń Chełmiński stanowiącej 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własność Gminy Miasta i Gminy Radzyń Chełmiński.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dczytała projekt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Siemianowski zapytał czy na to będzie ogłoszony przetarg?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-ca Burmistrza J. Wrzos odpowiedział, że nie będzie, działka ma tylko 36</w:t>
      </w:r>
      <w:r>
        <w:rPr>
          <w:kern w:val="0"/>
          <w:position w:val="0"/>
          <w:sz w:val="24"/>
          <w:sz w:val="24"/>
          <w:vertAlign w:val="baseline"/>
          <w:lang w:eastAsia="pl-PL"/>
        </w:rPr>
        <w:t>m</w:t>
      </w:r>
      <w:r>
        <w:rPr>
          <w:kern w:val="0"/>
          <w:vertAlign w:val="superscript"/>
          <w:lang w:eastAsia="pl-PL"/>
        </w:rPr>
        <w:t>2</w:t>
      </w:r>
      <w:r>
        <w:rPr>
          <w:kern w:val="0"/>
          <w:position w:val="0"/>
          <w:sz w:val="24"/>
          <w:sz w:val="24"/>
          <w:vertAlign w:val="baseline"/>
          <w:lang w:eastAsia="pl-PL"/>
        </w:rPr>
        <w:t xml:space="preserve">  i jest na </w:t>
      </w:r>
      <w:r>
        <w:rPr>
          <w:kern w:val="0"/>
          <w:lang w:eastAsia="pl-PL"/>
        </w:rPr>
        <w:t>poszerzenie działki mieszkaniowej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Z. Makuracki zapytał w którym miejscu jest ta działk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M. Góral powiedział, że  przy ul. Sad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przeznaczenia do zbycia  niezabudowanej nieruchomo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ści  gruntowej nr 336/8, o pow. 0,0036 ha położonej w Radzyniu Chełmińskim, obręb ewidencyjny Radzyń Chełmiński stanowiącej własność Gminy Miasta i Gminy Radzyń Chełmiński.   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  <w:bookmarkEnd w:id="0"/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</w:t>
      </w:r>
      <w:r>
        <w:rPr>
          <w:b/>
          <w:i/>
        </w:rPr>
        <w:t>6</w:t>
      </w:r>
      <w:r>
        <w:rPr/>
        <w:t xml:space="preserve">/ </w:t>
      </w:r>
      <w:r>
        <w:rPr>
          <w:b/>
          <w:bCs/>
          <w:i/>
          <w:iCs/>
          <w:sz w:val="24"/>
          <w:szCs w:val="24"/>
          <w:lang w:val="pl-PL" w:eastAsia="zh-CN" w:bidi="ar-SA"/>
        </w:rPr>
        <w:t>przeznaczenia do zbycia  niezabudowanej nieruchomości  gruntowej nr 28, o pow. 0,0620 h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położonej w Radzyniu Chełmińskim przy ul. Jana Długosza, obręb ewidencyjny Radzyń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Chełmiński stanowiącej własność Gminy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dczytała projekt uchwał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-ca Burmistrza J. Wrzos powiedział, że działka sprzedawana jest na wniosek mieszkańca, który wystąpił o jej kupno. W tym przypadku będzie działka wywieszona na 21 dni na wykazie do sprzedaży i będzie zbyta w formie przetarg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przeznaczenia do zbycia  niezabudowanej nieruchomości  gruntowej nr 28, o pow. 0,0620 ha położonej w Radzyniu Chełmińskim przy ul. Jana Długosza, obręb ewidencyjny Radzyń Chełmiński stanowiącej własność Gminy Miasta i Gminy Radzyń Chełmiński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</w:rPr>
        <w:t xml:space="preserve">     </w:t>
      </w:r>
      <w:r>
        <w:rPr>
          <w:b/>
        </w:rPr>
        <w:t>Ad 3/</w:t>
      </w:r>
      <w:r>
        <w:rPr/>
        <w:t xml:space="preserve"> Przewodnicząca posiedzenia </w:t>
      </w:r>
      <w:r>
        <w:rPr>
          <w:b w:val="false"/>
          <w:bCs w:val="false"/>
          <w:i w:val="false"/>
          <w:iCs w:val="false"/>
        </w:rPr>
        <w:t>przeszła do wolnych wniosków i zapytań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Radny M. Przytuła powiedział, że mieszkańcy osiedla Zielona Góra chcieliby światłowód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Radny R. Wiśniewski powiedział, że były głosy aby przyszłoroczne dożynki  przenieść na sobotę,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miało być spotkanie w tej sprawie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Burmistrz powiedział,  że będzie takie spotkanie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Radny R. Wiśniewski zapytał w jakim celu tworzony jest zakład komunalny i w jaki stopniu obciąży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to budżet gminy i czy to będzie się wiązało z podwyżkami opłat za wodę, ciepło dla mieszkańców?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Burmistrz odpowiedział, że na tym etapie trudno powiedzieć w jaki sposób wzrosną  koszty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administracyjne, dodał, że nie przewiduje tego. Powiedział, że tworzony jest zakład aby organizacja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pracy urzędu była lepsza, ponieważ są pracownicy, którzy nie podlegają pod kierowników, nie mają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kierowników, nie przypisani są do żadnej jednostki; mieszkańcy przychodzą z problemem i odbijają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się od ściany bo nie wiadomo do kogo iść.  Powołanie zakładu usług komunalnych i wyłonienie w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drodze konkursu dyrektora tego zakładu służy lepszej organizacji pracy urzędu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Radca Prawny A. Koźlińska powiedziała, że opłaty za wodę czy ogrzewanie to są opłaty które idą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regularnie w górę i bez znaczenia czy ta jednostka powstanie czy nie to opłaty te wzrastają tak jak w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całym kraju ale na pewno nie z powodu powstania jednostki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Radna M. Rąbalska zapytała czy można powrócić na sesji do czytania uchwał w całości?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Dodała, że zwraca się o to w imieniu mieszkańców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Radna J. Gładyszewska zaproponowała aby chociaż jakieś wyjaśnienie do danej uchwały bo nie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wygląda to dobrze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Dyskutowano na ten temat. Ostatecznie ustalono aby przy każdym projekcie uchwały odczytać jego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tytuł i poprosić o krótkie wyjaśnienie.</w:t>
      </w:r>
    </w:p>
    <w:p>
      <w:pPr>
        <w:pStyle w:val="Normal"/>
        <w:autoSpaceDE w:val="false"/>
        <w:ind w:left="-24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Więcej głosów nie było.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>
          <w:b w:val="false"/>
          <w:bCs w:val="false"/>
        </w:rPr>
        <w:t xml:space="preserve">Przewodnicząca posiedzenia </w:t>
      </w:r>
      <w:r>
        <w:rPr>
          <w:b w:val="false"/>
          <w:bCs w:val="false"/>
          <w:i w:val="false"/>
          <w:iCs w:val="false"/>
        </w:rPr>
        <w:t>A. Sowińska -Piłat</w:t>
      </w:r>
      <w:r>
        <w:rPr>
          <w:b w:val="false"/>
          <w:bCs w:val="false"/>
        </w:rPr>
        <w:t xml:space="preserve"> </w:t>
      </w:r>
      <w:r>
        <w:rPr/>
        <w:t xml:space="preserve">w  związku wyczerpaniem porządku </w:t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>posiedzenia zakończyła  wspólne posiedzenie Komisji Rady dziękując wszystkim za przybycie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Alicja Sowińska-Piłat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Grażyna Szał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0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7.6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">
    <w:name w:val="Normalny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dc:language>en-US</dc:language>
  <cp:lastModifiedBy/>
  <cp:lastPrinted>2024-10-17T11:36:00Z</cp:lastPrinted>
  <dcterms:modified xsi:type="dcterms:W3CDTF">2024-10-17T09:47:17Z</dcterms:modified>
  <cp:revision>840</cp:revision>
  <dc:subject/>
  <dc:title>PROTOKÓŁ Nr 1/06</dc:title>
</cp:coreProperties>
</file>