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Radzyń Chełmiński, dn. 24.10.2024r.</w:t>
      </w:r>
    </w:p>
    <w:p>
      <w:pPr>
        <w:pStyle w:val="Normal"/>
        <w:rPr/>
      </w:pPr>
      <w:r>
        <w:rPr/>
        <w:t>ROŚ.6140.16.1.2024.S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proszenie do złożenia ofert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Na podstawie § 36 ust. 1 Zarządzenia Burmistrza Miasta i Gminy Radzyń Chełmiński Nr 18/2016 z dnia 14 kwietnia 2016r. w sprawie sposobu i trybu gospodarowania składnikami majątku ruchomego będącymi w dyspozycji urzędu i jednostek organizacyjnych gminy Miasto i Gmina Radzyń Chełmiński, Burmistrz Miasta i Gminy Radzyń Chełmiński zaprasza do złożenia oferty na zakup kucy szetlandzki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Sprzedający: </w:t>
      </w:r>
    </w:p>
    <w:p>
      <w:pPr>
        <w:pStyle w:val="Normal"/>
        <w:rPr/>
      </w:pPr>
      <w:r>
        <w:rPr/>
        <w:t xml:space="preserve">Gmina Miasto i Gmina Radzyń Chełmiński </w:t>
      </w:r>
    </w:p>
    <w:p>
      <w:pPr>
        <w:pStyle w:val="Normal"/>
        <w:rPr/>
      </w:pPr>
      <w:r>
        <w:rPr/>
        <w:t xml:space="preserve">Plac Towarzystwa Jaszczurczego 9 </w:t>
      </w:r>
    </w:p>
    <w:p>
      <w:pPr>
        <w:pStyle w:val="Normal"/>
        <w:rPr/>
      </w:pPr>
      <w:r>
        <w:rPr/>
        <w:t xml:space="preserve">87-220 Radzyń Chełmiński </w:t>
      </w:r>
    </w:p>
    <w:p>
      <w:pPr>
        <w:pStyle w:val="Normal"/>
        <w:rPr/>
      </w:pPr>
      <w:r>
        <w:rPr/>
        <w:t>tel./fax 56 6886001/56 68860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rzedmiot sprzedaży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) Jantar - kuc szetlandzki (wałach) w wieku 8 lat, o maści wilczej, regularnie szczepiony, odrobaczany i werkowany, posiadający paszport.</w:t>
      </w:r>
      <w:r>
        <w:rPr/>
        <w:t xml:space="preserve"> </w:t>
      </w:r>
      <w:r>
        <w:rPr>
          <w:b/>
          <w:bCs/>
        </w:rPr>
        <w:t>Kuc do ułożenia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Cena minimalna brutto: </w:t>
      </w:r>
      <w:r>
        <w:rPr>
          <w:b/>
        </w:rPr>
        <w:t xml:space="preserve">1000,00 zł </w:t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4311650" cy="193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2) Basia - kuc szetlandzki (klacz) w wieku 16 lat, o maści wilczej, regularni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szczepiona, odrobaczana i werkowana, posiadająca paszport.</w:t>
      </w:r>
      <w:r>
        <w:rPr/>
        <w:t xml:space="preserve"> </w:t>
      </w:r>
      <w:r>
        <w:rPr>
          <w:b/>
          <w:bCs/>
        </w:rPr>
        <w:t>Kuc ułożo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na minimalna brutto: </w:t>
      </w:r>
      <w:r>
        <w:rPr>
          <w:b/>
        </w:rPr>
        <w:t xml:space="preserve">2500,00 zł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22445" cy="194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Zwierzęta można oglądać w parku rekreacji, sportu i wypoczynku w Radzyniu Chełmińskim       ul. Przykop, od poniedziałku do czwartku w godzinach od 7.00 do 15.30, w piątek od godziny 7.00 do godziny 13.00 po wcześniejszym, telefonicznym uzgodnieniu pod numerem telefonu 573 312 47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Termin składnia ofert upływa dnia 30.10.2024r. o godzinie 10.00.</w:t>
      </w:r>
    </w:p>
    <w:p>
      <w:pPr>
        <w:pStyle w:val="Normal"/>
        <w:widowControl w:val="false"/>
        <w:rPr>
          <w:b/>
          <w:b/>
          <w:lang w:eastAsia="pl-PL"/>
        </w:rPr>
      </w:pPr>
      <w:r>
        <w:rPr/>
        <w:t xml:space="preserve">4. Oferty należy składać w formie pisemnej w zaklejonej kopercie, w siedzibie sprzedającego, z dopiskiem:  </w:t>
      </w:r>
      <w:r>
        <w:rPr>
          <w:b/>
          <w:lang w:eastAsia="pl-PL"/>
        </w:rPr>
        <w:t xml:space="preserve">Oferta na zakup kucy, nr sprawy RBG.6140.16.1.2024.SL </w:t>
      </w:r>
      <w:r>
        <w:rPr>
          <w:bCs/>
          <w:lang w:eastAsia="pl-PL"/>
        </w:rPr>
        <w:t xml:space="preserve">lub </w:t>
      </w:r>
      <w:r>
        <w:rPr/>
        <w:t xml:space="preserve"> na adres                e-mail </w:t>
      </w:r>
      <w:hyperlink r:id="rId4">
        <w:r>
          <w:rPr>
            <w:rStyle w:val="InternetLink"/>
            <w:color w:val="0000FF"/>
            <w:u w:val="single"/>
          </w:rPr>
          <w:t>sekretariat@radzynchelminski.eu</w:t>
        </w:r>
      </w:hyperlink>
      <w:r>
        <w:rPr/>
        <w:t xml:space="preserve"> (skan formularza ofertowego)</w:t>
      </w:r>
      <w:r>
        <w:rPr>
          <w:b/>
          <w:lang w:eastAsia="pl-PL"/>
        </w:rPr>
        <w:t>.</w:t>
      </w:r>
    </w:p>
    <w:p>
      <w:pPr>
        <w:pStyle w:val="Normal"/>
        <w:widowControl w:val="false"/>
        <w:jc w:val="both"/>
        <w:rPr/>
      </w:pPr>
      <w:r>
        <w:rPr>
          <w:lang w:eastAsia="pl-PL"/>
        </w:rPr>
        <w:t xml:space="preserve">4. 1. W przypadku ofert przesłanych pocztą należy je oznaczyć j.w., a o terminie jej złożenia decyduje data i godzina jej dostarczenia do siedziby sprzedającego, a nie data stempla pocztowego czy zlecenia dostarczenia pocztą kurierską.  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5. Oferta może dotyczyć zakupu jednej lub dwóch sztuk zwierząt z podaniem ich płci, imion oraz ceny jednostkowej. </w:t>
      </w:r>
    </w:p>
    <w:p>
      <w:pPr>
        <w:pStyle w:val="Normal"/>
        <w:jc w:val="both"/>
        <w:rPr/>
      </w:pPr>
      <w:r>
        <w:rPr/>
        <w:t>6. Oferta powinna zawiera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ne osobowe, adres, nr telefonu oferenta,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ość kucy, z podaniem płci oraz imienia zwierzęci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ponowaną cenę brutto za każdą sztukę osobn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 o zapoznaniu się ze stanem przedmiotu ogłosz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 o zapoznaniu się z klauzulą RODO.</w:t>
      </w:r>
    </w:p>
    <w:p>
      <w:pPr>
        <w:pStyle w:val="Normal"/>
        <w:jc w:val="both"/>
        <w:rPr/>
      </w:pPr>
      <w:r>
        <w:rPr/>
        <w:t xml:space="preserve">7. O wyborze najkorzystniejszej oferty oferenci zostaną poinformowani pisemnie.  </w:t>
      </w:r>
    </w:p>
    <w:p>
      <w:pPr>
        <w:pStyle w:val="Normal"/>
        <w:jc w:val="both"/>
        <w:rPr/>
      </w:pPr>
      <w:r>
        <w:rPr/>
        <w:t xml:space="preserve">8. Z wyłonionym/i oferentem/ami zostanie zawarta umowa/y kupna – sprzedaży w terminie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4 dni od dnia wyboru ofert/y. </w:t>
      </w:r>
    </w:p>
    <w:p>
      <w:pPr>
        <w:pStyle w:val="Normal"/>
        <w:jc w:val="both"/>
        <w:rPr/>
      </w:pPr>
      <w:r>
        <w:rPr/>
        <w:t xml:space="preserve">9.Wydanie przedmiotu sprzedaży nabywcy nastąpi po podpisaniu umowy kupna – sprzedaży i zapłaceniu ceny nabycia. </w:t>
      </w:r>
    </w:p>
    <w:p>
      <w:pPr>
        <w:pStyle w:val="Normal"/>
        <w:jc w:val="both"/>
        <w:rPr/>
      </w:pPr>
      <w:r>
        <w:rPr/>
        <w:t>10. Oferta zostanie odrzucona jeżel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stała złożona po wyznaczonym termi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zawiera danych, o których mowa w pkt. 6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ent nie zaoferował co najmniej ceny minimalnej. </w:t>
      </w:r>
    </w:p>
    <w:p>
      <w:pPr>
        <w:pStyle w:val="Normal"/>
        <w:jc w:val="both"/>
        <w:rPr/>
      </w:pPr>
      <w:r>
        <w:rPr/>
        <w:t xml:space="preserve">11. Kryterium wyboru oferty: 100% cena. </w:t>
      </w:r>
    </w:p>
    <w:p>
      <w:pPr>
        <w:pStyle w:val="Normal"/>
        <w:jc w:val="both"/>
        <w:rPr/>
      </w:pPr>
      <w:r>
        <w:rPr/>
        <w:t xml:space="preserve">12.Sprzedający zastrzega sobie prawo zmiany ogłoszenia, zmiany warunków, zamknięcia ogłoszenia bez wybrania którejkolwiek z ofert, jak również odwołanie ogłoszenia bez podania przyczyny. </w:t>
      </w:r>
    </w:p>
    <w:p>
      <w:pPr>
        <w:pStyle w:val="Normal"/>
        <w:jc w:val="both"/>
        <w:rPr/>
      </w:pPr>
      <w:r>
        <w:rPr/>
        <w:t xml:space="preserve">13.Administratorem danych osobowych w związku z realizacją postępowania pod nazwą: Zaproszenie do złożenia oferty na zakup kucy szetlandzkich, jest </w:t>
      </w:r>
      <w:bookmarkStart w:id="0" w:name="_Hlk177384564"/>
      <w:r>
        <w:rPr/>
        <w:t xml:space="preserve">Gmina Miasto i Gmina Radzyń Chełmiński, z siedzibą w Radzyniu Chełmińskim przy Pl. Towarzystwa Jaszczurczego 9, tel.: (56) 6886001, 6886087, 6886010 sekretariat: wewnętrzny 130, adres e- mail: </w:t>
      </w:r>
      <w:hyperlink r:id="rId5">
        <w:r>
          <w:rPr>
            <w:rStyle w:val="InternetLink"/>
          </w:rPr>
          <w:t>urzad@radzynchelminski.eu</w:t>
        </w:r>
      </w:hyperlink>
      <w:bookmarkEnd w:id="0"/>
      <w:r>
        <w:rPr/>
        <w:t xml:space="preserve"> </w:t>
      </w:r>
    </w:p>
    <w:p>
      <w:pPr>
        <w:pStyle w:val="Normal"/>
        <w:jc w:val="both"/>
        <w:rPr/>
      </w:pPr>
      <w:r>
        <w:rPr/>
        <w:t>14. Administrator spełnia obowiązek informacyjny wobec oferenta z Art. 13 i 14 RODO w kształcie określonym w zał. 2 do zaproszenia do złożenia oferty.</w:t>
      </w:r>
    </w:p>
    <w:p>
      <w:pPr>
        <w:pStyle w:val="Normal"/>
        <w:jc w:val="both"/>
        <w:rPr/>
      </w:pPr>
      <w:r>
        <w:rPr/>
        <w:t xml:space="preserve">15. Zobowiązuje się Oferenta do przekazania w załączeniu do oferty podpisany obowiązek informacyjny </w:t>
      </w:r>
      <w:bookmarkStart w:id="1" w:name="_Hlk166849328"/>
      <w:r>
        <w:rPr/>
        <w:t xml:space="preserve">podpisany przez osobę/by, której dane dotyczą odpowiednio obowiązek informacyjny z art. 13 lub 14  RODO, 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łączniki: </w:t>
      </w:r>
    </w:p>
    <w:p>
      <w:pPr>
        <w:pStyle w:val="Normal"/>
        <w:jc w:val="both"/>
        <w:rPr/>
      </w:pPr>
      <w:r>
        <w:rPr/>
        <w:t xml:space="preserve">1 – formularz ofertowy </w:t>
      </w:r>
    </w:p>
    <w:p>
      <w:pPr>
        <w:pStyle w:val="Normal"/>
        <w:jc w:val="both"/>
        <w:rPr/>
      </w:pPr>
      <w:r>
        <w:rPr/>
        <w:t>2 – klauzula RO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rządziła: Sylwia Liszaj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kretariat@radzynchelminski.eu" TargetMode="External"/><Relationship Id="rId5" Type="http://schemas.openxmlformats.org/officeDocument/2006/relationships/hyperlink" Target="mailto:urzad@radzynchelminski.e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13:00Z</dcterms:created>
  <dc:creator>User</dc:creator>
  <dc:description/>
  <cp:keywords/>
  <dc:language>en-US</dc:language>
  <cp:lastModifiedBy>Liszaj Sylwia</cp:lastModifiedBy>
  <cp:lastPrinted>2024-10-23T09:43:00Z</cp:lastPrinted>
  <dcterms:modified xsi:type="dcterms:W3CDTF">2024-10-24T06:50:00Z</dcterms:modified>
  <cp:revision>16</cp:revision>
  <dc:subject/>
  <dc:title>Radzyń Chełmiński, dn</dc:title>
</cp:coreProperties>
</file>