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U C H W A Ł A  Nr XXX/242/06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Rady Miejskiej Radzynia Chełmińskie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14 września 2006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w sprawie zapewnienia sfinansowania poszerzenia zadania inwestycyjnego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n. „Budowa gminnej Stacji Uzdatniania Wody w Radzyniu Chełmińskim wraz z wymianą i rozbudową sieci wodociągowej na terenie Miasta i Gminy Radzyń Chełmiński”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Na podstawie art.18 ust.2 pkt 15 lit.”e” z dnia 8 marca 1990r. o samorządzie gminnym (Dz.U. z 2001r. Nr 142, poz.1591 z późn.zm.) </w:t>
      </w:r>
      <w:r>
        <w:rPr>
          <w:b/>
          <w:bCs/>
        </w:rPr>
        <w:t>Rada Miejs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la, co następuje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§ 1. Przystąpić w roku 2007 do finansowania poszerzenia zadania inwestycyjnego </w:t>
      </w:r>
    </w:p>
    <w:p>
      <w:pPr>
        <w:pStyle w:val="Normal"/>
        <w:rPr>
          <w:sz w:val="28"/>
        </w:rPr>
      </w:pPr>
      <w:r>
        <w:rPr>
          <w:sz w:val="28"/>
        </w:rPr>
        <w:t>pn. „Budowa gminnej Stacji Uzdatniania Wody w Radzyniu Chełmińskim wraz z wymianą i rozbudową sieci wodociągowej na terenie Miasta i Gminy Radzyń Chełmiński” o budowę zbiornika reakcj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§ 2. Wykonanie uchwały powierza się Burmistrzowi Miasta i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§ 3. 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</w:t>
      </w:r>
      <w:r>
        <w:rPr>
          <w:b/>
          <w:bCs/>
          <w:sz w:val="28"/>
        </w:rPr>
        <w:t>Przewodnicząca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                                       </w:t>
      </w:r>
      <w:r>
        <w:rPr>
          <w:b/>
          <w:bCs/>
          <w:sz w:val="28"/>
        </w:rPr>
        <w:t>Rady Miejskiej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</w:t>
      </w:r>
      <w:r>
        <w:rPr>
          <w:b/>
          <w:bCs/>
          <w:sz w:val="28"/>
        </w:rPr>
        <w:t>Barbara Paradowsk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Uzasadnieni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  <w:t>Podjęcie niniejszej uchwały stało się konieczne w związku z ujawnioną w toku realizacji inwestycji pn. „Budowa gminnej Stacji Uzdatniania Wody w Radzyniu Chełmińskim wraz z wymianą i rozbudową sieci wodociągowej na terenie Miasta i Gminy Radzyń Chełmiński” potrzebą jej poszerzenia o zbiornik reakcji umożliwiający usunięcie amoniaku i innych związków oraz zmiękczenia wody.</w:t>
      </w:r>
    </w:p>
    <w:p>
      <w:pPr>
        <w:pStyle w:val="Normal"/>
        <w:rPr>
          <w:sz w:val="32"/>
        </w:rPr>
      </w:pPr>
      <w:r>
        <w:rPr>
          <w:sz w:val="32"/>
        </w:rPr>
        <w:t>Uchwała umożliwi Burmistrzowi podjęcie mieszczących się w zakresie jego kompetencji czynności zmierzających do zakończenia inwestycji i uzyskania efektu ekologicznego.</w:t>
      </w:r>
    </w:p>
    <w:p>
      <w:pPr>
        <w:pStyle w:val="Normal"/>
        <w:rPr>
          <w:sz w:val="32"/>
        </w:rPr>
      </w:pPr>
      <w:r>
        <w:rPr>
          <w:sz w:val="32"/>
        </w:rPr>
        <w:t>Zgodnie z opracowaną dokumentacją na ten cel przeznacza się kwotę nie wyższą niż 205.429,72 zł netto.</w:t>
      </w:r>
    </w:p>
    <w:sectPr>
      <w:type w:val="nextPage"/>
      <w:pgSz w:w="11906" w:h="16838"/>
      <w:pgMar w:left="1417" w:right="92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7:26:00Z</dcterms:created>
  <dc:creator>User</dc:creator>
  <dc:description/>
  <dc:language>en-US</dc:language>
  <cp:lastModifiedBy>User</cp:lastModifiedBy>
  <dcterms:modified xsi:type="dcterms:W3CDTF">2006-09-15T07:26:00Z</dcterms:modified>
  <cp:revision>2</cp:revision>
  <dc:subject/>
  <dc:title>U C H W A Ł A  Nr </dc:title>
</cp:coreProperties>
</file>