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usunięcie 2 sztuk drzew  gatunku jesion wyniosły z terenu nieruchomości oznaczonej działką Nr 4 w miejscowości  Nowy Dwó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Ś.6131.17.2024.S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Burmistrz Miasta i Gminy Radzyń Chełmiński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.2024r.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pocztowy: 87-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/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: Referat Rolnictwa i Ochrony Środowiska, biuro nr 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uwag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2:00Z</dcterms:created>
  <dc:creator>urząd</dc:creator>
  <dc:description/>
  <cp:keywords/>
  <dc:language>en-US</dc:language>
  <cp:lastModifiedBy>Liszaj Sylwia</cp:lastModifiedBy>
  <cp:lastPrinted>2021-03-26T11:48:00Z</cp:lastPrinted>
  <dcterms:modified xsi:type="dcterms:W3CDTF">2024-11-18T13:41:00Z</dcterms:modified>
  <cp:revision>6</cp:revision>
  <dc:subject/>
  <dc:title/>
</cp:coreProperties>
</file>