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499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a informacyjn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arty/ro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ęcie drze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rzedmiotowy dokumentu – opis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zezwolenia na usunięcie 6 sztuk drzew  gatunku kasztanowiec  z nieruchomości oznaczonej działką Nr 497/2 w miejscowości  Radzyń Chełmiński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kujawsko – pom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: grudziąd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Radzyń Chełmińsk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sprawy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G.6131.47.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wytworzy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1.2024r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zatwierdził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twierdze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dotycz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: Urząd Miasta i Gminy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Plac Towarzystwa Jaszczu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ć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 87-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ta: Radzyń Chełmiń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rolnictwo@radzynchelminski.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56 6886001 w.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zechowywania: Referat Rolnictwa i Ochrony Środowiska, biuro nr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lektroniczny zawierający odnośnik do dokumentu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ip.radzynchelminski.p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kument jest ostateczny tak/n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y kart innych dokumentów w spraw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zamieszczenia w wykazie danych o dokumenci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rzeżenia dotyczące nieudostępnienia informacj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8:00Z</dcterms:created>
  <dc:creator>urząd</dc:creator>
  <dc:description/>
  <cp:keywords/>
  <dc:language>en-US</dc:language>
  <cp:lastModifiedBy>Liszaj Sylwia</cp:lastModifiedBy>
  <cp:lastPrinted>2022-02-15T09:06:00Z</cp:lastPrinted>
  <dcterms:modified xsi:type="dcterms:W3CDTF">2024-11-18T13:42:00Z</dcterms:modified>
  <cp:revision>4</cp:revision>
  <dc:subject/>
  <dc:title/>
</cp:coreProperties>
</file>