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0"/>
        <w:gridCol w:w="49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a informacyjn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arty/ro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na 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rzedmiotowy dokumentu – opis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yzja na usunięcie 17 sztuk drzewa rosnących na terenie działek nr  145 obręb Kneblowo,  nr 69 obręb Zakrzewo, nr 7/1 obręb Zielnowo, nr 121 obręb Radzyń Wybudowanie,  nr 32 obręb Czeczewo oraz nr 121 obręb Radzyń Wybudowanie, gm. Radzyń Chełmiński.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: kujawsko – pomo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: grudziąd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: Radzyń Chełmińsk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sprawy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Ś.6131.37.2024.S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wytworzy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Burmistrz Miasta i Gminy Radzyń Chełmiński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2024r.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zatwierdzi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twierdze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: Urząd Miasta i Gminy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: Plac Towarzystwa Jaszczurcz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 87-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ta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rolnictwo@radzynchelminski.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56 6886001 w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zechowywania: Referat Rolnictwa i Ochrony Środowiska, biuro nr 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ip.radzynchelminski.p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kument jest ostateczny tak/n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rzeżenia dotyczące nieudostępnienia informacj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uwag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6:00Z</dcterms:created>
  <dc:creator>urząd</dc:creator>
  <dc:description/>
  <cp:keywords/>
  <dc:language>en-US</dc:language>
  <cp:lastModifiedBy>Rolnictwo Radzyn chelminski</cp:lastModifiedBy>
  <cp:lastPrinted>2021-03-26T11:48:00Z</cp:lastPrinted>
  <dcterms:modified xsi:type="dcterms:W3CDTF">2024-12-24T08:59:00Z</dcterms:modified>
  <cp:revision>3</cp:revision>
  <dc:subject/>
  <dc:title/>
</cp:coreProperties>
</file>