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OTOKÓŁ Nr   12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14 kwietnia 2025 r. w  sali OSP  w Radzyniu Chełmińskim.</w:t>
      </w:r>
    </w:p>
    <w:p>
      <w:pPr>
        <w:pStyle w:val="Normal"/>
        <w:jc w:val="both"/>
        <w:rPr/>
      </w:pPr>
      <w:r>
        <w:rPr/>
        <w:t>Posiedzenie rozpoczęto o godz. 14</w:t>
      </w:r>
      <w:r>
        <w:rPr>
          <w:vertAlign w:val="superscript"/>
        </w:rPr>
        <w:t>00</w:t>
      </w:r>
      <w:r>
        <w:rPr/>
        <w:t xml:space="preserve">  a zakończono o 14</w:t>
      </w:r>
      <w:r>
        <w:rPr>
          <w:vertAlign w:val="superscript"/>
        </w:rPr>
        <w:t>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1. Jaworski Bartosz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>2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Rąbalska Magdalen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/>
        <w:t>4.  Sałatowska Sylwi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/>
        <w:t xml:space="preserve">     </w:t>
      </w:r>
      <w:r>
        <w:rPr/>
        <w:t>5.  Siemianowski Marci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adyszewska Jo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worski Bartos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lkowski Jac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ałka Ann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Tusień Łukas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olant Piot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ulska Magdalen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Siemianowski Marcin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Osoby spoza składu komisji obecni na posiedzeniu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1.  Góral Maciej – Burmistrz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Wrzos Jacek – Z-ca Burmistrza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Rusoń Małgorzata  - Skarb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Ślusarski Przemysław – Sekretar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Sowińska-Piłat Alicja – Radn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1)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2)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3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 w:bidi="hi-IN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kern w:val="0"/>
          <w:lang w:bidi="hi-IN"/>
        </w:rPr>
        <w:t xml:space="preserve">      </w:t>
      </w:r>
      <w:r>
        <w:rPr>
          <w:kern w:val="0"/>
          <w:lang w:bidi="hi-IN"/>
        </w:rPr>
        <w:t>1) zmieniającej w sprawie uchwalenia budżetu 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>
          <w:kern w:val="0"/>
        </w:rPr>
        <w:t xml:space="preserve">  </w:t>
      </w:r>
      <w:r>
        <w:rPr>
          <w:kern w:val="0"/>
          <w:lang w:bidi="hi-IN"/>
        </w:rPr>
        <w:t xml:space="preserve">    </w:t>
      </w:r>
      <w:r>
        <w:rPr>
          <w:kern w:val="0"/>
          <w:lang w:bidi="hi-IN"/>
        </w:rPr>
        <w:t xml:space="preserve">2) </w:t>
      </w:r>
      <w:r>
        <w:rPr>
          <w:bCs/>
          <w:kern w:val="0"/>
        </w:rPr>
        <w:t>utworzenia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Klubu Dziecięcego w Radzyniu Chełmińskim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i nadania mu statutu</w:t>
      </w:r>
      <w:r>
        <w:rPr>
          <w:bCs/>
          <w:kern w:val="0"/>
          <w:sz w:val="20"/>
          <w:szCs w:val="20"/>
        </w:rPr>
        <w:t>.</w:t>
      </w:r>
      <w:bookmarkStart w:id="0" w:name="_Hlk45187134"/>
      <w:bookmarkEnd w:id="0"/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 xml:space="preserve">3) </w:t>
      </w:r>
      <w:bookmarkStart w:id="1" w:name="_Hlk197506218"/>
      <w:r>
        <w:rPr>
          <w:kern w:val="0"/>
        </w:rPr>
        <w:t>ustalenia opłat za pobyt dziecka w Klubie Dziecięcym w Radzyniu Chełmińskim utworzonym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kern w:val="0"/>
        </w:rPr>
        <w:t xml:space="preserve">        </w:t>
      </w:r>
      <w:r>
        <w:rPr>
          <w:kern w:val="0"/>
        </w:rPr>
        <w:t>przez Gminę Miasto i Gminę Radzyń Chełmiński.</w:t>
      </w:r>
    </w:p>
    <w:p>
      <w:pPr>
        <w:pStyle w:val="Normal"/>
        <w:overflowPunct w:val="false"/>
        <w:autoSpaceDE w:val="false"/>
        <w:textAlignment w:val="baseline"/>
        <w:rPr/>
      </w:pPr>
      <w:bookmarkEnd w:id="1"/>
      <w:r>
        <w:rPr>
          <w:kern w:val="0"/>
        </w:rPr>
        <w:t xml:space="preserve">    </w:t>
      </w:r>
      <w:r>
        <w:rPr>
          <w:kern w:val="0"/>
        </w:rPr>
        <w:t xml:space="preserve">4) </w:t>
      </w:r>
      <w:bookmarkStart w:id="2" w:name="_Hlk197506598"/>
      <w:r>
        <w:rPr>
          <w:rFonts w:eastAsia="Aptos"/>
          <w:kern w:val="2"/>
          <w:lang w:eastAsia="en-US"/>
        </w:rPr>
        <w:t>rozpatrzenia petyc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</w:rPr>
      </w:pPr>
      <w:bookmarkEnd w:id="2"/>
      <w:r>
        <w:rPr>
          <w:rFonts w:eastAsia="Times New Roman"/>
          <w:kern w:val="2"/>
          <w:lang w:eastAsia="en-US"/>
        </w:rPr>
        <w:t xml:space="preserve">    </w:t>
      </w:r>
      <w:r>
        <w:rPr>
          <w:rFonts w:eastAsia="Aptos"/>
          <w:kern w:val="2"/>
          <w:lang w:eastAsia="en-US"/>
        </w:rPr>
        <w:t xml:space="preserve">5) </w:t>
      </w:r>
      <w:bookmarkStart w:id="3" w:name="_Hlk197507781"/>
      <w:r>
        <w:rPr>
          <w:rFonts w:eastAsia="Aptos"/>
          <w:kern w:val="2"/>
          <w:lang w:eastAsia="en-US"/>
        </w:rPr>
        <w:t xml:space="preserve">zmieniającej uchwałę </w:t>
      </w:r>
      <w:r>
        <w:rPr>
          <w:bCs/>
          <w:kern w:val="0"/>
        </w:rPr>
        <w:t xml:space="preserve">sprawie ustalenia składów osobowych stałych komisji 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</w:rPr>
        <w:t xml:space="preserve">        </w:t>
      </w:r>
      <w:r>
        <w:rPr>
          <w:bCs/>
          <w:kern w:val="0"/>
        </w:rPr>
        <w:t>Radzynia 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</w:rPr>
      </w:pPr>
      <w:bookmarkEnd w:id="3"/>
      <w:r>
        <w:rPr>
          <w:bCs/>
          <w:kern w:val="0"/>
        </w:rPr>
        <w:t xml:space="preserve">    </w:t>
      </w:r>
      <w:r>
        <w:rPr>
          <w:bCs/>
          <w:kern w:val="0"/>
        </w:rPr>
        <w:t xml:space="preserve">6) zmieniającej uchwałę w sprawie wyboru przewodniczących stałych komisji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</w:t>
      </w:r>
      <w:r>
        <w:rPr>
          <w:bCs/>
          <w:kern w:val="0"/>
        </w:rPr>
        <w:t>Radzynia Chełmińskieg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kern w:val="0"/>
        </w:rPr>
      </w:pPr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 </w:t>
      </w:r>
      <w:r>
        <w:rPr/>
        <w:t>Przewodniczący Rady Z. Makuracki</w:t>
      </w:r>
      <w:r>
        <w:rPr>
          <w:b/>
          <w:bCs/>
        </w:rPr>
        <w:t xml:space="preserve"> </w:t>
      </w:r>
      <w:r>
        <w:rPr/>
        <w:t xml:space="preserve"> dokonała otwarcia wspólnego   posiedzenia Komisji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>Budżetu i Rozwoju, Komisji Rewizyjnej, Komisji Samorządu Spraw Społecznych i Bezpieczeństwa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a stan 5 członków Komisji Budżetu i Rozwoju  udział wzięło 5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100,00%  frekwencji,  na stan 5 członków Komisji Rewizyjnej udział wzięło 5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100,00% frekwencji   na stan 5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5 członków co stanowiło 100,00% frekwencji oraz na stan 5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5 członków co stanowiło  10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/>
        <w:t>Na przewodniczącego wspólnego posiedzenia Komisji wybrany został  jednogłośnie radny</w:t>
      </w:r>
    </w:p>
    <w:p>
      <w:pPr>
        <w:pStyle w:val="Normal"/>
        <w:ind w:left="-227" w:hanging="57"/>
        <w:rPr/>
      </w:pPr>
      <w:r>
        <w:rPr>
          <w:b/>
        </w:rPr>
        <w:t xml:space="preserve">     </w:t>
      </w:r>
      <w:r>
        <w:rPr/>
        <w:t>Zbigniew Makuracki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bookmarkStart w:id="4" w:name="_Hlk169590032_kopia_1"/>
      <w:r>
        <w:rPr>
          <w:bCs/>
        </w:rPr>
        <w:t>Wniosków w sprawie zmiany porządku nie był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b/>
        </w:rPr>
        <w:t xml:space="preserve">           </w:t>
      </w: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</w:t>
      </w:r>
      <w:r>
        <w:rPr>
          <w:kern w:val="0"/>
          <w:lang w:eastAsia="pl-PL"/>
        </w:rPr>
        <w:t xml:space="preserve"> w sprawie: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1/ </w:t>
      </w:r>
      <w:r>
        <w:rPr>
          <w:b/>
          <w:bCs/>
          <w:i/>
          <w:iCs/>
          <w:kern w:val="0"/>
          <w:lang w:eastAsia="pl-PL"/>
        </w:rPr>
        <w:t xml:space="preserve"> </w:t>
      </w:r>
      <w:bookmarkStart w:id="5" w:name="_Hlk197500078"/>
      <w:r>
        <w:rPr>
          <w:b/>
          <w:bCs/>
          <w:i/>
          <w:iCs/>
          <w:kern w:val="0"/>
          <w:lang w:bidi="hi-IN"/>
        </w:rPr>
        <w:t>zmieniającej w sprawie uchwalenia budżetu gminy  Radzyń Chełmiński na</w:t>
      </w:r>
      <w:r>
        <w:rPr>
          <w:b/>
          <w:bCs/>
          <w:i/>
          <w:iCs/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iCs/>
          <w:kern w:val="2"/>
          <w:lang w:bidi="hi-IN"/>
        </w:rPr>
      </w:pPr>
      <w:r>
        <w:rPr>
          <w:rFonts w:eastAsia="SimSun;宋体"/>
          <w:b/>
          <w:i/>
          <w:iCs/>
          <w:kern w:val="2"/>
          <w:lang w:bidi="hi-IN"/>
        </w:rPr>
      </w:r>
      <w:bookmarkEnd w:id="5"/>
    </w:p>
    <w:p>
      <w:pPr>
        <w:pStyle w:val="Normal"/>
        <w:overflowPunct w:val="false"/>
        <w:autoSpaceDE w:val="false"/>
        <w:textAlignment w:val="baseline"/>
        <w:rPr/>
      </w:pPr>
      <w:r>
        <w:rPr/>
        <w:t>Skarbnik M. Rusoń omówiła szczegółowo zmiany zgodnie z projektem uchwały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ytań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  </w:t>
      </w:r>
      <w:r>
        <w:rPr/>
        <w:t>Po zapoznaniu się z projektem uchwały  Komisje Rady w obecności 12 radnych  – jednogłośni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  <w:lang w:bidi="hi-IN"/>
        </w:rPr>
      </w:pPr>
      <w:r>
        <w:rPr/>
        <w:t xml:space="preserve">  </w:t>
      </w:r>
      <w:r>
        <w:rPr/>
        <w:t>wydały pozytywną opinię o projekcie uchwały</w:t>
      </w:r>
      <w:r>
        <w:rPr>
          <w:kern w:val="0"/>
        </w:rPr>
        <w:t xml:space="preserve"> </w:t>
      </w:r>
      <w:r>
        <w:rPr>
          <w:kern w:val="0"/>
          <w:lang w:bidi="hi-IN"/>
        </w:rPr>
        <w:t>zmieniającej uchwałę w sprawie uchwalenia budżetu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kern w:val="0"/>
          <w:lang w:bidi="hi-IN"/>
        </w:rPr>
        <w:t xml:space="preserve">  </w:t>
      </w:r>
      <w:r>
        <w:rPr>
          <w:kern w:val="0"/>
          <w:lang w:bidi="hi-IN"/>
        </w:rPr>
        <w:t>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Na posiedzenie dotarła radna Joanna Gładyszewska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i/>
          <w:i/>
          <w:iCs/>
          <w:kern w:val="0"/>
        </w:rPr>
      </w:pPr>
      <w:r>
        <w:rPr/>
        <w:t xml:space="preserve">        </w:t>
      </w:r>
      <w:r>
        <w:rPr>
          <w:b/>
          <w:bCs/>
          <w:i/>
          <w:iCs/>
        </w:rPr>
        <w:t xml:space="preserve">2/  </w:t>
      </w:r>
      <w:bookmarkStart w:id="6" w:name="_Hlk197506146"/>
      <w:r>
        <w:rPr>
          <w:b/>
          <w:i/>
          <w:iCs/>
          <w:kern w:val="0"/>
        </w:rPr>
        <w:t>utworzenia</w:t>
      </w:r>
      <w:r>
        <w:rPr>
          <w:b/>
          <w:i/>
          <w:iCs/>
          <w:kern w:val="0"/>
          <w:sz w:val="20"/>
          <w:szCs w:val="20"/>
        </w:rPr>
        <w:t xml:space="preserve"> </w:t>
      </w:r>
      <w:r>
        <w:rPr>
          <w:b/>
          <w:i/>
          <w:iCs/>
          <w:kern w:val="0"/>
        </w:rPr>
        <w:t>Klubu Dziecięcego w Radzyniu Chełmińskim</w:t>
      </w:r>
      <w:r>
        <w:rPr>
          <w:b/>
          <w:i/>
          <w:iCs/>
          <w:kern w:val="0"/>
          <w:sz w:val="20"/>
          <w:szCs w:val="20"/>
        </w:rPr>
        <w:t xml:space="preserve"> </w:t>
      </w:r>
      <w:r>
        <w:rPr>
          <w:b/>
          <w:i/>
          <w:iCs/>
          <w:kern w:val="0"/>
        </w:rPr>
        <w:t>i nadania mu statutu</w:t>
      </w:r>
      <w:r>
        <w:rPr>
          <w:b/>
          <w:i/>
          <w:iCs/>
          <w:kern w:val="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iCs/>
        </w:rPr>
      </w:pPr>
      <w:bookmarkEnd w:id="6"/>
      <w:r>
        <w:rPr>
          <w:b/>
          <w:i/>
          <w:iCs/>
          <w:lang w:bidi="hi-IN"/>
        </w:rPr>
        <w:t xml:space="preserve"> </w:t>
      </w:r>
      <w:bookmarkStart w:id="7" w:name="_Hlk184284319"/>
    </w:p>
    <w:p>
      <w:pPr>
        <w:pStyle w:val="Normal"/>
        <w:widowControl w:val="false"/>
        <w:ind w:left="-142" w:hanging="0"/>
        <w:jc w:val="both"/>
        <w:rPr/>
      </w:pPr>
      <w:bookmarkEnd w:id="7"/>
      <w:r>
        <w:rPr/>
        <w:t xml:space="preserve"> </w:t>
      </w:r>
      <w:r>
        <w:rPr/>
        <w:t>Radna J. Gładyszewska zapytała czy są jakieś zmiany w statucie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</w:t>
      </w:r>
      <w:r>
        <w:rPr/>
        <w:t>Sekretarz P. Ślusarski wprowadził autopoprawkę do projektu, powiedział, że tak naprawdę nie jest to</w:t>
      </w:r>
    </w:p>
    <w:p>
      <w:pPr>
        <w:pStyle w:val="Normal"/>
        <w:widowControl w:val="false"/>
        <w:ind w:left="-142" w:hanging="0"/>
        <w:jc w:val="both"/>
        <w:rPr/>
      </w:pPr>
      <w:r>
        <w:rPr/>
        <w:t>uchwała w sprawie utworzenia klubu dziecięcego tylko w sprawie zmiany uchwały w sprawie utworzenia klubu dziecięcego i nadania mu statutu i poprosił aby taka uchwała była procedowana oraz jest drobna zmiana w podstawie prawnej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Dyrektor E. Gajewska powiedziała, że zmiana statutu spowodowana jest otrzymaną dotacją na utworzenie nowych 4 miejsc dla dzieci, dodała, że obecnie placówka zajmuje się opieką na 16 dzieci a będzie zajmować się łącznie 20 dzieci.  Dotacja jest w 100%, którą już finalizujemy i chcielibyśmy  przyjąć kolejne dzieci ale musimy zmienić statut, który mówi o tym ile dzieci może być w klubie. Szczegółowo  omówiła zmiany w statucie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Głos zabrała mieszkanka Jabłonowa Pomorskiego, powiedziała, że jej dwuletnie dziecko uczęszcza do klubu i jeszcze rok będzie musiało uczestniczyć  bo do przedszkola jest za małe,  zapytała jak jej dziecko teraz będzie punktowane i jakie ma szanse aby jej dziecko dostało się do klubu?</w:t>
      </w:r>
    </w:p>
    <w:p>
      <w:pPr>
        <w:pStyle w:val="Normal"/>
        <w:widowControl w:val="false"/>
        <w:ind w:left="-142" w:hanging="0"/>
        <w:jc w:val="both"/>
        <w:rPr/>
      </w:pPr>
      <w:r>
        <w:rPr/>
        <w:t>Dyrektor E. Gajewska powiedziała, że jeśli chodzi o rekrutację, która jest w tej chwili, prawo nie działa wstecz i na chwilę obecną działa prawo, które obowiązywało do tej pory. Dodała, że zapisy tego statutu będą  miały zastosowanie dopiero do rekrutacji w przyszłym roku. Powiedziała, że w tej chwili dziecko mieszkanki Jabłonowa z automatu zostaje w naszym klubie.</w:t>
      </w:r>
    </w:p>
    <w:p>
      <w:pPr>
        <w:pStyle w:val="Normal"/>
        <w:widowControl w:val="false"/>
        <w:ind w:left="-142" w:hanging="0"/>
        <w:jc w:val="both"/>
        <w:rPr/>
      </w:pPr>
      <w:r>
        <w:rPr/>
        <w:t>Mieszkanka Jabłonowa Pomorskiego zarzuciła, że gmina zamyka się na mieszkańców spoza terenu gminy Radzyń Chełmiński.</w:t>
      </w:r>
    </w:p>
    <w:p>
      <w:pPr>
        <w:pStyle w:val="Normal"/>
        <w:widowControl w:val="false"/>
        <w:ind w:left="-142" w:hanging="0"/>
        <w:jc w:val="both"/>
        <w:rPr/>
      </w:pPr>
      <w:r>
        <w:rPr/>
        <w:t>Burmistrz M. Góral powiedział, że absolutnie nie zamykamy się na mieszkańców spoza terenu gminy, powiedział, że za uczęszczanie dzieci z innych gmin nie ma refundacji i gmina bierze na siebie ciężar dopłaty do opieki nad dzieckiem. Dodał, że to być może będzie to przedmiotem przyszłych porozumień z gminami ościennymi z których dzieci korzystają z naszej pomocy. Dodał, że usługi klubu dziecięcego nie wpisują się w zadania własne gminy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Sekretarz P. Ślusarski powiedział, że nie zamykamy się na dzieci spoza terenu gminy natomiast w pierwszej kolejności chcemy zapewnić miejsca dla mieszkańców naszej gminy jeżeli są wolne miejsca wówczas te miejsca są do dyspozycji dla dzieci z innych samorządów. Dodał, że jeżeli takie porozumienia o których mówił Burmistrz byłyby podpisane to nie byłoby problemu aby dzieci z innych gmin były przyjmowane na takich samych zasadach jak dzieci mieszkańców naszej gminy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Radna J. Gładyszewska zapytała, czy nie można zrobić tak, że dzieci które dostaną się na zasadach starego statutu będą mieć gwarancję kontynuacji?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Dyrektor E. Gajewska powiedziała, że dzieci, które już uczęszczają do klubu oczywiście taką gwarancję mają natomiast zapisy nowego statutu odnoszą się do rodziców, którzy będą dopiero ofertę naszego klubu poznawać i będą mogli zdecydować czy się na takie warunki godzą czy też nie. 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</w:t>
      </w:r>
      <w:r>
        <w:rPr/>
        <w:t>Radna M. Rąbalska zapytała jaki jest koszt pobytu jednego dziecka w klubie?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</w:t>
      </w:r>
      <w:r>
        <w:rPr/>
        <w:t xml:space="preserve">Sekretarz P. Ślusarski powiedział, że koszt pobytu jednego dziecka to 2.500,00 zł miesięcznie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Radna M. Dulska zapytała  jaki jest powód zmiany punktacji przy rekrutacji?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Dyrektor E. Gajewska powiedziała, że chodzi głównie o to aby promować osoby pracujące czyli aby większość punktów otrzymały osoby, które czynnie pracują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Więcej głosów nie było.</w:t>
      </w:r>
    </w:p>
    <w:p>
      <w:pPr>
        <w:pStyle w:val="Normal"/>
        <w:widowControl w:val="false"/>
        <w:ind w:left="-142" w:hanging="0"/>
        <w:jc w:val="both"/>
        <w:rPr/>
      </w:pPr>
      <w:r>
        <w:rPr/>
        <w:t>Na posiedzenie dotarł radny M. Siemianow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/>
        <w:t xml:space="preserve">Po zapoznaniu się z projektem uchwały  Komisje Rady w obecności 14 radnych  – 13 głosami za przy 1 głosie wstrzymującym się  wydały pozytywną opinię o projekcie uchwały zmieniającej uchwałę w sprawie </w:t>
      </w:r>
      <w:r>
        <w:rPr>
          <w:kern w:val="0"/>
          <w:lang w:eastAsia="pl-PL"/>
        </w:rPr>
        <w:t xml:space="preserve"> </w:t>
      </w:r>
      <w:r>
        <w:rPr>
          <w:bCs/>
          <w:kern w:val="0"/>
        </w:rPr>
        <w:t>utworzenia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Klubu Dziecięcego w Radzyniu Chełmińskim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i nadania mu statutu</w:t>
      </w:r>
      <w:r>
        <w:rPr>
          <w:bCs/>
          <w:kern w:val="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Start w:id="8" w:name="_Hlk195009227"/>
      <w:bookmarkEnd w:id="8"/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  <w:bookmarkStart w:id="9" w:name="_Hlk195009227"/>
      <w:bookmarkStart w:id="10" w:name="_Hlk195009227"/>
      <w:bookmarkEnd w:id="10"/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3/ </w:t>
      </w:r>
      <w:r>
        <w:rPr>
          <w:b/>
          <w:bCs/>
          <w:i/>
          <w:iCs/>
          <w:kern w:val="0"/>
          <w:lang w:eastAsia="pl-PL"/>
        </w:rPr>
        <w:t xml:space="preserve"> </w:t>
      </w:r>
      <w:r>
        <w:rPr>
          <w:b/>
          <w:bCs/>
          <w:i/>
          <w:iCs/>
          <w:kern w:val="0"/>
        </w:rPr>
        <w:t xml:space="preserve">ustalenia opłat za pobyt dziecka w Klubie Dziecięcym w Radzyniu Chełmińskim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kern w:val="0"/>
        </w:rPr>
        <w:t xml:space="preserve">               </w:t>
      </w:r>
      <w:r>
        <w:rPr>
          <w:b/>
          <w:bCs/>
          <w:i/>
          <w:iCs/>
          <w:kern w:val="0"/>
        </w:rPr>
        <w:t>utworzonym przez Gminę Miasto i Gminę Radzyń Chełmiński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/>
          <w:b/>
          <w:bCs/>
          <w:i/>
          <w:iCs/>
          <w:kern w:val="2"/>
          <w:lang w:bidi="hi-IN"/>
        </w:rPr>
      </w:r>
    </w:p>
    <w:p>
      <w:pPr>
        <w:pStyle w:val="Normal"/>
        <w:jc w:val="both"/>
        <w:rPr/>
      </w:pPr>
      <w:r>
        <w:rPr/>
        <w:t xml:space="preserve">Dyrektor E. Gajewska szczegółowo omówiła projekt uchwały. </w:t>
      </w:r>
    </w:p>
    <w:p>
      <w:pPr>
        <w:pStyle w:val="Normal"/>
        <w:jc w:val="both"/>
        <w:rPr/>
      </w:pPr>
      <w:r>
        <w:rPr/>
        <w:t>Pytań 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/>
        <w:t>Po zapoznaniu się z projektem uchwały  Komisje Rady w obecności 14 radnych  – 8 głosami za przy 1 głosie przeciwnym i 5 głosach wstrzymujących się wydały pozytywną opinię o projekcie uchwały</w:t>
      </w:r>
      <w:r>
        <w:rPr>
          <w:kern w:val="0"/>
        </w:rPr>
        <w:t xml:space="preserve"> w sprawie ustalenia opłat za pobyt dziecka w Klubie Dziecięcym w Radzyniu Chełmińskim utworzonym</w:t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przez Gminę Miasto i Gminę Radzyń Chełmiński.</w:t>
      </w:r>
    </w:p>
    <w:p>
      <w:pPr>
        <w:pStyle w:val="Normal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Aptos"/>
          <w:b/>
          <w:b/>
          <w:bCs/>
          <w:i/>
          <w:i/>
          <w:iCs/>
          <w:kern w:val="2"/>
          <w:lang w:eastAsia="en-US"/>
        </w:rPr>
      </w:pPr>
      <w:r>
        <w:rPr/>
        <w:t xml:space="preserve">     </w:t>
      </w:r>
      <w:r>
        <w:rPr>
          <w:b/>
          <w:bCs/>
          <w:i/>
          <w:iCs/>
        </w:rPr>
        <w:t xml:space="preserve">4/ </w:t>
      </w:r>
      <w:r>
        <w:rPr>
          <w:b/>
          <w:bCs/>
          <w:i/>
          <w:iCs/>
          <w:kern w:val="0"/>
        </w:rPr>
        <w:t xml:space="preserve"> </w:t>
      </w:r>
      <w:bookmarkStart w:id="11" w:name="_Hlk192845491"/>
      <w:r>
        <w:rPr>
          <w:rFonts w:eastAsia="Aptos"/>
          <w:b/>
          <w:bCs/>
          <w:i/>
          <w:iCs/>
          <w:kern w:val="2"/>
          <w:lang w:eastAsia="en-US"/>
        </w:rPr>
        <w:t>rozpatrzenia petycji</w:t>
      </w:r>
    </w:p>
    <w:p>
      <w:pPr>
        <w:pStyle w:val="Normal"/>
        <w:overflowPunct w:val="false"/>
        <w:autoSpaceDE w:val="false"/>
        <w:textAlignment w:val="baseline"/>
        <w:rPr>
          <w:rFonts w:eastAsia="Aptos"/>
          <w:b/>
          <w:b/>
          <w:bCs/>
          <w:i/>
          <w:i/>
          <w:iCs/>
          <w:kern w:val="2"/>
          <w:lang w:eastAsia="en-US"/>
        </w:rPr>
      </w:pPr>
      <w:r>
        <w:rPr>
          <w:rFonts w:eastAsia="Aptos"/>
          <w:b/>
          <w:bCs/>
          <w:i/>
          <w:iCs/>
          <w:kern w:val="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Głosów nie było.</w:t>
      </w:r>
    </w:p>
    <w:p>
      <w:pPr>
        <w:pStyle w:val="Normal"/>
        <w:overflowPunct w:val="false"/>
        <w:autoSpaceDE w:val="false"/>
        <w:textAlignment w:val="baseline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/>
        <w:t>Po zapoznaniu się z projektem uchwały  Komisje Rady w obecności 14 radnych  – jednogłośnie  wydały pozytywną opinię o projekcie uchwały</w:t>
      </w:r>
      <w:r>
        <w:rPr>
          <w:kern w:val="0"/>
        </w:rPr>
        <w:t xml:space="preserve"> w sprawie rozpatrzenia petycji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End w:id="11"/>
      <w:r>
        <w:rPr/>
        <w:t>Kolejna uchwała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</w:t>
      </w:r>
      <w:r>
        <w:rPr>
          <w:b/>
        </w:rPr>
        <w:t>5</w:t>
      </w:r>
      <w:r>
        <w:rPr>
          <w:b/>
          <w:i/>
        </w:rPr>
        <w:t xml:space="preserve">/ </w:t>
      </w:r>
      <w:r>
        <w:rPr>
          <w:b/>
          <w:i/>
          <w:kern w:val="0"/>
          <w:lang w:eastAsia="pl-PL"/>
        </w:rPr>
        <w:t xml:space="preserve"> </w:t>
      </w:r>
      <w:bookmarkStart w:id="12" w:name="_Hlk197512761"/>
      <w:r>
        <w:rPr>
          <w:rFonts w:eastAsia="Aptos"/>
          <w:b/>
          <w:bCs/>
          <w:i/>
          <w:iCs/>
          <w:kern w:val="2"/>
          <w:lang w:eastAsia="en-US"/>
        </w:rPr>
        <w:t xml:space="preserve">zmieniającej uchwałę </w:t>
      </w:r>
      <w:r>
        <w:rPr>
          <w:b/>
          <w:bCs/>
          <w:i/>
          <w:iCs/>
          <w:kern w:val="0"/>
        </w:rPr>
        <w:t xml:space="preserve">sprawie ustalenia składów osobowych stałych komisji 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kern w:val="0"/>
        </w:rPr>
        <w:t xml:space="preserve">         </w:t>
      </w:r>
      <w:r>
        <w:rPr>
          <w:b/>
          <w:bCs/>
          <w:i/>
          <w:iCs/>
          <w:kern w:val="0"/>
        </w:rPr>
        <w:t>Radzynia Chełmińskiego.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  <w:bookmarkEnd w:id="12"/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Przewodniczący posiedzenia Z. Makuracki odczytał pismo od radnej Alicji Sowińskiej-Piłat w którym deklaruje chęć pracy w komisji rewizyjnej jako jej członek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Radna A. Sowińska-Piłat powiedziała, że w związku z tym, że przewodniczący rady musiał zrezygnować z członkostwa w komisji rewizyjnej w to miejsce złożyła wniosek z prośbą o włączenie jej do składu tej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Przytuła zaproponował aby do tej komisji też włączyć Magdalenę Rąbalsk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posiedzenia  Z. Makuracki powiedział, że jako drugi kandyda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G. Szałas powiedział, że oczywiście jeśli radna wyrazi zgodę to może kandydować na członka komisji rewizyjnej. Dodała, że zgodnie z uchwałą rady komisja rewizyjną liczy 5 członków, dodała, że rada może zwiększyć  skład komisji rewizyjnej do 6 członków i wtedy te dwie osoby mogły by wejść w jej skład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M. Góral powiedział, że można zwiększyć skład komisji ale w tej chwili procedujem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uchwałę kto wejdzie w miejsce pana Makurac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ekretarz P. Ślusarski powiedział, że każdy radny ma prawo uczestniczyć w pracach rady i zgłasza chęć pracy w poszczególnych komisjach. Czym innym jest głosowanie kto w zamian za pana przewodniczącego bo przewodniczący nie może być członkiem komisji rewizyjnej, nawet jeśli radna Alicja Sowińska-Piłat nie zadeklarowałaby chęci członkostwa to i tak przewodniczący nie mógłby być członkiem tej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J. Gładyszewska powiedziała, że powinno być jak zawsze, że są zgłaszani kandydaci jest głosowanie, a nie gotowa uchwał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posiedzenia Z. Makuracki powiedział, że wyjściem z tej sytuacji jest  zwiększenie składu ilościowego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Radny R. Wiśniewski powiedział, że pamięta pierwsze spotkanie z radnymi i była już pani przewodnicząca z góry komisje wybrała sobie sama i narzucając co niektórym a niektórych wykluczając z komisj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Radna A. Sowińska-Piłat powiedziała, ze na pierwszym spotkaniu przedstawiła propozycje komisji i finalnie te komisje wyglądały zupełnie inaczej niż jej propozycja. Dodała, że samej siebie w żadnej komisji nie obsadziła a w związku z tym, że leży jej na sercu dobro naszych mieszkańców w komisji chciałaby się znaleźć. A w związku z tym, że przewodniczący musi zrezygnować z członkostwa w tej komisji ona wyraża chęć pracy w komisji rewizyjnej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posiedzenia zapytał radnych czy mają jakieś propozycje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/>
        <w:t xml:space="preserve">Po zapoznaniu się z projektem uchwały i po dyskusji  Komisje Rady w obecności 14 radnych  – 6 głosami za przy 5 głosach przeciwnych i 3 głosach wstrzymujących się wydały pozytywną  opinię o projekcie uchwały </w:t>
      </w:r>
      <w:r>
        <w:rPr>
          <w:rFonts w:eastAsia="Aptos"/>
          <w:kern w:val="2"/>
          <w:lang w:eastAsia="en-US"/>
        </w:rPr>
        <w:t xml:space="preserve">zmieniającej uchwałę </w:t>
      </w:r>
      <w:r>
        <w:rPr>
          <w:kern w:val="0"/>
        </w:rPr>
        <w:t xml:space="preserve">sprawie ustalenia składów osobowych stałych komisji  Rady Miejskiej Radzynia Chełmińskiego. </w:t>
      </w:r>
    </w:p>
    <w:p>
      <w:pPr>
        <w:pStyle w:val="Normal"/>
        <w:widowControl w:val="false"/>
        <w:jc w:val="both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iCs/>
          <w:kern w:val="0"/>
        </w:rPr>
      </w:pPr>
      <w:r>
        <w:rPr/>
        <w:t xml:space="preserve">       </w:t>
      </w:r>
      <w:r>
        <w:rPr>
          <w:b/>
          <w:i/>
        </w:rPr>
        <w:t>6</w:t>
      </w:r>
      <w:r>
        <w:rPr>
          <w:b/>
          <w:bCs/>
          <w:i/>
          <w:iCs/>
        </w:rPr>
        <w:t xml:space="preserve">/ </w:t>
      </w:r>
      <w:r>
        <w:rPr>
          <w:b/>
          <w:bCs/>
          <w:i/>
          <w:iCs/>
          <w:kern w:val="0"/>
        </w:rPr>
        <w:t xml:space="preserve"> </w:t>
      </w:r>
      <w:r>
        <w:rPr>
          <w:b/>
          <w:i/>
          <w:iCs/>
          <w:kern w:val="0"/>
        </w:rPr>
        <w:t xml:space="preserve">zmieniającej uchwałę w sprawie wyboru przewodniczących stałych komisji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           </w:t>
      </w:r>
      <w:r>
        <w:rPr>
          <w:b/>
          <w:i/>
          <w:iCs/>
          <w:kern w:val="0"/>
        </w:rPr>
        <w:t>Radzynia 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Przewodniczący posiedzenia Z. Makuracki poprosił o zgłaszanie kandydatów na przewodniczącego Komisji Samorządu Spraw Społecznych i Bezpieczeństw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Sekretarz P. Ślusarski zwrócił uwagę, że zgodnie ze statutem gminy pracami komisji kieruje przewodniczący wybierany przez Radę spośród kandydatów zaproponowanych przez członków danej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Radna M. Rąbalska zaproponowała Rafała Wiśniew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</w:rPr>
        <w:t>Radny Rafał Wiśniewski wyraził zgod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Przewodniczący posiedzenia Z. Makuracki, powiedział że radny wyraził zgodę to głosowanie będzie na sesji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kern w:val="0"/>
        </w:rPr>
        <w:t xml:space="preserve">   </w:t>
      </w:r>
    </w:p>
    <w:p>
      <w:pPr>
        <w:pStyle w:val="Normal"/>
        <w:widowControl w:val="false"/>
        <w:jc w:val="both"/>
        <w:textAlignment w:val="baseline"/>
        <w:rPr/>
      </w:pPr>
      <w:bookmarkEnd w:id="4"/>
      <w:r>
        <w:rPr>
          <w:b/>
        </w:rPr>
        <w:t>Ad 3/</w:t>
      </w:r>
      <w:r>
        <w:rPr/>
        <w:t xml:space="preserve"> Przewodnicząca posiedzenia przeszła do wolnych wniosków i zapytań.</w:t>
      </w:r>
    </w:p>
    <w:p>
      <w:pPr>
        <w:pStyle w:val="Normal"/>
        <w:widowControl w:val="false"/>
        <w:jc w:val="both"/>
        <w:textAlignment w:val="baseline"/>
        <w:rPr/>
      </w:pPr>
      <w:r>
        <w:rPr/>
        <w:t>Radny M. Przytuła zapytał czy to prawda, że orlik jest otwarty w dni powszednie do 15.00 a w weekendy jest zamknięty?</w:t>
      </w:r>
    </w:p>
    <w:p>
      <w:pPr>
        <w:pStyle w:val="Normal"/>
        <w:widowControl w:val="false"/>
        <w:jc w:val="both"/>
        <w:textAlignment w:val="baseline"/>
        <w:rPr/>
      </w:pPr>
      <w:r>
        <w:rPr/>
        <w:t>Radny R. Wiśniewski powiedział, że miał głosy od mieszkańców, że orlik jest w ogóle zamknięty w godzinach popołudniowych dla dzieci oraz w weekendy, dodał, że jak wcześniej był otwarty od godziny 15 do godzin wieczornych tak teraz jest zamknięty.</w:t>
      </w:r>
    </w:p>
    <w:p>
      <w:pPr>
        <w:pStyle w:val="Normal"/>
        <w:widowControl w:val="false"/>
        <w:jc w:val="both"/>
        <w:textAlignment w:val="baseline"/>
        <w:rPr/>
      </w:pPr>
      <w:r>
        <w:rPr/>
        <w:t>Dyrektor D. Szynaka powiedział, że godziny otwarcia orlika nie zmieniły się.</w:t>
      </w:r>
    </w:p>
    <w:p>
      <w:pPr>
        <w:pStyle w:val="Normal"/>
        <w:widowControl w:val="false"/>
        <w:jc w:val="both"/>
        <w:textAlignment w:val="baseline"/>
        <w:rPr/>
      </w:pPr>
      <w:r>
        <w:rPr/>
        <w:t>Radny R. Wiśniewski powiedział, że popołudniami nie można z tego obiektu korzystać.</w:t>
      </w:r>
    </w:p>
    <w:p>
      <w:pPr>
        <w:pStyle w:val="Normal"/>
        <w:widowControl w:val="false"/>
        <w:jc w:val="both"/>
        <w:textAlignment w:val="baseline"/>
        <w:rPr/>
      </w:pPr>
      <w:r>
        <w:rPr/>
        <w:t>Dyrektor D. Szynaka powiedział, że zweryfikuje to, dodał, że pracownik, który się tym zajmuje przychodzi dziś na drugą zmianę.</w:t>
      </w:r>
    </w:p>
    <w:p>
      <w:pPr>
        <w:pStyle w:val="Normal"/>
        <w:autoSpaceDE w:val="false"/>
        <w:rPr/>
      </w:pPr>
      <w:r>
        <w:rPr/>
        <w:t>Więcej głosów nie było.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Ad 4/ </w:t>
      </w:r>
      <w:r>
        <w:rPr/>
        <w:t>Przewodniczący posiedzenia Z. Makuracki w  związku wyczerpaniem porządku posiedzenia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zakończył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rotokółowała:                                                                         Przewodniczący posie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Grażyna Szałas                                                                               Zbigniew Makura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6954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27.5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Segoe UI Symbol" w:hAnsi="OpenSymbol;Segoe UI Symbol" w:eastAsia="OpenSymbol;Segoe UI Symbol" w:cs="OpenSymbol;Segoe UI 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3:00Z</dcterms:created>
  <dc:creator>CIS</dc:creator>
  <dc:description/>
  <cp:keywords/>
  <dc:language>en-US</dc:language>
  <cp:lastModifiedBy>Grazyna Szałas</cp:lastModifiedBy>
  <cp:lastPrinted>2025-05-07T13:59:00Z</cp:lastPrinted>
  <dcterms:modified xsi:type="dcterms:W3CDTF">2025-05-07T12:26:00Z</dcterms:modified>
  <cp:revision>62</cp:revision>
  <dc:subject/>
  <dc:title>PROTOKÓŁ Nr 1/06</dc:title>
</cp:coreProperties>
</file>