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14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8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owińska-Piłat Alicj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ładyszewska Joann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1)  zmieniającej uchwałę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2)  zmieniającej Wieloletnią Prognozę Finansową Miasta i Gminy Radzyń Chełmiński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 xml:space="preserve">3)  </w:t>
      </w:r>
      <w:bookmarkStart w:id="0" w:name="_Hlk197682273"/>
      <w:r>
        <w:rPr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zbiorowego odprowadzania ścieków na terenie gminy Miasto i Gminy Radzyń Chełmiński na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okres trwania taryfy, zatwierdzonej przez organ regulacyjny Państwowe Gospodarstwo Wodn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      </w:t>
      </w:r>
      <w:r>
        <w:rPr>
          <w:kern w:val="0"/>
        </w:rPr>
        <w:t>Wody Polskie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bookmarkEnd w:id="0"/>
      <w:r>
        <w:rPr>
          <w:kern w:val="0"/>
        </w:rPr>
        <w:t xml:space="preserve">     </w:t>
      </w:r>
      <w:r>
        <w:rPr>
          <w:kern w:val="0"/>
        </w:rPr>
        <w:t xml:space="preserve">4)  </w:t>
      </w:r>
      <w:bookmarkStart w:id="1" w:name="_Hlk197671690"/>
      <w:r>
        <w:rPr>
          <w:b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>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bookmarkEnd w:id="1"/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4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8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a została  jednogłośnie radna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Anna Pałka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bookmarkStart w:id="2" w:name="_Hlk169590032_kopia_1"/>
      <w:bookmarkEnd w:id="2"/>
      <w:r>
        <w:rPr>
          <w:bCs/>
        </w:rPr>
        <w:t>Radny Z. Makuracki zawnioskował aby punkt 4 przenieść na początek. Komisje rady w obecności 12 radnych zatwierdziły proponowane zmiany w porządk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        </w:t>
      </w:r>
      <w:r>
        <w:rPr>
          <w:b/>
          <w:bCs/>
          <w:i/>
          <w:iCs/>
        </w:rPr>
        <w:t xml:space="preserve">1/  </w:t>
      </w:r>
      <w:r>
        <w:rPr>
          <w:b/>
          <w:i/>
          <w:i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</w:t>
      </w:r>
      <w:r>
        <w:rPr>
          <w:b/>
          <w:i/>
          <w:iCs/>
          <w:kern w:val="0"/>
        </w:rPr>
        <w:t>Chełmińs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i/>
          <w:iCs/>
          <w:lang w:bidi="hi-IN"/>
        </w:rPr>
        <w:t xml:space="preserve"> </w:t>
      </w:r>
      <w:r>
        <w:rPr>
          <w:bCs/>
        </w:rPr>
        <w:t>Radny Z. Makuracki zapytał jakie zmiany wprowadza ta uchwał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yrektor E. Gajewska powiedziała, że wspólna obsługa księgowo-kadrowo-administracyjna była od  powstania klubu gdzie względy ekonomiczne narzucają potrzebę korzystania z obsługi urzędu aby nie zatrudniać dodatkowych osób. Klub dziecięcy korzysta z serwera poczty internetowej, która jest administrowana przez informatyka urzędu w związku z tym ta wspólna obsługa informatyczna również musi być. Powiedziała, że obsługa księgowo-kadrowo-administracyjna funkcjonowała i funkcjonuje i będzie nadal będzie funkcjonowała bez zmian natomiast dziś ta uchwała wprowadza tą wspólną obsługę informatyczną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/>
        <w:t xml:space="preserve"> </w:t>
      </w:r>
      <w:r>
        <w:rPr/>
        <w:t xml:space="preserve">Po zapoznaniu się z projektem uchwały  Komisje Rady w obecności 11 radnych  – jednogłośnie wydały pozytywną opinię o projekcie uchwały </w:t>
      </w:r>
      <w:r>
        <w:rPr>
          <w:bCs/>
          <w:kern w:val="0"/>
        </w:rPr>
        <w:t>organizacji wspólnej obsługi jednostek organizacyjnych zaliczonych do sektora finansów  publicznych, dla których organem prowadzącym jest  Gmina Miasto i Gmina Radzyń  Chełmiński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Na posiedzenie dotarł radny Mariusz Przytuła. Obecnych 12 radnych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3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3"/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Skarbnik M. Rusoń omówiła szczegółowo zmiany zgodnie z projektem uchwały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adny R. Wiśniewski zapytał o kwotę 24 tyś zł. dla  Komendy Miejskiej Straży Pożarnej na co ta kwota będzie przeznaczon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urmistrz M. Góral powiedział, że z taką prośbą wystąpił Komendant państwowej Straży Pożarnej z Grudziądza, kwota 4 tyś zł jest przeznaczona na konserwację aparatów dróg oddechowych a 20 tyś zł na zakup samochodu elektryczn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ęcej 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4" w:name="_Hlk197672701"/>
      <w:bookmarkEnd w:id="4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5" w:name="_Hlk197672701"/>
      <w:bookmarkStart w:id="6" w:name="_Hlk197672701"/>
      <w:bookmarkEnd w:id="6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3/  </w:t>
      </w:r>
      <w:bookmarkStart w:id="7" w:name="_Hlk197506146"/>
      <w:r>
        <w:rPr>
          <w:b/>
          <w:bCs/>
          <w:i/>
          <w:iCs/>
          <w:kern w:val="0"/>
          <w:lang w:bidi="hi-IN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  <w:bookmarkEnd w:id="7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Skarbnik M. Rusoń, powiedziała, że zmiany w wpf wynikają ze zmian w budżecie na 2025 r., omówiła szczegółowo zmiany zgodnie z projektem uchwały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Radny Z. Makuracki  powiedział, że bardzo dobrze, że zostały utworzone kluby dla seniorów, zapytał o seniorów, którzy nie mogą wyjść z domu czy dla nich też jest coś przygotowane z tego programu?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w zakresie tych dwóch projektów takich zajęć dla osób na stałe przebywających w miejscu zamieszkania nie ma.  Poprosił Panią Kierownik M-GOPS o informację czy takim osobom możemy coś ewentualnie zapewnić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Kierownik M-GOPS I. Dąbrówka powiedziała, że w ramach projektu nie ma zajęć dla takich osób jednak ośrodek wspiera takie osoby w ramach usług opiekunki domowej i w zależności od tego ile dana osoba potrzebuje o tyle godzin wnioskuje. Dodała, że wiąże się to z odpłatnością i też jest to uzależnione od możliwości finansowych danej osoby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Radny Z. Makuracki powiedział, że te osoby muszą płacić za usługi opiekunki a z klubu seniora mają wszystko za darmo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na tą chwilę nie zna takich programów, które dofinansowałyby, organizowały seniorom zajęcia stacjonarnie w domu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>Po zapoznaniu się z projektem uchwały  Komisje Rady w obecności 12 radnych  – jednogłośnie  wydały pozytywną opinię o projekcie uchwały</w:t>
      </w:r>
      <w:r>
        <w:rPr>
          <w:kern w:val="0"/>
          <w:lang w:bidi="hi-IN"/>
        </w:rPr>
        <w:t xml:space="preserve">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 xml:space="preserve">zbiorowego odprowadzania ścieków na terenie gminy Miasto i Gminy Radzyń Chełmiński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>na  okres trwania taryfy, zatwierdzonej przez organ regulacyjny Państwowe Gospodarstw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Wodne Wody Polskie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>Rozdano radnym projekt uchwały po korekcie.</w:t>
      </w:r>
    </w:p>
    <w:p>
      <w:pPr>
        <w:pStyle w:val="Normal"/>
        <w:jc w:val="both"/>
        <w:rPr/>
      </w:pPr>
      <w:r>
        <w:rPr/>
        <w:t>Na posiedzenie dotarła radna Sylwia Sałatowska. Obecnych 13 radnych.</w:t>
      </w:r>
    </w:p>
    <w:p>
      <w:pPr>
        <w:pStyle w:val="Normal"/>
        <w:jc w:val="both"/>
        <w:rPr/>
      </w:pPr>
      <w:r>
        <w:rPr/>
        <w:t>Radny Z. Makuracki poprosił o wyjaśnienie tej zmiany.</w:t>
      </w:r>
    </w:p>
    <w:p>
      <w:pPr>
        <w:pStyle w:val="Normal"/>
        <w:jc w:val="both"/>
        <w:rPr/>
      </w:pPr>
      <w:r>
        <w:rPr/>
        <w:t xml:space="preserve">Podinspektor  M. Korczyński wyjaśnił, że początkowo w projekcie uchwały zmieniającej paragraf 2 miał być uchylony całkowicie  jednak po zasięgnięciu opinii Regionalnej Izby Obrachunkowej ten paragraf  2 ma zostać  tylko w innym brzmieniu mianowicie: „ Źródłem pokrycia dopłat, o którym mowa w § 1, będą dochody własne Gminy Miasta i Gminy Radzyń Chełmiński.” Dodał, że wprowadzony został jeszcze zapis uchylający  poprzednią uchwałę zmieniającą. </w:t>
      </w:r>
    </w:p>
    <w:p>
      <w:pPr>
        <w:pStyle w:val="Normal"/>
        <w:jc w:val="both"/>
        <w:rPr/>
      </w:pPr>
      <w:r>
        <w:rPr/>
        <w:t>Radny Z. Makuracki powiedział, że podinspektor wspomniał o dopłacie, zapytał do czego dopłata i jaka kwota?</w:t>
      </w:r>
    </w:p>
    <w:p>
      <w:pPr>
        <w:pStyle w:val="Normal"/>
        <w:jc w:val="both"/>
        <w:rPr/>
      </w:pPr>
      <w:r>
        <w:rPr/>
        <w:t>Podinspektor M. Korczyński powiedział, że chodzi o dopłatę do taryfy dla zbiorowego zaopatrzenia w wodę i zbiorowego odprowadzania ścieków dla odbiorców na terenie gminy Miasta i Gminy Radzyń Chełmiński na okres trwania taryfy. Dodał, że w pierwotnej uchwale w paragrafie 1 są kwoty, kwoty się nie zmieniają, zmienia się jedynie zapis o źródle pokrycia dopłat.</w:t>
      </w:r>
    </w:p>
    <w:p>
      <w:pPr>
        <w:pStyle w:val="Normal"/>
        <w:jc w:val="both"/>
        <w:rPr/>
      </w:pPr>
      <w:r>
        <w:rPr/>
        <w:t>Radny Z. Makuracki  powiedział, że ta stawka, którą płacą mieszkańcy za wodę się nie pokrywa kosztów.</w:t>
      </w:r>
    </w:p>
    <w:p>
      <w:pPr>
        <w:pStyle w:val="Normal"/>
        <w:jc w:val="both"/>
        <w:rPr/>
      </w:pPr>
      <w:r>
        <w:rPr/>
        <w:t>Podinspektor M. Korczyński potwierdził, że tak nie pokrywa.</w:t>
      </w:r>
    </w:p>
    <w:p>
      <w:pPr>
        <w:pStyle w:val="Normal"/>
        <w:jc w:val="both"/>
        <w:rPr/>
      </w:pPr>
      <w:r>
        <w:rPr/>
        <w:t>Radny Z. Makuracki zapytał jaka jest różnica na kubiku.</w:t>
      </w:r>
    </w:p>
    <w:p>
      <w:pPr>
        <w:pStyle w:val="Normal"/>
        <w:jc w:val="both"/>
        <w:rPr/>
      </w:pPr>
      <w:r>
        <w:rPr/>
        <w:t xml:space="preserve">Podinspektor M. Korczyński wyjaśnił że dopłata  jest od metra ścieków i tak w pierwszym roku obowiązywania taryfy kwota netto 1,27 zł, 1,37 zł brutto, w drugim roku 0,85 zł netto 0,92 brutto i w trzecim roku 1,05 netto i 1,14 brutto. </w:t>
      </w:r>
    </w:p>
    <w:p>
      <w:pPr>
        <w:pStyle w:val="Normal"/>
        <w:jc w:val="both"/>
        <w:rPr/>
      </w:pPr>
      <w:r>
        <w:rPr/>
        <w:t>Więcej 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/>
        <w:t>Po zapoznaniu się z projektem uchwały  Komisje Rady w obecności 13 radnych  –  wydały pozytywną opinię o projekcie uchwały</w:t>
      </w:r>
      <w:r>
        <w:rPr>
          <w:kern w:val="0"/>
        </w:rPr>
        <w:t xml:space="preserve"> </w:t>
      </w:r>
      <w:r>
        <w:rPr>
          <w:bCs/>
          <w:kern w:val="0"/>
        </w:rPr>
        <w:t xml:space="preserve"> </w:t>
      </w:r>
      <w:r>
        <w:rPr>
          <w:kern w:val="0"/>
        </w:rPr>
        <w:t>zmieniającej uchwałę w sprawie dopłat do taryfy dla zbiorowego zaopatrzenia w wodę i  zbiorowego odprowadzania ścieków na terenie gminy Miasto i Gminy Radzyń Chełmiński na  okres trwania taryfy, zatwierdzonej przez organ regulacyjny Państwowe Gospodarstwo Wodne  Wody Polskie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Start w:id="11" w:name="_Hlk169590032_kopia_1"/>
      <w:bookmarkEnd w:id="11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autoSpaceDE w:val="false"/>
        <w:rPr/>
      </w:pPr>
      <w:r>
        <w:rPr/>
        <w:t>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a posiedzenia A. Pałka w  związku wyczerpaniem porządku posiedzenia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      Anna Pał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3:00Z</dcterms:created>
  <dc:creator>CIS</dc:creator>
  <dc:description/>
  <cp:keywords/>
  <dc:language>en-US</dc:language>
  <cp:lastModifiedBy>Grazyna Szałas</cp:lastModifiedBy>
  <cp:lastPrinted>2025-05-12T12:54:00Z</cp:lastPrinted>
  <dcterms:modified xsi:type="dcterms:W3CDTF">2025-05-12T10:56:00Z</dcterms:modified>
  <cp:revision>50</cp:revision>
  <dc:subject/>
  <dc:title>PROTOKÓŁ Nr 1/06</dc:title>
</cp:coreProperties>
</file>