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</w:t>
      </w:r>
      <w:r>
        <w:rPr/>
        <w:t>PROTOKÓŁ Nr XVII/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</w:t>
      </w:r>
      <w:r>
        <w:rPr/>
        <w:t>z XVII Sesji Rady Miejskiej Radzynia Chełmińskiego, odbytej w dniu 28 kwietnia 2025 r. w sali  OSP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1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W sesji udział wzięło 13 radnych, frekwencja  86,67 %  ustawowego składu rady. Lista obecności </w:t>
      </w:r>
    </w:p>
    <w:p>
      <w:pPr>
        <w:pStyle w:val="Normal"/>
        <w:ind w:hanging="600"/>
        <w:jc w:val="both"/>
        <w:rPr/>
      </w:pPr>
      <w:r>
        <w:rPr/>
        <w:t>radnych stanowi  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ant Piotr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oby spoza składu Rady obecne na posiedzeniu (załącznik nr 2): </w:t>
      </w:r>
    </w:p>
    <w:p>
      <w:pPr>
        <w:pStyle w:val="Normal"/>
        <w:ind w:hanging="600"/>
        <w:jc w:val="both"/>
        <w:rPr/>
      </w:pPr>
      <w:r>
        <w:rPr/>
        <w:t>1. Góral Maciej                         - Burmistrz Miasta i Gminy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>2. Wrzos Jacek                          - Z-ca Burmistrza</w:t>
      </w:r>
    </w:p>
    <w:p>
      <w:pPr>
        <w:pStyle w:val="Normal"/>
        <w:ind w:hanging="600"/>
        <w:jc w:val="both"/>
        <w:rPr>
          <w:bCs/>
        </w:rPr>
      </w:pPr>
      <w:r>
        <w:rPr/>
        <w:t>3. Rusoń Małgorzata                 - Skarbnik Gminy</w:t>
      </w:r>
    </w:p>
    <w:p>
      <w:pPr>
        <w:pStyle w:val="Normal"/>
        <w:ind w:hanging="600"/>
        <w:jc w:val="both"/>
        <w:rPr/>
      </w:pPr>
      <w:r>
        <w:rPr>
          <w:bCs/>
        </w:rPr>
        <w:t>4. Ślusarski Przemysław           - Sekretarz Gminy</w:t>
      </w:r>
    </w:p>
    <w:p>
      <w:pPr>
        <w:pStyle w:val="Normal"/>
        <w:ind w:hanging="600"/>
        <w:jc w:val="both"/>
        <w:rPr/>
      </w:pPr>
      <w:r>
        <w:rPr/>
        <w:t>5. Barcz Sławomir                     - Radca Prawny</w:t>
      </w:r>
    </w:p>
    <w:p>
      <w:pPr>
        <w:pStyle w:val="Normal"/>
        <w:ind w:hanging="600"/>
        <w:jc w:val="both"/>
        <w:rPr/>
      </w:pPr>
      <w:r>
        <w:rPr/>
        <w:t>6. Dyrektorzy, kierownicy, sołtysi i przewodniczący zarządu osiedli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2.  Stwierdzenie quorum.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 Przedstawienie porządku obr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4. Sprawozdanie Burmistrza z jego działalności za okres między sesjami oraz udzieleni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odpowiedzi na zadane  pytania do złożonego sprawozda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5. Sprawozdanie Burmistrza z realizacji uchwał Rady Miejskiej za okres między sesjami oraz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udzielenie odpowiedzi na zadane pytania do złożonego sprawozdania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lang w:bidi="hi-IN"/>
        </w:rPr>
        <w:t xml:space="preserve">  </w:t>
      </w:r>
      <w:r>
        <w:rPr>
          <w:lang w:bidi="hi-IN"/>
        </w:rPr>
        <w:t>6.  Podjęcie uchwały zmieniającej w sprawie uchwalenia budżetu gminy  Radzyń Chełmiński na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     </w:t>
      </w:r>
      <w:r>
        <w:rPr/>
        <w:t xml:space="preserve"> </w:t>
      </w:r>
      <w:r>
        <w:rPr/>
        <w:t>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lang w:bidi="hi-IN"/>
        </w:rPr>
        <w:t xml:space="preserve">  </w:t>
      </w:r>
      <w:r>
        <w:rPr>
          <w:lang w:bidi="hi-IN"/>
        </w:rPr>
        <w:t>7. Podjęcie uchwały zmieniającej Wieloletnią Prognozę Finansową Miasta i Gminy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     </w:t>
      </w:r>
      <w:r>
        <w:rPr>
          <w:lang w:bidi="hi-IN"/>
        </w:rPr>
        <w:t>Chełmińsk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 Podjęcie uchwały zmieniającej uchwałę w sprawie dopłat do taryfy dla zbiorow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zaopatrzenia w wodę i zbiorowego odprowadzania ścieków na terenie gminy Miasto i Gmi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Radzyń Chełmiński na okres trwania taryfy, zatwierdzonej przez organ regulacyjny Państwow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Gospodarstwo Wodne Wody Polskie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</w:rPr>
      </w:pPr>
      <w:r>
        <w:rPr/>
        <w:t xml:space="preserve">9. Podjęcie uchwały w sprawie </w:t>
      </w:r>
      <w:r>
        <w:rPr>
          <w:bCs/>
        </w:rPr>
        <w:t>organizacji wspólnej obsługi jednostek organizacyjnych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</w:rPr>
      </w:pPr>
      <w:r>
        <w:rPr>
          <w:bCs/>
        </w:rPr>
        <w:t xml:space="preserve">    </w:t>
      </w:r>
      <w:r>
        <w:rPr>
          <w:bCs/>
        </w:rPr>
        <w:t xml:space="preserve">zaliczonych do sektora finansów publicznych, dla których organem prowadzącym jest  Gmina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Miasto i Gmina Radzyń Chełmińsk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 Interpelacje i zapytania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1. Składanie zapytań przez Burmistrz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2. Wolne wnioski i zapytani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13. Zakończenie posiedzenia</w:t>
      </w:r>
      <w:r>
        <w:rPr>
          <w:b/>
        </w:rPr>
        <w:t xml:space="preserve">.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  </w:t>
      </w:r>
      <w:r>
        <w:rPr/>
        <w:t>Przewodniczący Rady Z. Makuracki poinformował, że obrady sesji są transmitowane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  </w:t>
      </w:r>
      <w:r>
        <w:rPr/>
        <w:t>Zobowiązał radnych oraz innych uczestników sesji o obowiązkach w zakresie nie ujawniania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  </w:t>
      </w:r>
      <w:r>
        <w:rPr/>
        <w:t>bez uzasadnionej potrzeby, danych osobowych osób niebędących funkcjonariuszami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/>
      </w:pPr>
      <w:r>
        <w:rPr/>
        <w:t xml:space="preserve">       </w:t>
      </w:r>
      <w:r>
        <w:rPr/>
        <w:t xml:space="preserve">publicznymi, niepełniącymi funkcji publicznej, ani niezwiązanymi z tą funkcją. </w:t>
      </w:r>
      <w:r>
        <w:rPr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</w:t>
      </w:r>
      <w:r>
        <w:rPr>
          <w:b/>
        </w:rPr>
        <w:t>Ad 1/</w:t>
      </w:r>
      <w:r>
        <w:rPr/>
        <w:t xml:space="preserve"> Przewodniczący Rady  dokonał otwarcia XVII Sesji Rady  Miejskiej Radzynia 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/>
        <w:t>Chełmińskiego, witając wszystkich radnych oraz zaproszonych gości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Heading2"/>
        <w:ind w:left="0" w:hanging="600"/>
        <w:jc w:val="both"/>
        <w:rPr/>
      </w:pPr>
      <w:r>
        <w:rPr/>
        <w:t xml:space="preserve">       </w:t>
      </w:r>
      <w:r>
        <w:rPr/>
        <w:t xml:space="preserve">Ad 2/ </w:t>
      </w:r>
      <w:r>
        <w:rPr>
          <w:b w:val="false"/>
          <w:bCs w:val="false"/>
        </w:rPr>
        <w:t xml:space="preserve"> Przewodniczący Rady stwierdził quorum, przy którym może obradować i </w:t>
      </w:r>
      <w:r>
        <w:rPr/>
        <w:t xml:space="preserve"> </w:t>
      </w:r>
      <w:r>
        <w:rPr>
          <w:b w:val="false"/>
        </w:rPr>
        <w:t>podejmować</w:t>
      </w:r>
    </w:p>
    <w:p>
      <w:pPr>
        <w:pStyle w:val="Heading2"/>
        <w:ind w:left="0" w:hanging="600"/>
        <w:jc w:val="both"/>
        <w:rPr/>
      </w:pPr>
      <w:r>
        <w:rPr/>
        <w:t xml:space="preserve">     </w:t>
      </w:r>
      <w:r>
        <w:rPr>
          <w:b w:val="false"/>
        </w:rPr>
        <w:t xml:space="preserve">  </w:t>
      </w:r>
      <w:r>
        <w:rPr>
          <w:b w:val="false"/>
        </w:rPr>
        <w:t xml:space="preserve">uchwały Rada Miejska. W sesji uczestniczy 13 radnych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Ad 3/ </w:t>
      </w:r>
      <w:r>
        <w:rPr/>
        <w:t>Przewodniczący Rady  przeszedł do</w:t>
      </w:r>
      <w:r>
        <w:rPr>
          <w:b/>
        </w:rPr>
        <w:t xml:space="preserve">  </w:t>
      </w:r>
      <w:r>
        <w:rPr/>
        <w:t>kolejnego punktu porządku tj. do przedstawienia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>porządku obrad. Odczytał porządek obrad. Zapytał czy są wnioski w sprawie zmiany porządku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 xml:space="preserve">obrad.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>Wniosków  w sprawie zmiany porządku nie było.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>Rada Miejska w obecności 13 radnych jednogłośnie przyjęła porządek posiedzenia.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</w:t>
      </w:r>
      <w:r>
        <w:rPr/>
        <w:t>Przystąpiono do realizacji porządku obrad.</w:t>
      </w:r>
    </w:p>
    <w:p>
      <w:pPr>
        <w:pStyle w:val="Normal"/>
        <w:autoSpaceDE w:val="false"/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>
          <w:b/>
        </w:rPr>
        <w:t xml:space="preserve">Ad 4/ </w:t>
      </w:r>
      <w:r>
        <w:rPr/>
        <w:t>Przewodniczący Rady przeszedł do kolejnego punkt porządku obrad tj. do sprawoz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Burmistrza  z jego działalności za okres między sesjami  oraz udzielenie odpowiedzi   na zada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 xml:space="preserve">pytania do złożonego sprawozdania. Poprosił  Burmistrza o złożenie tego sprawozdania.  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M. Góral złożył sprawozdanie z działalności za okres  od dnia 31 marca 2025 r. do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27 kwietnia  2025  r., które stanowi załącznik nr 3 do niniejszego protokoł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 xml:space="preserve">Radna A. Sowińska-Piłat pogratulowała Burmistrzowi wygranej i zdobycia statuetki Osobowoś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 xml:space="preserve">Roku 2024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Burmistrz M. Góral podziękował, powiedział, że to sukces nas wszystkich, radnych, mieszkańc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gminy za determinację, za wkład w rozwój miasta i gminy, dzięki temu jesteśmy zauważalni 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regio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rzewodniczący Rady z uwagi na problemy techniczne z nagłośnieniem ogłosił przerw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o przer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rzewodniczący Rady zapytał o fundację Marcina Zawady o co chodzi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 xml:space="preserve">Burmistrz M. Góral powiedział, że ta fundacja wiele lat działa na terenie gminy, zajmuje się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edukacją i zajęciami sportowymi, zajęciami z kara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rzewodniczący Rady zapytał jaki czynnik spowodował konieczność podpisania aneksu do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z Przedsiębiorstwem Robót Drogowych Drobud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 xml:space="preserve">Z-ca Burmistrza J. Wrzos powiedział, że firma Drobud zwróciła się z wnioskiem o zmianę umow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w zakresie zmiany terminu realizacji przedsięwzięcia, przedłożyła odpowiednie uzasadnienie t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wniosku. Firma wnioskowała o dłuższy termin realizacji z uwagi na niezawinione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przedsiębiorstwo okoliczności. Ustalono termin realizacji inwestycji do 22 maja 2025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/>
        <w:t>Więcej pytań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</w:p>
    <w:p>
      <w:pPr>
        <w:pStyle w:val="Normal"/>
        <w:ind w:hanging="600"/>
        <w:rPr/>
      </w:pPr>
      <w:r>
        <w:rPr>
          <w:b/>
        </w:rPr>
        <w:t xml:space="preserve">      </w:t>
      </w:r>
      <w:r>
        <w:rPr>
          <w:b/>
        </w:rPr>
        <w:t>Ad 5/</w:t>
      </w:r>
      <w:r>
        <w:rPr/>
        <w:t xml:space="preserve"> Przewodniczący Rady przeszedł do kolejnego  punkt porządku obrad tj. sprawozdania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Burmistrza  z realizacji uchwał za okres między sesjami oraz udzielenie odpowiedzi na zadane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pytania do złożonego sprawozdania. Poprosił Burmistrza o złożenie tego sprawozdania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Burmistrz M. Góral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 31 marca 2025  r. do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dnia  27 kwietnia  2025 r., które stanowi załącznik nr 4 do niniejszego protokołu.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</w:t>
      </w:r>
      <w:r>
        <w:rPr/>
        <w:t>Pytań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</w:t>
      </w:r>
      <w:r>
        <w:rPr>
          <w:b/>
        </w:rPr>
        <w:t xml:space="preserve">Ad 6/  </w:t>
      </w:r>
      <w:r>
        <w:rPr/>
        <w:t xml:space="preserve">Przewodniczący Rady przystąpił do realizacji kolejnego punktu porządku obrad, tj. podjęc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>
          <w:lang w:bidi="hi-IN"/>
        </w:rPr>
      </w:pPr>
      <w:r>
        <w:rPr/>
        <w:t xml:space="preserve">       </w:t>
      </w:r>
      <w:r>
        <w:rPr/>
        <w:t xml:space="preserve">uchwały </w:t>
      </w:r>
      <w:r>
        <w:rPr>
          <w:lang w:bidi="hi-IN"/>
        </w:rPr>
        <w:t xml:space="preserve"> zmieniającej uchwałę w sprawie uchwalenia budżetu gminy  Radzyń Chełmiński  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>
          <w:lang w:bidi="hi-IN"/>
        </w:rPr>
      </w:pPr>
      <w:r>
        <w:rPr>
          <w:lang w:bidi="hi-IN"/>
        </w:rPr>
        <w:t xml:space="preserve">       </w:t>
      </w:r>
      <w:r>
        <w:rPr/>
        <w:t>2025r.</w:t>
      </w:r>
      <w:r>
        <w:rPr>
          <w:lang w:bidi="hi-IN"/>
        </w:rPr>
        <w:t xml:space="preserve"> Otworzył dysku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</w:t>
      </w:r>
      <w:r>
        <w:rPr>
          <w:lang w:bidi="hi-IN"/>
        </w:rPr>
        <w:t>Pytań</w:t>
      </w:r>
      <w:r>
        <w:rPr/>
        <w:t xml:space="preserve">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</w:t>
      </w:r>
      <w:r>
        <w:rPr/>
        <w:t>Rada Miejska w obecności 13 radnych –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I/120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zmieniającą uchwałę w sprawie uchwalenia budżetu gminy  Radzyń Chełmiński na</w:t>
      </w:r>
      <w:r>
        <w:rPr>
          <w:lang w:eastAsia="pl-PL"/>
        </w:rPr>
        <w:t xml:space="preserve"> 2025 r.</w:t>
      </w:r>
      <w:r>
        <w:rPr/>
        <w:t xml:space="preserve">, która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stanowi załącznik nr 5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</w:t>
      </w:r>
      <w:r>
        <w:rPr>
          <w:bCs/>
        </w:rPr>
        <w:t>Głosowanie imienne  stanowi załącznik nr 6 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b/>
        </w:rPr>
        <w:t xml:space="preserve"> </w:t>
      </w:r>
      <w:r>
        <w:rPr>
          <w:b/>
        </w:rPr>
        <w:t xml:space="preserve">Ad 7/ </w:t>
      </w:r>
      <w:r>
        <w:rPr/>
        <w:t xml:space="preserve">Przewodniczący Rady przystąpił do realizacji kolejnego punktu porządku obrad, tj. </w:t>
        <w:br/>
        <w:t xml:space="preserve"> podjęcia  </w:t>
      </w:r>
      <w:r>
        <w:rPr>
          <w:lang w:bidi="hi-IN"/>
        </w:rPr>
        <w:t>uchwały zmieniającej Wieloletnią Prognozę Finansową Miasta i Gminy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</w:t>
      </w:r>
      <w:r>
        <w:rPr>
          <w:lang w:bidi="hi-IN"/>
        </w:rPr>
        <w:t xml:space="preserve">Chełmiński. </w:t>
      </w:r>
      <w:r>
        <w:rPr>
          <w:lang w:eastAsia="pl-PL"/>
        </w:rPr>
        <w:t xml:space="preserve">Otworzył dyskusję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Aptos"/>
          <w:kern w:val="2"/>
          <w:lang w:eastAsia="en-US"/>
        </w:rPr>
        <w:t>G</w:t>
      </w:r>
      <w:r>
        <w:rPr/>
        <w:t xml:space="preserve">łosów nie było. </w:t>
      </w:r>
    </w:p>
    <w:p>
      <w:pPr>
        <w:pStyle w:val="Normal"/>
        <w:widowControl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Rada Miejska w obecności 13 radnych – 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I/121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lang w:bidi="hi-IN"/>
        </w:rPr>
        <w:t xml:space="preserve">  </w:t>
      </w:r>
      <w:r>
        <w:rPr>
          <w:lang w:bidi="hi-IN"/>
        </w:rPr>
        <w:t>zmieniającą Wieloletnią Prognozę Finansową Miasta i Gminy Radzyń Chełmiński</w:t>
      </w:r>
      <w:r>
        <w:rPr>
          <w:lang w:eastAsia="pl-PL"/>
        </w:rPr>
        <w:t>,</w:t>
      </w:r>
      <w:r>
        <w:rPr/>
        <w:t xml:space="preserve"> która stanowi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lang w:bidi="hi-IN"/>
        </w:rPr>
      </w:pPr>
      <w:r>
        <w:rPr/>
        <w:t xml:space="preserve">  </w:t>
      </w:r>
      <w:r>
        <w:rPr/>
        <w:t>załącznik nr 7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8/  </w:t>
      </w:r>
      <w:r>
        <w:rPr/>
        <w:t>Przewodniczący Rady przystąpił do realizacji kolejnego punktu porządku  obrad, t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jęcia uchwały  zmieniającej uchwałę w sprawie dopłat do taryfy dla zbiorowego zaopatrzenia w wodę i zbiorowego odprowadzania ścieków na terenie gminy Miasto i Gminy Radzyń Chełmiński na okres trwania taryfy, zatwierdzonej przez organ regulacyjny Państwowe Gospodarstwo Wodne Wody Polskie. Otworzył dyskusję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adny R. Wiśniewski poprosił o wyjaśnienie.</w:t>
      </w:r>
    </w:p>
    <w:p>
      <w:pPr>
        <w:pStyle w:val="Normal"/>
        <w:jc w:val="both"/>
        <w:rPr/>
      </w:pPr>
      <w:r>
        <w:rPr/>
        <w:t>Podinspektor M. Korczyński powiedział, że w tej uchwale nie zmieniają się stawki tylko jest zmiana treści paragrafu 2, który teraz ma mieć brzmienie:  „§ 2. Źródłem pokrycia dopłat, o którym mowa w § 1, będą dochody własne Gminy Miasta i Gminy Radzyń Chełmiński.” oraz zostaje uchylona poprzednia uchwała zmieniająca Nr IV/25/24 z dnia 20 czerwca 2024 r.</w:t>
      </w:r>
    </w:p>
    <w:p>
      <w:pPr>
        <w:pStyle w:val="Normal"/>
        <w:widowControl w:val="false"/>
        <w:jc w:val="both"/>
        <w:rPr/>
      </w:pPr>
      <w:r>
        <w:rPr/>
        <w:t>Więcej głosów nie było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a Miejska w obecności 13 radnych – 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VII/122/2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mieniającą uchwałę w sprawie dopłat do taryfy dla zbiorowego zaopatrzenia w wodę i zbiorowego odprowadzania ścieków na terenie gminy Miasto i Gminy Radzyń Chełmiński na okres trwania taryfy, zatwierdzonej przez organ regulacyjny Państwowe Gospodarstwo Wodne Wody Polskie, która stanowi załącznik nr 9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10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9/  </w:t>
      </w:r>
      <w:r>
        <w:rPr/>
        <w:t>Przewodniczący Rady przystąpił do realizacji kolejnego punktu porządku  obrad, tj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odjęcia uchwały</w:t>
      </w:r>
      <w:r>
        <w:rPr>
          <w:lang w:eastAsia="pl-PL"/>
        </w:rPr>
        <w:t xml:space="preserve"> </w:t>
      </w:r>
      <w:r>
        <w:rPr/>
        <w:t xml:space="preserve">w sprawie  </w:t>
      </w:r>
      <w:r>
        <w:rPr>
          <w:bCs/>
        </w:rPr>
        <w:t xml:space="preserve">organizacji wspólnej obsługi jednostek organizacyjnych zaliczonych do sektora finansów publicznych, dla których organem prowadzącym jest  Gmina  Miasto i Gmina Radzyń Chełmiński. </w:t>
      </w:r>
      <w:r>
        <w:rPr/>
        <w:t>Otworzył dyskusję.</w:t>
      </w:r>
    </w:p>
    <w:p>
      <w:pPr>
        <w:pStyle w:val="Normal"/>
        <w:jc w:val="both"/>
        <w:rPr>
          <w:lang w:eastAsia="pl-PL"/>
        </w:rPr>
      </w:pPr>
      <w:r>
        <w:rPr>
          <w:bCs/>
        </w:rPr>
        <w:t>G</w:t>
      </w:r>
      <w:r>
        <w:rPr>
          <w:lang w:eastAsia="pl-PL"/>
        </w:rPr>
        <w:t>łosów nie było.</w:t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Rada Miejska w obecności 13 radnych –   jednogłośnie podjęł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I/123/25</w:t>
      </w:r>
    </w:p>
    <w:p>
      <w:pPr>
        <w:pStyle w:val="Normal"/>
        <w:ind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</w:rPr>
      </w:pPr>
      <w:r>
        <w:rPr/>
        <w:t>w sprawie</w:t>
      </w:r>
      <w:r>
        <w:rPr>
          <w:bCs/>
        </w:rPr>
        <w:t xml:space="preserve"> organizacji wspólnej obsługi jednostek organizacyjnych zaliczonych do sektora finansów publicznych, dla których organem prowadzącym jest  Gmina  Miasto i Gmina Radzyń Chełmiński,</w:t>
      </w:r>
      <w:r>
        <w:rPr/>
        <w:t xml:space="preserve"> która stanowi załącznik nr 11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12 do niniejszego protokołu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Ad 10/ </w:t>
      </w:r>
      <w:r>
        <w:rPr>
          <w:lang w:eastAsia="pl-PL"/>
        </w:rPr>
        <w:t>Przewodniczący Rady 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 tj. interpelacji i zapytań radnych. Poinformował,  że interpelacje lub  zapytania radny składa na piśmie do przewodniczącego rady, który przekazuje je niezwłocznie burmistrzowi. 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>Interpelacji i zapytań nie zgłoszono.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 </w:t>
      </w:r>
      <w:r>
        <w:rPr>
          <w:lang w:eastAsia="pl-PL"/>
        </w:rPr>
        <w:t xml:space="preserve">Przewodniczący Rady poinformował, że wpłynęło do niego pismo od radnej A. Pałki. 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Wiceprzewodnicząca S. Sałatowska odczytała pismo, które stanowi załącznik nr 13 do niniejszego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protokołu. Radna A. Pałka zwróciła się z prośbą o remont placu zabaw przy świetlicy wiejskiej w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Zakrzewie.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Burmistrz M. Góral powiedział, że ma świadomość w jakim stanie jest miejsce przy świetlicy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 xml:space="preserve">wiejskiej są to lata zaniedbań. Powiedział, że w budżecie zabezpieczone są środki na  nagłe 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remonty placów i będą one sukcesywnie naprawiane oczywiście w pierwszej kolejności tam gdzie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  <w:t xml:space="preserve">             </w:t>
      </w:r>
      <w:r>
        <w:rPr>
          <w:lang w:eastAsia="pl-PL"/>
        </w:rPr>
        <w:t>zagrożone jest funkcjonowanie i korzystanie z tych miejsc.</w:t>
      </w:r>
    </w:p>
    <w:p>
      <w:pPr>
        <w:pStyle w:val="Normal"/>
        <w:suppressAutoHyphens w:val="false"/>
        <w:ind w:left="-240" w:hanging="60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 xml:space="preserve">Ad 11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>kolejnego punktu porządku obrad tj. składania zapytań przez burmistrza. Zapytał czy Burmistrz chce złożyć zapytanie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ytań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 12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, tj. wolnych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niosków i zapytań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Radna A. Pałka odczytała protokół pokontrolny Komisji Rewizyjnej z przeprowadzonej kontroli 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działalności Miejsko-Gminnej Biblioteki Publicznej w Radzyniu Chełmińskim.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ięcej głosów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567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b/>
          <w:lang w:eastAsia="pl-PL"/>
        </w:rPr>
        <w:t xml:space="preserve">Ad 13/ </w:t>
      </w:r>
      <w:r>
        <w:rPr>
          <w:lang w:eastAsia="pl-PL"/>
        </w:rPr>
        <w:t>Przewodniczący Rady przeszedł do ostatniego punktu zakończenie posiedz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rażyna Szałas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716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3591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6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2">
    <w:name w:val="Normal Table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9:00Z</dcterms:created>
  <dc:creator>CIS</dc:creator>
  <dc:description/>
  <cp:keywords/>
  <dc:language>en-US</dc:language>
  <cp:lastModifiedBy>Grazyna Szałas</cp:lastModifiedBy>
  <cp:lastPrinted>2025-05-15T10:14:00Z</cp:lastPrinted>
  <dcterms:modified xsi:type="dcterms:W3CDTF">2025-05-15T08:26:00Z</dcterms:modified>
  <cp:revision>46</cp:revision>
  <dc:subject/>
  <dc:title>PROTOKÓŁ Nr</dc:title>
</cp:coreProperties>
</file>