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40/2025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14 maja 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 sprawie dokonania zmian w budżecie gminy Radzyń Chełmiński na 2025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a podstawie art. 30 ust. 2 pkt. 4 ustawy z dnia 8 marca 1990r. o samorządzie gminnym       (Dz. U. z 2024 r., poz. 1465 z późn.zm.) oraz art. 257 ustawy z dnia 27 sierpnia 2009 r.                           o finansach publicznych (Dz. U. z 2024 r., poz. 1530 z późn.zm.) oraz § 14 uchwały Nr XII/69/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Radzynia Chełmińskiego z dnia 31 grudnia 2024 r. (Dz.U. woj. Kujawsko – Pomorskiego, poz. 188) w sprawie uchwalenia budżetu gminy Radzyń Chełmiński na 2025 rok </w:t>
      </w:r>
      <w:r>
        <w:rPr>
          <w:b/>
          <w:bCs/>
          <w:sz w:val="24"/>
          <w:szCs w:val="24"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/>
      </w:pPr>
      <w:r>
        <w:rPr/>
        <w:t>§ 1.</w:t>
      </w:r>
      <w:r>
        <w:rPr>
          <w:b w:val="false"/>
          <w:bCs w:val="false"/>
        </w:rPr>
        <w:t xml:space="preserve"> W uchwale Nr XII/69/24 Rady Miejskiej Radzynia Chełmińskiego z dnia 31 grudnia 2024 r. w sprawie uchwalenia budżetu gminy Radzyń Chełmiński na 2025 rok, zmienionej Uchwałami Rady Miejskiej Radzynia Chełmińskiego: Nr XIII/81/25 z dnia 13 lutego 2025 r., Nr XIV/103/25 z dnia 31 marca 2025 r., Nr XVI/114/25 z dnia 14 kwietnia 2025 r.,                          Nr XVII/120/25 z dnia 28 kwietnia 2025 r., Nr XVIII/124/25 z dnia 12 maja 2025 r. oraz Zarządzeniami Burmistrza Miasta i Gminy Radzyń Chełmiński: Nr 8/2025 z dnia 15 stycznia 2025 r., Nr 19/2025 z dnia 25 lutego 2025 r., Nr 33/2025 z dnia 15 kwietnia 2025 r., </w:t>
      </w:r>
      <w:r>
        <w:rPr>
          <w:rFonts w:eastAsia="Times New Roman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1 otrzymuje brzmienie:</w:t>
      </w:r>
    </w:p>
    <w:p>
      <w:pPr>
        <w:pStyle w:val="Normal"/>
        <w:spacing w:before="0" w:after="0"/>
        <w:ind w:left="42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60" w:hanging="0"/>
        <w:contextualSpacing/>
        <w:jc w:val="both"/>
        <w:rPr/>
      </w:pPr>
      <w:r>
        <w:rPr>
          <w:rFonts w:eastAsia="Times New Roman"/>
          <w:b/>
        </w:rPr>
        <w:t xml:space="preserve">§ 1. </w:t>
      </w:r>
      <w:r>
        <w:rPr>
          <w:rFonts w:eastAsia="Times New Roman"/>
          <w:bCs/>
        </w:rPr>
        <w:t xml:space="preserve">Łączna kwota dochodów budżetu na 2025 rok w wysokości  </w:t>
      </w:r>
      <w:r>
        <w:rPr>
          <w:rFonts w:eastAsia="Times New Roman"/>
          <w:b/>
        </w:rPr>
        <w:t>51 770 465,74zł</w:t>
      </w:r>
      <w:r>
        <w:rPr>
          <w:rFonts w:eastAsia="Times New Roman"/>
          <w:bCs/>
        </w:rPr>
        <w:t xml:space="preserve">                        z teg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1. dochody bieżące w wysokości                                                                        </w:t>
      </w:r>
      <w:r>
        <w:rPr>
          <w:rFonts w:eastAsia="Times New Roman"/>
          <w:b/>
        </w:rPr>
        <w:t>38 929 447,83z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2. dochody majątkowe w wysokości                                                                   </w:t>
      </w:r>
      <w:r>
        <w:rPr>
          <w:rFonts w:eastAsia="Times New Roman"/>
          <w:b/>
        </w:rPr>
        <w:t>12 841 017,91zł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nikiem Nr 1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Załącznik Nr 1 do uchwały budżetowej zmienia się w pozycjach, jak w załączniku Nr  1                    do niniejszego zarządzenia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§ 2 otrzymuje brzmienie:</w:t>
      </w:r>
    </w:p>
    <w:p>
      <w:pPr>
        <w:pStyle w:val="Normal"/>
        <w:spacing w:before="0" w:after="0"/>
        <w:ind w:left="42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10" w:hanging="0"/>
        <w:contextualSpacing/>
        <w:rPr/>
      </w:pPr>
      <w:r>
        <w:rPr>
          <w:b/>
        </w:rPr>
        <w:t xml:space="preserve">§ 2. </w:t>
      </w:r>
      <w:r>
        <w:rPr/>
        <w:t xml:space="preserve">Łączna kwota  wydatków  budżetu  na 2025 rok   w  wysokości                </w:t>
      </w:r>
      <w:r>
        <w:rPr>
          <w:b/>
        </w:rPr>
        <w:t xml:space="preserve">58 117 686,71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7 856 801,07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7 935 982,49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3 158 097,33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na zadania bieżące                                                                                </w:t>
      </w:r>
      <w:r>
        <w:rPr>
          <w:b/>
        </w:rPr>
        <w:t>1 540 874,35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4 359 877,42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411 969,48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20 260 885,64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20 260 885,64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dotacje celowe za zadania inwestycyjne w wysokości                                 </w:t>
      </w:r>
      <w:r>
        <w:rPr>
          <w:b/>
          <w:bCs/>
        </w:rPr>
        <w:t>1 636 495,38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godnie z załącznikiem Nr 2.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ałącznik Nr 2 do uchwały budżetowej, zmienia się w pozycjach jak w załączniku Nr 2                do niniejszego zarządzenia.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) § 6 ust. 1 otrzymuje brzmienie: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Określa się dochody  i wydatki związane z realizacją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rFonts w:eastAsia="Times New Roman"/>
          <w:b/>
          <w:bCs/>
        </w:rPr>
        <w:t>3 968 543,46zł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godnie z załącznikiem Nr 5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Załącznik Nr 5 do uchwały budżetowej, zmienia się w pozycjach jak w załączniku Nr 3                  do niniejszego zarządzenia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) § 10 otrzymuje brzmienie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10.</w:t>
      </w:r>
      <w:r>
        <w:rPr>
          <w:rFonts w:eastAsia="Times New Roman"/>
        </w:rPr>
        <w:t xml:space="preserve"> Ustala się dochody w wysokości </w:t>
      </w:r>
      <w:r>
        <w:rPr>
          <w:rFonts w:eastAsia="Times New Roman"/>
          <w:b/>
          <w:bCs/>
        </w:rPr>
        <w:t>1 629 756,00zł</w:t>
      </w:r>
      <w:r>
        <w:rPr>
          <w:rFonts w:eastAsia="Times New Roman"/>
        </w:rPr>
        <w:t xml:space="preserve"> z tytułu opłat za gospodarowanie odpadami oraz wydatki w wysokości </w:t>
      </w:r>
      <w:r>
        <w:rPr>
          <w:rFonts w:eastAsia="Times New Roman"/>
          <w:b/>
          <w:bCs/>
        </w:rPr>
        <w:t>1 766 630,00zł</w:t>
      </w:r>
      <w:r>
        <w:rPr>
          <w:rFonts w:eastAsia="Times New Roman"/>
        </w:rPr>
        <w:t xml:space="preserve"> na cele związane z gospodarką odpadami komunalnymi na 2025 rok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godnie z załącznikiem Nr 10.</w:t>
      </w:r>
    </w:p>
    <w:p>
      <w:pPr>
        <w:pStyle w:val="Normal"/>
        <w:spacing w:before="0" w:after="0"/>
        <w:contextualSpacing/>
        <w:jc w:val="both"/>
        <w:rPr/>
      </w:pPr>
      <w:r>
        <w:rPr/>
        <w:t>Załącznik Nr 10 do uchwały budżetowej otrzymuje brzmienie zgodnie z załącznikiem Nr 4 do niniejszego zarządzeni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4"/>
      <w:bookmarkEnd w:id="5"/>
      <w:bookmarkEnd w:id="6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7" w:name="_Hlk113451912"/>
      <w:bookmarkStart w:id="8" w:name="_Hlk125974251"/>
      <w:bookmarkEnd w:id="7"/>
      <w:bookmarkEnd w:id="8"/>
      <w:r>
        <w:rPr>
          <w:rFonts w:eastAsia="Times New Roman"/>
        </w:rPr>
        <w:t xml:space="preserve">Zmiany w budżecie gminy dotyczą zmiany dochodów i wydatków bieżących gminy w dziale 751, rozdz. 75107 zgodnie z decyzją Krajowego Biura Wyborczego Nr 11/2025 z dnia 7 maja 2025 r. z przeznaczeniem na pokrycie wydatków poniesionych na organizację                                    i przeprowadzenie wyborów Prezydenta RP zarządzonych na dzień 18 maja 2025 r.                        na zryczałtowane diety dla członków OKW.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Ponadto dokonuje się przemieszczeń wydatków bieżących między paragrafami w ramach działu z przeznaczeniem na pokrycie wydatków na bieżące funkcjonowanie jednostek budżetowych gmin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ADRIAN</dc:creator>
  <dc:description/>
  <cp:keywords/>
  <dc:language>en-US</dc:language>
  <cp:lastModifiedBy>Małgorzata  Rusoń</cp:lastModifiedBy>
  <cp:lastPrinted>2025-05-19T11:05:00Z</cp:lastPrinted>
  <dcterms:modified xsi:type="dcterms:W3CDTF">2025-05-19T09:13:00Z</dcterms:modified>
  <cp:revision>71</cp:revision>
  <dc:subject/>
  <dc:title>PROJEKT</dc:title>
</cp:coreProperties>
</file>