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45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30 maj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r. o samorządzie gminnym       (Dz. U. z 2024 r., poz. 1465 z późn.zm.) oraz art. 257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Nr XIX/125/25 z dnia 30 maja 2025 r. oraz Zarządzeniami Burmistrza Miasta i Gminy Radzyń Chełmiński: Nr 8/2025 z dnia 15 stycznia 2025 r., Nr 19/2025 z dnia 25 lutego 2025 r., Nr 33/2025 z dnia 15 kwietnia 2025 r., Nr 40/2025 z dnia 14 maj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otrzymuje brzmienie: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  <w:bCs/>
        </w:rPr>
        <w:t xml:space="preserve">Łączna kwota dochodów budżetu na 2025 rok w wysokości  </w:t>
      </w:r>
      <w:r>
        <w:rPr>
          <w:rFonts w:eastAsia="Times New Roman"/>
          <w:b/>
        </w:rPr>
        <w:t>48 655 790,39zł</w:t>
      </w:r>
      <w:r>
        <w:rPr>
          <w:rFonts w:eastAsia="Times New Roman"/>
          <w:bCs/>
        </w:rPr>
        <w:t xml:space="preserve">                        z teg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>38 770 278,48z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. dochody majątkowe w wysokości                                                                     </w:t>
      </w:r>
      <w:r>
        <w:rPr>
          <w:rFonts w:eastAsia="Times New Roman"/>
          <w:b/>
        </w:rPr>
        <w:t>9 885 511,91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1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ałącznik Nr 1 do uchwały budżetowej zmienia się w pozycjach, jak w załączniku Nr  1                    do niniejszego zarządzenia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 xml:space="preserve">§ 2. </w:t>
      </w:r>
      <w:r>
        <w:rPr/>
        <w:t xml:space="preserve">Łączna kwota  wydatków  budżetu  na 2025 rok   w  wysokości                </w:t>
      </w:r>
      <w:r>
        <w:rPr>
          <w:b/>
        </w:rPr>
        <w:t xml:space="preserve">55 059 888,43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8 731 934,79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530 740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409 622,5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40 8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388 727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411 969,4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6 327 953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6 327 953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2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) § 6 ust.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Określa się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 016 155,46</w:t>
      </w:r>
      <w:r>
        <w:rPr>
          <w:rFonts w:eastAsia="Times New Roman"/>
          <w:b/>
          <w:bCs/>
        </w:rPr>
        <w:t>zł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5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Załącznik Nr 5 do uchwały budżetowej, zmienia się w pozycjach jak w załączniku Nr 3                  do niniejszego zarządzenia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 xml:space="preserve">Zmiany w budżecie gminy dotyczą zwiększenia dochodów i wydatków bieżących gminy                    </w:t>
      </w:r>
      <w:r>
        <w:rPr>
          <w:rFonts w:eastAsia="Times New Roman"/>
          <w:b/>
          <w:bCs/>
        </w:rPr>
        <w:t>w dziale 751, rozdz. 75107</w:t>
      </w:r>
      <w:r>
        <w:rPr>
          <w:rFonts w:eastAsia="Times New Roman"/>
        </w:rPr>
        <w:t xml:space="preserve"> w wysokości </w:t>
      </w:r>
      <w:r>
        <w:rPr>
          <w:rFonts w:eastAsia="Times New Roman"/>
          <w:b/>
          <w:bCs/>
        </w:rPr>
        <w:t>47 612,00 zł</w:t>
      </w:r>
      <w:r>
        <w:rPr>
          <w:rFonts w:eastAsia="Times New Roman"/>
        </w:rPr>
        <w:t xml:space="preserve"> zgodnie z decyzjami Krajowego Biura Wyborczego Nr: 12/2025 z dnia 20 maja 2025 r., Nr 13/2025 z dnia 20 maja 2025 r.                        oraz Nr 14/2025 z dnia 28 maja 2025 r. z przeznaczeniem na pokrycie wydatków poniesionych na organizację i przeprowadzenie wyborów Prezydenta RP zarządzonych                   na dzień 18 maja 2025 r., w ponownym głosowaniu, w dniu 1 czerwca 2025 r. oraz                           na zryczałtowane diety dla członków OKW oraz zryczałtowane diety dla mężów zaufania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Ponadto dokonuje się przemieszczenia wydatków w </w:t>
      </w:r>
      <w:r>
        <w:rPr>
          <w:rFonts w:eastAsia="Times New Roman"/>
          <w:b/>
          <w:bCs/>
        </w:rPr>
        <w:t>rozdz. 75023 z § 4010 na § 4170</w:t>
      </w:r>
      <w:r>
        <w:rPr>
          <w:rFonts w:eastAsia="Times New Roman"/>
        </w:rPr>
        <w:t xml:space="preserve">                       w wysokości </w:t>
      </w:r>
      <w:r>
        <w:rPr>
          <w:rFonts w:eastAsia="Times New Roman"/>
          <w:b/>
          <w:bCs/>
        </w:rPr>
        <w:t>1 500,00 zł</w:t>
      </w:r>
      <w:r>
        <w:rPr>
          <w:rFonts w:eastAsia="Times New Roman"/>
        </w:rPr>
        <w:t xml:space="preserve"> z przeznaczeniem na umowę o dzieło, oraz w </w:t>
      </w:r>
      <w:r>
        <w:rPr>
          <w:rFonts w:eastAsia="Times New Roman"/>
          <w:b/>
          <w:bCs/>
        </w:rPr>
        <w:t>dziale 852, rozdz. 85295 z § 4017 na § 4170</w:t>
      </w:r>
      <w:r>
        <w:rPr>
          <w:rFonts w:eastAsia="Times New Roman"/>
        </w:rPr>
        <w:t xml:space="preserve"> w wysokości </w:t>
      </w:r>
      <w:r>
        <w:rPr>
          <w:rFonts w:eastAsia="Times New Roman"/>
          <w:b/>
          <w:bCs/>
        </w:rPr>
        <w:t>7 686,00 zł</w:t>
      </w:r>
      <w:r>
        <w:rPr>
          <w:rFonts w:eastAsia="Times New Roman"/>
        </w:rPr>
        <w:t xml:space="preserve"> z przeznaczeniem na umowę zleceni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6-05T07:26:00Z</cp:lastPrinted>
  <dcterms:modified xsi:type="dcterms:W3CDTF">2025-06-05T05:26:00Z</dcterms:modified>
  <cp:revision>75</cp:revision>
  <dc:subject/>
  <dc:title>PROJEKT</dc:title>
</cp:coreProperties>
</file>