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/>
      </w:pPr>
      <w:r>
        <w:rPr/>
        <w:t xml:space="preserve">U C H W A Ł A   NR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ADY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MIEJSKIEJ  RADZYNIA  CHEŁMIŃSKIEGO</w:t>
      </w:r>
    </w:p>
    <w:p>
      <w:pPr>
        <w:pStyle w:val="Heading2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eniająca uchwałę w sprawie uchwalenia budżetu gminy Radzyń Chełmińs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06 rok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  podstawie  art.  18  ust. 2  pkt. 4  ustawy  z  dnia  8  marca   1990 r. o samorządzie gminnym</w:t>
      </w:r>
    </w:p>
    <w:p>
      <w:pPr>
        <w:pStyle w:val="Heading3"/>
        <w:rPr/>
      </w:pPr>
      <w:r>
        <w:rPr/>
        <w:t>(Dz. U. z 2001 r. Nr 142, poz. 1591 z późn. zm.) oraz art. 165 ust.2 ustawy z dnia 23 czerwca 2005 r. o finansach publicznych (Dz. U.  Nr 249, poz. 2104)</w:t>
      </w:r>
    </w:p>
    <w:p>
      <w:pPr>
        <w:pStyle w:val="Heading4"/>
        <w:rPr/>
      </w:pPr>
      <w:r>
        <w:rPr/>
        <w:t>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XV/204/05 Rady Miejskiej Radzynia Chełmińskiego z dnia 21 grudnia 2005 r.  w   sprawie    uchwalenia    budżetu    gminy  Radzyń    Chełmiński   na   2006 rok</w:t>
      </w:r>
    </w:p>
    <w:p>
      <w:pPr>
        <w:pStyle w:val="Heading1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zmienionej Uchwałami Rady Miejskiej Radzynia Chełmińskiego Nr XXVII/212/06 z dnia 29 marca 2006 r., Nr XXVIII/216/06 z dnia 26 kwietnia 2006 r., Nr XXIX/221/06 z dnia 27 czerwca 2006 r. i Nr XXX/238/06 z dnia 14 września 2006 r. oraz  Zarządzeniami Burmistrza   Miasta i  Gminy  Nr  4/2006  z dnia 20 stycznia 2006 r., Nr 8/2006 z dnia 15 lutego 2006 r., Nr 10/2006 z dnia 15 marca 2006r., Nr 14/2006 z dnia 30 marca 2006 r., Nr 17/2006 z dnia 28 kwietnia 2006 r., Nr 18/2006 z dnia 16 maja 2006 r., Nr 23/2006               z dnia 30 czerwca 2006 r., Nr 31/2006 z dnia 31 lipca 2006 r., Nr 34/2006                                   z dnia 30 sierpnia 2006 r., Nr 40/2006 z dnia 25 września 2006 r., Nr 41/2006 z dnia                29 września 2006 r. i Nr 45/2006 z dnia 12 października 2006 r. )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 12.212.093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</w:t>
      </w:r>
      <w:r>
        <w:rPr>
          <w:b/>
        </w:rPr>
        <w:t>12.225.174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878.417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941.052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229.633,- zł.</w:t>
      </w:r>
      <w:r>
        <w:rPr>
          <w:b/>
        </w:rPr>
        <w:t xml:space="preserve">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 xml:space="preserve">-     </w:t>
      </w:r>
      <w:r>
        <w:rPr/>
        <w:t>część</w:t>
      </w:r>
      <w:r>
        <w:rPr>
          <w:b/>
        </w:rPr>
        <w:t xml:space="preserve">  </w:t>
      </w:r>
      <w:r>
        <w:rPr/>
        <w:t>równoważąca subwencji ogólnej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dla gmin                                                                                        98.076,-zł.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3.077.996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853.838,- zł.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-     na zadania własne                                                                        957.015,- zł.                                                                   </w:t>
      </w:r>
    </w:p>
    <w:p>
      <w:pPr>
        <w:pStyle w:val="Normal"/>
        <w:ind w:left="1020" w:hanging="0"/>
        <w:rPr/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umów) porozumień                                                                     267.143,- zł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4"/>
        </w:rPr>
        <w:t>2. WYDATKI                                                                                  13.323.205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3.336.286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6.609.786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4.176.687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79.604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00.00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570.209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 xml:space="preserve">DEFICYT             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1.111.112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32.93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778.176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12.280,-zł.</w:t>
      </w:r>
      <w:r>
        <w:rPr>
          <w:sz w:val="24"/>
        </w:rPr>
        <w:t xml:space="preserve">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 </w:t>
      </w:r>
      <w:r>
        <w:rPr>
          <w:b/>
          <w:sz w:val="24"/>
        </w:rPr>
        <w:t>9.000,-zł</w:t>
      </w:r>
      <w:r>
        <w:rPr>
          <w:sz w:val="24"/>
        </w:rPr>
        <w:t>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</w:t>
      </w:r>
      <w:r>
        <w:rPr>
          <w:b/>
          <w:sz w:val="24"/>
        </w:rPr>
        <w:t>288.95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</w:t>
      </w:r>
      <w:r>
        <w:rPr>
          <w:b/>
          <w:sz w:val="24"/>
        </w:rPr>
        <w:t>1.570.209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</w:t>
      </w:r>
      <w:r>
        <w:rPr>
          <w:b/>
          <w:sz w:val="24"/>
        </w:rPr>
        <w:t>62.074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załączniku Nr  1, 2, 3, 4, 5 i 6  wprowadza się zmiany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załączniku  Nr 1, 2, 3, 4, 5 i 6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zewodnicząca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Rady Miejskiej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arbara Parad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21:00Z</dcterms:created>
  <dc:creator>Optimus</dc:creator>
  <dc:description/>
  <dc:language>en-US</dc:language>
  <cp:lastModifiedBy>User</cp:lastModifiedBy>
  <cp:lastPrinted>2006-09-14T14:35:00Z</cp:lastPrinted>
  <dcterms:modified xsi:type="dcterms:W3CDTF">2006-10-16T09:21:00Z</dcterms:modified>
  <cp:revision>2</cp:revision>
  <dc:subject/>
  <dc:title>Z A R Z Ą D Z E N I E     Nr  33/2003</dc:title>
</cp:coreProperties>
</file>