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4"/>
        </w:rPr>
      </w:pPr>
      <w:r>
        <w:rPr>
          <w:sz w:val="24"/>
        </w:rPr>
        <w:t>P R O T O K Ó Ł  Nr  18/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z posiedzenia Komisji Samorządu Spraw Społecznych i Bezpieczeństwa odbytego w dniu 15 lipca 2025 r. w sali OSP w Radzyniu Chełmińskim. 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>, a zakończono o godz. 10</w:t>
      </w:r>
      <w:r>
        <w:rPr>
          <w:vertAlign w:val="superscript"/>
        </w:rPr>
        <w:t>3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złonkowie Komisji obecni na posiedzeniu:</w:t>
      </w:r>
      <w:r>
        <w:rPr>
          <w:b w:val="false"/>
          <w:bCs w:val="false"/>
        </w:rPr>
        <w:t>(załącznik nr 1 do niniejszego protokołu)</w:t>
      </w:r>
    </w:p>
    <w:p>
      <w:pPr>
        <w:pStyle w:val="TextBody"/>
        <w:rPr/>
      </w:pPr>
      <w:r>
        <w:rPr>
          <w:b w:val="false"/>
          <w:bCs w:val="false"/>
        </w:rPr>
        <w:t>1. Wiśniewski Rafał              - Przewodniczący Komis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Malinowska Danuta          - Z-ca Przewodniczącego Komis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 Makuracki Zbigniew  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>
          <w:bCs/>
        </w:rPr>
      </w:pPr>
      <w:r>
        <w:rPr>
          <w:bCs/>
        </w:rPr>
        <w:t>1. Góral Maciej                    - Burmistrz Miasta i Gminy</w:t>
      </w:r>
    </w:p>
    <w:p>
      <w:pPr>
        <w:pStyle w:val="Normal"/>
        <w:rPr>
          <w:bCs/>
        </w:rPr>
      </w:pPr>
      <w:r>
        <w:rPr>
          <w:bCs/>
        </w:rPr>
        <w:t>2. Rosada Justyna                 - Dyrektor MGBP</w:t>
      </w:r>
    </w:p>
    <w:p>
      <w:pPr>
        <w:pStyle w:val="Normal"/>
        <w:rPr>
          <w:bCs/>
        </w:rPr>
      </w:pPr>
      <w:r>
        <w:rPr>
          <w:bCs/>
        </w:rPr>
        <w:t>3. Zaproszeni goście. (załącznik nr 2 do protokoł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rPr/>
      </w:pPr>
      <w:r>
        <w:rPr/>
        <w:t>2. Omówienie spraw związanych z organizacją dożynek gminnych.</w:t>
      </w:r>
    </w:p>
    <w:p>
      <w:pPr>
        <w:pStyle w:val="Normal"/>
        <w:rPr/>
      </w:pPr>
      <w:r>
        <w:rPr/>
        <w:t>3. Wybór starosty i starościny dożynek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 . 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1a/ </w:t>
      </w:r>
      <w:r>
        <w:rPr/>
        <w:t>Przewodniczący Komisji R. Wiśniewski dokonał otwarcia posiedzenia Komisji Samorządu Spraw Społecznych i Bezpieczeństwa Rady Miejskiej Radzynia Chełmińskiego. Na stan 5 członków komisji w posiedzeniu  udział wzięło 3 członków komisji, co stanowiło 60,00% frek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kern w:val="2"/>
        </w:rPr>
        <w:t>Ad 1b/</w:t>
      </w:r>
      <w:r>
        <w:rPr>
          <w:bCs/>
          <w:kern w:val="2"/>
        </w:rPr>
        <w:t xml:space="preserve"> Wniosków w sprawie zmiany porządku nie było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d  2/ </w:t>
      </w:r>
      <w:r>
        <w:rPr/>
        <w:t>Przewodniczący Komisji R. Wiśniewski przystąpił do omówienia spraw związanych z organizacją dożynek gminnych. Poprosił panią Dyrektor M-GBP Justynę Rosadę  o zabranie głosu.</w:t>
      </w:r>
    </w:p>
    <w:p>
      <w:pPr>
        <w:pStyle w:val="Normal"/>
        <w:jc w:val="both"/>
        <w:rPr/>
      </w:pPr>
      <w:r>
        <w:rPr/>
        <w:t xml:space="preserve">Dyrektor M-GBP Justyna Rosada  powiedziała, że tegoroczne  dożynki gminno-parafialne  odbędą się 6 września (sobota), rozpoczęcie o godzinie 13.00 mszą świętą w kościele, następnie jak co roku przejście korowodu dożynkowego z kościoła na plac zamkowy; na placu zamkowym ceremoniał dożynkowy, następnie część artystyczna  w tym roku gwiazdą wieczoru będzie zespół Blue Cafe o godz. 19.30, będzie również występ zespołu ludowego Kwiaty Polskie, będzie program dożynkowy Przygody Sianochopów w tym konkursy oraz zabawa dożynkowa z  DJ Arski. </w:t>
      </w:r>
    </w:p>
    <w:p>
      <w:pPr>
        <w:pStyle w:val="Normal"/>
        <w:jc w:val="both"/>
        <w:rPr/>
      </w:pPr>
      <w:r>
        <w:rPr/>
        <w:t>Dyrektor M-GBP J. Rosada powiedziała, że wieńce i stoiska dożynkowe zgłaszają sołectwa, koła gospodyń wiejskich, stowarzyszenia działające na terenie naszej gminy.  Powiedziała, że później rozda osobom zainteresowanym karty zgłoszenia w przygotowaniu stoiska bądź wieńca dożynkowego.  Poprosiła policję i strażaków jak co roku o zabezpieczenie przemarszu korowodu dożynkowego. Poprosiła sołectwa, stowarzyszenia o pomoc w przygotowaniu dekoracji przez dostarczenie kwiatów, owoców, warzyw, kukurydzy. Poprosiła również o zgłaszanie się chętnych osób do przypinania kotylionów przed kościołem, do niesienia darów w kościele oraz do czytania w kościele.</w:t>
      </w:r>
    </w:p>
    <w:p>
      <w:pPr>
        <w:pStyle w:val="Normal"/>
        <w:jc w:val="both"/>
        <w:rPr/>
      </w:pPr>
      <w:r>
        <w:rPr/>
        <w:t>Burmistrz M. Góral powiedział, że ze względu na gwiazdę wieczoru Blue Cafe ta impreza dożynkowa będzie miała charakter imprezy masowej co wiąże się z dodatkowymi obostrzeniami ale o tym pani Dyrektor będzie informowała na bieżąco.</w:t>
      </w:r>
    </w:p>
    <w:p>
      <w:pPr>
        <w:pStyle w:val="Normal"/>
        <w:jc w:val="both"/>
        <w:rPr/>
      </w:pPr>
      <w:r>
        <w:rPr/>
        <w:t>Dyrektor M-GBP J. Rosada powiedziała, że kwestią do przemyślenia jest to czy mają być równorzędne nagrody za wieńce i za stoiska czy ma być konkurs bo są różne głosy na ten temat. Dodała, że na kolejnym spotkaniu  ustalimy to.</w:t>
      </w:r>
    </w:p>
    <w:p>
      <w:pPr>
        <w:pStyle w:val="Normal"/>
        <w:jc w:val="both"/>
        <w:rPr/>
      </w:pPr>
      <w:r>
        <w:rPr/>
        <w:t>Z. Karczewski poruszył problem zwiezienia wieńców dożynkowych z kościoła na plac zamkowy, dodał, że są one ciężkie tak daleko je nieść.</w:t>
      </w:r>
    </w:p>
    <w:p>
      <w:pPr>
        <w:pStyle w:val="Normal"/>
        <w:jc w:val="both"/>
        <w:rPr/>
      </w:pPr>
      <w:r>
        <w:rPr/>
        <w:t>Burmistrz M. Góral zaproponował aby mężczyźni wyręczyli kobiety i nieśli.</w:t>
      </w:r>
    </w:p>
    <w:p>
      <w:pPr>
        <w:pStyle w:val="Normal"/>
        <w:jc w:val="both"/>
        <w:rPr/>
      </w:pPr>
      <w:r>
        <w:rPr/>
        <w:t>Przewodniczący Rady Z. Makuracki zadeklarował się do przewiezienia wieńców.</w:t>
      </w:r>
    </w:p>
    <w:p>
      <w:pPr>
        <w:pStyle w:val="Normal"/>
        <w:jc w:val="both"/>
        <w:rPr/>
      </w:pPr>
      <w:r>
        <w:rPr/>
        <w:t xml:space="preserve">Dyrektor M-GBP J. Rosada powiedziała, że ta kwestia będzie ustalona jak wpłyną zgłoszenia na wieńce i będziemy wiedzieć ile ich b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3/  </w:t>
      </w:r>
      <w:r>
        <w:rPr/>
        <w:t>Przewodniczący Komisji R. Wiśniewski poprosił o zgłaszanie  propozycję osób na starostów dożynek.</w:t>
      </w:r>
    </w:p>
    <w:p>
      <w:pPr>
        <w:pStyle w:val="Normal"/>
        <w:jc w:val="both"/>
        <w:rPr/>
      </w:pPr>
      <w:r>
        <w:rPr/>
        <w:t xml:space="preserve">Na starostów dożynek zgłoszono Magdalenę i Krzysztofa Dulskich. </w:t>
      </w:r>
    </w:p>
    <w:p>
      <w:pPr>
        <w:pStyle w:val="Normal"/>
        <w:jc w:val="both"/>
        <w:rPr/>
      </w:pPr>
      <w:r>
        <w:rPr/>
        <w:t>Zgłoszeni kandydaci wyrazili zgodę.</w:t>
      </w:r>
    </w:p>
    <w:p>
      <w:pPr>
        <w:pStyle w:val="Normal"/>
        <w:jc w:val="both"/>
        <w:rPr/>
      </w:pPr>
      <w:r>
        <w:rPr/>
        <w:t>Więcej propozycji nie było.</w:t>
      </w:r>
    </w:p>
    <w:p>
      <w:pPr>
        <w:pStyle w:val="Normal"/>
        <w:jc w:val="both"/>
        <w:rPr/>
      </w:pPr>
      <w:r>
        <w:rPr/>
        <w:t>Wobec powyższego Państwo Magdalena i Krzysztof Dulscy zostali wybrani na starostów dożynek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Ad 4/</w:t>
      </w:r>
      <w:r>
        <w:rPr/>
        <w:t xml:space="preserve">  Wolnych wniosków i zapytań nie był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Ad 5/ </w:t>
      </w:r>
      <w:r>
        <w:rPr/>
        <w:t>Przewodniczący Komisji R. Wiśniewski  podziękował wszystkim za udział w posiedzeniu  i w związku z wyczerpaniem zatwierdzonego porządku, zamknął  posiedzenie   Komisji Samorządu Spraw Społecznych i Bezpieczeństw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Protokółowała:  </w:t>
      </w:r>
      <w:r>
        <w:rPr/>
        <w:t xml:space="preserve">                                                           </w:t>
      </w:r>
      <w:r>
        <w:rPr>
          <w:b/>
          <w:bCs/>
        </w:rPr>
        <w:t>Samorządu Spraw Społe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 Bezpieczeństwa</w:t>
      </w:r>
    </w:p>
    <w:p>
      <w:pPr>
        <w:pStyle w:val="Normal"/>
        <w:rPr/>
      </w:pPr>
      <w:r>
        <w:rPr/>
        <w:t xml:space="preserve">  </w:t>
      </w:r>
      <w:r>
        <w:rPr/>
        <w:t>Grażyna Szała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>Rafał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4:00Z</dcterms:created>
  <dc:creator>User</dc:creator>
  <dc:description/>
  <cp:keywords/>
  <dc:language>en-US</dc:language>
  <cp:lastModifiedBy>Grazyna Szałas</cp:lastModifiedBy>
  <cp:lastPrinted>2024-07-11T11:03:00Z</cp:lastPrinted>
  <dcterms:modified xsi:type="dcterms:W3CDTF">2025-07-18T07:35:00Z</dcterms:modified>
  <cp:revision>46</cp:revision>
  <dc:subject/>
  <dc:title>P R O T O K Ó Ł  Nr 12/04</dc:title>
</cp:coreProperties>
</file>