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72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w Radzyniu Chełmiński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0 września 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kreślenia podstawowych parametrów przyjętych do opracowania projektu budżetu Gminy Radzyń Chełmiński na 2026 rok oraz Wieloletniej Prognozy Finan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 30 ust.2  pkt.  1 ustawy  o samorządzie gminnym (Dz. U. z 2025 r., poz. 1153 z późn.zm.), art. 230 ust. 1, art. 233 ustawy z dnia 27 sierpnia 2009 r. o finansach publicznych (Dz. U. z 2024 r., poz. 1530 z późn. zm.) oraz uchwały Nr XLV/302/10 Rady Miejskiej Radzynia Chełmińskiego z dnia 24 czerwca 2010 r. w sprawie trybu prac nad projektem uchwały budżetowej Gminy Radzyń Chełmiński, </w:t>
      </w:r>
      <w:r>
        <w:rPr>
          <w:b/>
        </w:rPr>
        <w:t>zarządzam, co  następuje:</w:t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rządzenie  określa  podstawowe parametry przyjęte do prac nad projektem budżetu Gminy Radzyń Chełmiński na 2026 rok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Przy  ustaleniu wielkości dochodów należy przyją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lang w:eastAsia="ar-SA"/>
        </w:rPr>
        <w:t>wpływy z podatku rolnego i leśnego według komunikatów Prezesa GUS w sprawie ogłoszenia cen skupu żyta i sprzedaży drew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pływy z podatków i opłat lokalnych zgodnie z obwieszcz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ubwencja ogólna – planowana kwota powinna być ustalona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tacje celowe z budżetu państwa winny być przyjęte w wysokościach wynikających                      z zawiadomienia Wojewody Kujawsko – Pomorskiego, Krajowego Biura Wyborczego o  przyznanych dotacjach z budżetu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zostałe dotacje – planowane kwoty winny być przyjęte w wysokościach wynikających  z  zawartych porozumień i um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działy w podatkach stanowiących dochód budżetu państwa winny być planowane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chody z najmu i dzierżawy oraz użytkowania wieczystego – planowane będą na      podstawie zawartych umów oraz decyz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lanując dochody majątkowe ze sprzedaży mienia komunalnego należy sporządzić wykaz składników mienia proponowanych do sprzedaży z uwzględnieniem ich wyceny, a w przypadku braku wyceny na podstawie wartości szacunk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wpływy z tytułu opłat za wodę</w:t>
      </w:r>
      <w:bookmarkStart w:id="0" w:name="_Hlk17896904"/>
      <w:r>
        <w:rPr/>
        <w:t xml:space="preserve"> według stawek zgodnych z Decyzją Państwowego Gospodarstwa Wodnego Wody Polskie z dnia 8 maja 2024 r.</w:t>
      </w:r>
      <w:bookmarkStart w:id="1" w:name="_Hlk145506954"/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bookmarkEnd w:id="1"/>
      <w:r>
        <w:rPr/>
        <w:t>wpływy  z tytułu opłat za ścieki według stawek zgodnych z Decyzją Państwowego Gospodarstwa Wodnego Wody Polskie z dnia 8 maja 2024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ywy z tytułu usług komunalnych wzrost o </w:t>
      </w:r>
      <w:r>
        <w:rPr>
          <w:b/>
        </w:rPr>
        <w:t>3,0%</w:t>
      </w:r>
      <w:r>
        <w:rPr/>
        <w:t xml:space="preserve"> w stosunku do stawek obowiązujących w 2025 roku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wpływy za ciepło </w:t>
      </w:r>
      <w:r>
        <w:rPr>
          <w:bCs/>
        </w:rPr>
        <w:t>według</w:t>
      </w:r>
      <w:r>
        <w:rPr>
          <w:b/>
        </w:rPr>
        <w:t xml:space="preserve"> </w:t>
      </w:r>
      <w:r>
        <w:rPr/>
        <w:t>stawek obowiązujących w 2025 roku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wpływy z tytułu opłaty za gospodarowanie odpadami komunalnymi według stawek obowiązujących w 2025 roku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wpływy z opłat na sprzedaż napojów alkoholowych oszacować na podstawie wydanych zezwoleń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tytułu opłat za zajęcie pasa drogowego na podstawie wydanych decyz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 tytułu opłat za wyżywienie, pobyt w przedszkolu i Klubie Dziecięcym na podstawie </w:t>
      </w:r>
    </w:p>
    <w:p>
      <w:pPr>
        <w:pStyle w:val="Normal"/>
        <w:suppressAutoHyphens w:val="true"/>
        <w:ind w:left="786" w:hanging="0"/>
        <w:jc w:val="both"/>
        <w:rPr/>
      </w:pPr>
      <w:r>
        <w:rPr>
          <w:lang w:eastAsia="ar-SA"/>
        </w:rPr>
        <w:t>oszacowanej liczby dzieci oraz obowiązujących opłat w 2025 rok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w zakresie planowanych dochodów na realizację projektów współfinansowanych                      z budżetu Unii Europejskiej oraz innych środków nie podlegających zwrotowi zaplanować na podstawie zawartych umów, porozumień bądź  złożonych wniosków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liczenia pozostałych dochodów własnych dokonuje Skarbnik Gminy w/g układu     klasyfikacji budżetowej tj. dział, rozdział, paragraf na podstawie przewidywanego     wykonania dochodów w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Wydatki  budżetu należy ustalić na poziomie roku 2025, przy założeniu, że podstawą planowania wydatków budżetowych jest przewidywane wykonanie 2025 roku oraz na podstawie poniższych wyty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planowania wynagrodzeń w sferze oświatowej (pracownicy pedagogiczni) są zatwierdzone plany organizacyjne na rok szkolny 2025/2026 oraz plany w zakresie arkuszy organizacyjnych na rok szkolny 2026/2027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należy również odprawy emerytalne i nagrody jubileuszowe zgodnie                      z załączonym wykazem osób, wskazaniem podstawy i procentu wyli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usz płac ustalany jest w podziale na nauczycieli, wg. stopnia awansu, uwzględniając: </w:t>
      </w:r>
    </w:p>
    <w:p>
      <w:pPr>
        <w:pStyle w:val="Normal"/>
        <w:ind w:left="720" w:hanging="0"/>
        <w:jc w:val="both"/>
        <w:rPr/>
      </w:pPr>
      <w:r>
        <w:rPr/>
        <w:t>- wynagrodzenie zasadnicze;</w:t>
      </w:r>
    </w:p>
    <w:p>
      <w:pPr>
        <w:pStyle w:val="Normal"/>
        <w:ind w:left="720" w:hanging="0"/>
        <w:jc w:val="both"/>
        <w:rPr/>
      </w:pPr>
      <w:r>
        <w:rPr/>
        <w:t>- wysługę lat;</w:t>
      </w:r>
    </w:p>
    <w:p>
      <w:pPr>
        <w:pStyle w:val="Normal"/>
        <w:ind w:left="720" w:hanging="0"/>
        <w:jc w:val="both"/>
        <w:rPr/>
      </w:pPr>
      <w:r>
        <w:rPr/>
        <w:t>- wzrost wynikający z planowanych awansów;</w:t>
      </w:r>
    </w:p>
    <w:p>
      <w:pPr>
        <w:pStyle w:val="Normal"/>
        <w:ind w:left="720" w:hanging="0"/>
        <w:jc w:val="both"/>
        <w:rPr/>
      </w:pPr>
      <w:r>
        <w:rPr/>
        <w:t xml:space="preserve">- dodatków pozostałych wynikających z regulaminu, z wyszczególnieniem każdego rodzaju oraz dodatek z art. 54 Karty Nauczyci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nagród zaplanować należy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środki na dofinansowanie doskonalenia zawodowego nauczycieli zaplanować                        w wysokości 0,8% planowanych rocznych środków przeznaczonych na wynagrodzenia osobowe nauczycieli, a fundusz nagród zaplanować zgodnie z obowiązując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stawą do planowania wynagrodzeń osobowych na 2026 rok jest miesięczna kwota wynagrodzenia pomnożona przez liczbę etatów i liczbę 12 miesięcy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Podstawą do planowania wynagrodzeń osobowych </w:t>
      </w:r>
      <w:r>
        <w:rPr>
          <w:b/>
          <w:bCs/>
        </w:rPr>
        <w:t>na 2026</w:t>
      </w:r>
      <w:r>
        <w:rPr/>
        <w:t xml:space="preserve"> rok jest planowany stan zatrudnienia na 31.12.2025 r. wedłu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lang w:eastAsia="ar-SA"/>
        </w:rPr>
        <w:t>aktualnych angaży z uwzględnieniem wszystkich składników wynagrodzenia (rozbicie: zasadnicza, wysługa lat, dodatek funkcyjny, specjalny, premia,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nagrody jubileuszowe i odprawy emerytalne i rentowe należy ustalić kwotowo ze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wskazaniem podstawy i procentu wyliczenia, oddzielnie należy ująć skutki podwyż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  <w:t xml:space="preserve">nagrody  planowane są w wysokości do </w:t>
      </w:r>
      <w:r>
        <w:rPr>
          <w:b/>
        </w:rPr>
        <w:t>5,0%</w:t>
      </w:r>
      <w:r>
        <w:rPr/>
        <w:t xml:space="preserve"> planowanego funduszu płac, zgodnie        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z tytułu dodatkowego wynagrodzenia rocznego planuje się w wysokości </w:t>
      </w:r>
      <w:r>
        <w:rPr>
          <w:b/>
        </w:rPr>
        <w:t>8,5%</w:t>
      </w:r>
      <w:r>
        <w:rPr/>
        <w:t xml:space="preserve"> przewidywanego wykonania wydatków w 2025 roku na wynagrodzenia osobowe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kładki na ubezpieczenie społeczne od zakładu pracy oraz Fundusz Pracy planuje się                     w wysokości zgodnej z przepisami Z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datki na Państwowy Fundusz Rehabilitacji Osób Niepełnosprawnych planuje się na podstawie art. 21 ustawy z dnia 27 sierpnia 1997r o rehabilitacji zawodowej                        i społecznej oraz zatrudnieniu osób niepełnosprawnych (Dz. U. z 2025, poz. 9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Pracownicze Plany Kapitałowe należy zaplanować według deklaracji przystąpienia pracowników do PPK, zgodnie z przepisami ustawy z dnia                                    4 października 2018 r. o pracowniczych planach kapitałowych (Dz. U z 2024 r., poz. 427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akładowy Fundusz Świadczeń Socjalnych planuje się zgodnie z ustawą z dnia 4 marca 1994 r. o zakładowym funduszu świadczeń socjalnych (Dz. U. z 2024, poz. 288). Podstawą do obliczenia planowanych w 2026 roku wysokości odpisów na zakładowy fundusz świadczeń socjalnych jest kwota podstawa z roku poprzedzającego powiększona o planowany wzrost przeciętnego wynagrodzenia. W przypadku nauczycieli środki na ZFSS ustala się zgodnie z art. 53 ust. 1 ustawy z dnia 26 stycznia 1982 r. Karta Nauczyciela (Dz.U. z 2024 r., poz. 986). Do obliczeń przyjmuje się kwotę bazową z roku poprzedniego powiększoną o planowany wzrost wynagrodzeń nauczycieli. W sytuacji zmiany ustawy o zakładowym funduszu świadczeń socjalnych należy zaktualizować odpis zgodnie ze zmianą przepisó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zadań związanych z ochroną środowiska należy przyjąć                                  w wysokości prognozowanych dochodów z tytułu opłat i kar za korzystanie ze środowis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wydatki na obsługę długu należy oszacować na podstawie zawartych umów                                    z uwzględnieniem szacowanych wskaźników makroekonom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sokość minimalnego wynagrodzenia za pracę należy przyjąć w wysokości                                                   określonej w Rozporządzeniu Rady Ministrów w sprawie wysokości minimalnego wynagrodzenia za pracę oraz wysokości minimalnej stawki godzinowej w 2026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Gminnego Programu Rozwiązywania Problemów Alkoholowych i Przeciwdziałania Narkomanii należy oszacować w wysokości prognozowanych dochodów z tytułu opłat za wydane zezwolenia na sprzedaż napojów alkohol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/>
        <w:t>przy planowaniu zakupu towarów i usług należy zaplanować tylko i wyłącznie te zakupy i usługi, które są niezbędne do funkcjonowania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wydatki na dostarczanie żywności do przedszkola i Klubu Dziecięcego, należy oszacować w wysokości prognozowanych dochodów z tytułu odpłatności za wyżyw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lang w:eastAsia="ar-SA"/>
        </w:rPr>
        <w:t>wydatki na zadania realizowane w drodze umów lub porozumień z innymi jednostkami samorządu terytorialnego, należy oszacować w wysokości kwot wynikających z zawartych umów lub porozumień oraz planowanych do zaw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>wydatki na media  (energia elektryczna, ogrzewanie) zaplanować zgodnie                              z zawartymi umowami i na podstawie średniego rocznego zu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>wydatki remontowe, które są finansowane w ramach wydatków bieżących należy      zaplanować szacunkowo i tylko te, które są niezbędne i konieczne do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datki inwestycyjne należy przedstawić z podanie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y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artości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pozyskania dodatkowych źródeł finansow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okresu realizacji inwestycj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zakresu rzeczowego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planowaniu projektów i programów współfinansowanych ze środków Unii Europejskiej kierownicy referatów, pracownicy na samodzielnych stanowiskach merytorycznych oraz kierownicy gminnych jednostek organizacyjnych przedstawią w formie opisowej informację zawierając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ę i cel zadania (projektu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okres realizacji i łączne nakłady finansow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limity wydatków w okresie realizacji projektu w poszczególnych latach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przewidywany termin przekazania środków na finansowanie zadań bąd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widywany termin refundacji wydatków poniesionych na planowane do realizacji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a.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stala się rezerwę budżetową do </w:t>
      </w:r>
      <w:r>
        <w:rPr>
          <w:b/>
        </w:rPr>
        <w:t>1,0%</w:t>
      </w:r>
      <w:r>
        <w:rPr/>
        <w:t xml:space="preserve"> wydatków budżetu oraz rezerwę celową do </w:t>
      </w:r>
      <w:r>
        <w:rPr>
          <w:b/>
        </w:rPr>
        <w:t>5,0%</w:t>
      </w:r>
      <w:r>
        <w:rPr/>
        <w:t xml:space="preserve"> wydatków budżetu zgodnie z art. 222 ustawy z dnia 27 sierpnia 2009 r. o finansach publicznych, natomiast rezerwę celową na realizację zadań z zakresu zarządzania kryzysowego w wysokości nie niższej niż </w:t>
      </w:r>
      <w:r>
        <w:rPr>
          <w:b/>
          <w:bCs/>
        </w:rPr>
        <w:t>0,5%</w:t>
      </w:r>
      <w:r>
        <w:rPr/>
        <w:t xml:space="preserve"> wydatków budżetu pomniejszonych                            o wydatki inwestycyjne, wydatki na wynagrodzenia i pochodne oraz wydatki na obsługę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Wskaźniki ustalone w § 2 i § 3 mają zastosowanie również do jednostek organizacyjnych gmi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1.Zobowiązuje się pracowników na samodzielnych stanowiskach Urzędu Miasta i Gminy, kierowników referatów oraz kierowników jednostek organizacyjnych i dyrektora samorządowej instytucji kultury do opracowania planów finansowych dochodów i wydatków oraz planów rzeczowo-finansowych na 2026 rok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Materiały planistyczne należy opracować na podstawie uchwały Nr XLV/302/10 Rady Miejskiej Radzynia Chełmińskiego z dnia 24 czerwca 2010r. w sprawie trybu prac nad projektem uchwały budżetowej Gminy Radzyń Chełmiń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7. </w:t>
      </w:r>
      <w:r>
        <w:rPr>
          <w:bCs/>
        </w:rPr>
        <w:t>Materiały</w:t>
      </w:r>
      <w:r>
        <w:rPr>
          <w:b/>
          <w:bCs/>
        </w:rPr>
        <w:t xml:space="preserve"> </w:t>
      </w:r>
      <w:r>
        <w:rPr>
          <w:bCs/>
        </w:rPr>
        <w:t xml:space="preserve">planistyczne do projektu budżetu na 2026 rok należy sporządzić do dnia                    </w:t>
      </w:r>
      <w:r>
        <w:rPr>
          <w:b/>
          <w:bCs/>
        </w:rPr>
        <w:t xml:space="preserve">15 października 202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Wykonanie zarządzenia powierza się pracownikom na samodzielnych stanowiskach merytorycznych, kierownikom referatów oraz kierownikom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</w:t>
      </w:r>
      <w:r>
        <w:rPr>
          <w:b/>
        </w:rPr>
        <w:t>.</w:t>
      </w:r>
      <w:r>
        <w:rPr/>
        <w:t xml:space="preserve"> Nadzór nad wykonaniem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</w:t>
      </w:r>
      <w:r>
        <w:rPr>
          <w:b/>
        </w:rPr>
        <w:t>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5:00Z</dcterms:created>
  <dc:creator>Karta</dc:creator>
  <dc:description/>
  <cp:keywords/>
  <dc:language>en-US</dc:language>
  <cp:lastModifiedBy>Justyna Krzeszewska</cp:lastModifiedBy>
  <cp:lastPrinted>2025-09-10T08:27:00Z</cp:lastPrinted>
  <dcterms:modified xsi:type="dcterms:W3CDTF">2025-09-10T09:35:00Z</dcterms:modified>
  <cp:revision>2</cp:revision>
  <dc:subject/>
  <dc:title>ZARZĄDZENIE  Nr 37A/2003</dc:title>
</cp:coreProperties>
</file>