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74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1 wrześni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 r. o samorządzie gminnym       (Dz. U. z 2024 r., poz. 1465 z późn. zm.) oraz art. 257, 258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                     Nr XIX/125/25 z dnia 30 maja 2025 r., Nr XX/137/25 z dnia 25 czerwca 2025 r.,                               Nr XXI/142/25 z dnia 21 sierpnia 2025 r. oraz Zarządzeniami Burmistrza Miasta i Gminy Radzyń Chełmiński: Nr 8/2025 z dnia 15 stycznia 2025 r., Nr 19/2025 z dnia 25 lutego 2025 r., Nr 33/2025 z dnia 15 kwietnia 2025 r., Nr 40/2025 z dnia 14 maja 2025 r., Nr 45/2025                   z dnia 30 maja 2025 r., Nr 59/2025 z dnia 27 czerwca 2025 r., Nr 65/2025 z dnia 30 lipca 2025 r., Nr 69/2025 z dnia 22 sierpnia 2025 r., </w:t>
      </w:r>
      <w:r>
        <w:rPr>
          <w:rFonts w:eastAsia="Times New Roman"/>
        </w:rPr>
        <w:t>wprowadza się następujące zmiany: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otrzymuje brzmienie: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1. </w:t>
      </w:r>
      <w:r>
        <w:rPr>
          <w:rFonts w:eastAsia="Times New Roman"/>
          <w:bCs/>
        </w:rPr>
        <w:t xml:space="preserve">Łączna kwota dochodów budżetu na 2025 rok w wysokości  </w:t>
      </w:r>
      <w:r>
        <w:rPr>
          <w:rFonts w:eastAsia="Times New Roman"/>
          <w:b/>
        </w:rPr>
        <w:t>48 288 586,02zł</w:t>
      </w:r>
      <w:r>
        <w:rPr>
          <w:rFonts w:eastAsia="Times New Roman"/>
          <w:bCs/>
        </w:rPr>
        <w:t xml:space="preserve">                        z teg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>39 291 054,11z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. dochody majątkowe w wysokości                                                                     </w:t>
      </w:r>
      <w:r>
        <w:rPr>
          <w:rFonts w:eastAsia="Times New Roman"/>
          <w:b/>
        </w:rPr>
        <w:t>8 997 531,91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1.”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ałącznik Nr 1 do uchwały budżetowej zmienia się w pozycjach, jak w załączniku Nr  1                    do niniejszego zarządzenia. 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/>
        <w:t xml:space="preserve">Łączna kwota  wydatków  budżetu  na 2025 rok   w  wysokości              </w:t>
      </w:r>
      <w:r>
        <w:rPr>
          <w:b/>
        </w:rPr>
        <w:t xml:space="preserve">54 692 684,0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9 234 785,42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614 275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562 179,06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63 6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575 628,06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469 027,9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 457 898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5 457 898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”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2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b/>
          <w:bCs/>
        </w:rPr>
        <w:t>3)</w:t>
      </w:r>
      <w:r>
        <w:rPr>
          <w:bCs/>
        </w:rPr>
        <w:t xml:space="preserve">  </w:t>
      </w:r>
      <w:r>
        <w:rPr>
          <w:b/>
        </w:rPr>
        <w:t>§ 5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5. </w:t>
      </w:r>
      <w:r>
        <w:rPr>
          <w:rFonts w:eastAsia="Times New Roman"/>
        </w:rPr>
        <w:t>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limity wydatków na zadania inwestycyjne w 2025 roku zgodnie z załącznikiem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ydatki na programy i projekty realizowane z udziałem środków pochodzących                      z funduszy strukturalnych i  Funduszu Spójności w wysokości </w:t>
      </w:r>
      <w:r>
        <w:rPr>
          <w:rFonts w:eastAsia="Times New Roman"/>
          <w:b/>
        </w:rPr>
        <w:t>749 467,98 zł.”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Załącznik Nr 4 do uchwały budżetowej, otrzymuje brzmienie zgodnie z załącznikiem Nr 3 do niniejszego zarządzenia.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) § 6 ust.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Określa się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 239 294,08</w:t>
      </w:r>
      <w:r>
        <w:rPr>
          <w:rFonts w:eastAsia="Times New Roman"/>
          <w:b/>
          <w:bCs/>
        </w:rPr>
        <w:t>zł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5.”</w:t>
      </w:r>
    </w:p>
    <w:p>
      <w:pPr>
        <w:pStyle w:val="Normal"/>
        <w:spacing w:before="0" w:after="0"/>
        <w:contextualSpacing/>
        <w:jc w:val="both"/>
        <w:rPr/>
      </w:pPr>
      <w:r>
        <w:rPr/>
        <w:t>Załącznik Nr 5 do uchwały budżetowej, zmienia się w pozycjach jak w załączniku Nr 4                  do niniejszego zarządzen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>Zmiany w budżecie gminy dotyczą zwiększenia dochodów bieżących i majątkowych gminy na podstawie otrzymanych decyzji w następujących pozycjach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- dział 752, rozdz. 75295 § 2030 i § 6330 </w:t>
      </w:r>
      <w:r>
        <w:rPr>
          <w:rFonts w:eastAsia="Times New Roman"/>
        </w:rPr>
        <w:t xml:space="preserve">zwiększa się w łącznej wysokości </w:t>
      </w:r>
      <w:r>
        <w:rPr>
          <w:rFonts w:eastAsia="Times New Roman"/>
          <w:b/>
          <w:bCs/>
        </w:rPr>
        <w:t>131 300,00 zł</w:t>
      </w:r>
      <w:r>
        <w:rPr>
          <w:rFonts w:eastAsia="Times New Roman"/>
        </w:rPr>
        <w:t xml:space="preserve"> zgodnie z decyzją Wojewody Kujawsko – Pomorskiego Nr WFB.I.3120.3.65.2025 z dnia 28 sierpnia 2025 r. z przeznaczeniem na realizację zadań zleconych i własnych wynikających z ustawy o ochronie ludności i obronie cywilnej oraz programu ochrony ludności i obrony cywilnej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>dział 855, rozdz. 85502 § 2010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183 912,00 zł</w:t>
      </w:r>
      <w:r>
        <w:rPr>
          <w:rFonts w:eastAsia="Times New Roman"/>
        </w:rPr>
        <w:t xml:space="preserve"> zgodnie z decyzją Wojewody Kujawsko – Pomorskiego Nr WFB.I.3120.3.73.2025 z dnia 9 września 2025 r. z przeznaczeniem na realizację świadczeń rodzinnych na podstawie ustawy o świadczeniach rodzinnych, na realizację świadczenia z funduszu alimentacyjnego na podstawie ustawy o pomocy osobom uprawnionym do alimentów, na realizację zasiłku dla opiekuna na podstawie ustawy o ustaleniu i wypłacie zasiłków dla opiekunów oraz na realizację art. 10 ustawy  o wsparciu kobiet w ciąży i rodzin „Za życiem”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855, rozdz. 85513 § 201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>8 711,00 zł</w:t>
      </w:r>
      <w:r>
        <w:rPr>
          <w:rFonts w:eastAsia="Times New Roman"/>
        </w:rPr>
        <w:t xml:space="preserve"> zgodnie z decyzją Wojewody Kujawsko – Pomorskiego Nr WFB.I.3120.3.67.2025 z dnia 28 sierpnia 2025 r. z przeznaczeniem na opłacanie składki na ubezpieczenie zdrowotne za osoby pobierające niektóre świadczenia rodzinne oraz zasiłek dla opiekuna na podstawie ustawy o świadczeniach opieki zdrowotnej finansowanych ze środków publicznych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ółem plan dochodów zwiększono w wysokości 323 923,00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miany w budżecie gminy po stronie wydatków budżetowych dotyczą zwiększenia wydatków bieżących i majątkowych gminy na podstawie otrzymanych decyzji od Wojewody Kujawsko – Pomorskiego, w następujących pozycja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 xml:space="preserve">- dział 752, rozdz. 75295 § 4210 </w:t>
      </w:r>
      <w:r>
        <w:rPr>
          <w:rFonts w:eastAsia="Times New Roman"/>
        </w:rPr>
        <w:t xml:space="preserve">tworzy się w wysokości </w:t>
      </w:r>
      <w:r>
        <w:rPr>
          <w:rFonts w:eastAsia="Times New Roman"/>
          <w:b/>
          <w:bCs/>
        </w:rPr>
        <w:t>24 300,00 zł</w:t>
      </w:r>
      <w:r>
        <w:rPr>
          <w:rFonts w:eastAsia="Times New Roman"/>
        </w:rPr>
        <w:t xml:space="preserve"> z przeznaczeniem na zakup piły do stali i betonu oraz radiotelefonów przenośnych </w:t>
      </w:r>
      <w:r>
        <w:rPr>
          <w:rFonts w:eastAsia="Times New Roman"/>
          <w:b/>
          <w:bCs/>
        </w:rPr>
        <w:t xml:space="preserve">oraz § 6060 </w:t>
      </w:r>
      <w:r>
        <w:rPr>
          <w:rFonts w:eastAsia="Times New Roman"/>
        </w:rPr>
        <w:t xml:space="preserve">w wysokości </w:t>
      </w:r>
      <w:r>
        <w:rPr>
          <w:rFonts w:eastAsia="Times New Roman"/>
          <w:b/>
          <w:bCs/>
        </w:rPr>
        <w:t>107 000,00 zł</w:t>
      </w:r>
      <w:r>
        <w:rPr>
          <w:rFonts w:eastAsia="Times New Roman"/>
        </w:rPr>
        <w:t xml:space="preserve"> z przeznaczeniem na zakup agregatu prądotwórczego wraz z okablowaniem, zgodnie z decyzją Wojewody Kujawsko – Pomorskiego Nr WFB.I.3120.3.65.2025 z dnia                    28 sierpnia 2025 r. z przeznaczeniem na realizację zadań zleconych i własnych wynikających z ustawy o ochronie ludności i obronie cywilnej oraz programu ochrony ludności i obrony cywilnej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>dział 855, rozdz. 85502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183 912,00 zł</w:t>
      </w:r>
      <w:r>
        <w:rPr>
          <w:rFonts w:eastAsia="Times New Roman"/>
        </w:rPr>
        <w:t xml:space="preserve"> zgodnie z decyzją Wojewody Kujawsko – Pomorskiego Nr WFB.I.3120.3.73.2025 z dnia 9 września 2025 r.                   z przeznaczeniem na realizację świadczeń rodzinnych na podstawie ustawy o świadczeniach rodzinnych, na realizację świadczenia z funduszu alimentacyjnego na podstawie ustawy                        o pomocy osobom uprawnionym do alimentów, na realizację zasiłku dla opiekuna na podstawie ustawy o ustaleniu i wypłacie zasiłków dla opiekunów oraz na realizację art. 10 ustawy  o wsparciu kobiet w ciąży i rodzin „Za życiem”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855, rozdz. 85513 § 413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>8 711,00 zł</w:t>
      </w:r>
      <w:r>
        <w:rPr>
          <w:rFonts w:eastAsia="Times New Roman"/>
        </w:rPr>
        <w:t xml:space="preserve"> zgodnie z decyzją Wojewody Kujawsko – Pomorskiego Nr WFB.I.3120.3.67.2025 z dnia 28 sierpnia 2025 r.                    z przeznaczeniem na opłacanie składki na ubezpieczenie zdrowotne za osoby pobierające niektóre świadczenia rodzinne oraz zasiłek dla opiekuna na podstawie ustawy o świadczeniach opieki zdrowotnej finansowanych ze środków publicznych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onadto dokonuje się przemieszczeń między paragrafami w ramach rozdziałów na wniosek jednostek budżetowych gminy w związku z pokryciem kosztów ich bieżącego funkcjonowania i realizacji zadań własnych, tj. Zakładu Usług Komunalnych, Zespołu Szkół, Miejsko Gminnego Ośrodka Pomocy Społecznej, Klubu Dziecięcego oraz Urzędu Miasta                 i Gminy w Radzyniu Chełmińskim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ółem plan wydatków zwiększono w wysokości 323 923,00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8-28T09:16:00Z</cp:lastPrinted>
  <dcterms:modified xsi:type="dcterms:W3CDTF">2025-09-16T07:11:00Z</dcterms:modified>
  <cp:revision>85</cp:revision>
  <dc:subject/>
  <dc:title>PROJEKT</dc:title>
</cp:coreProperties>
</file>