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b/>
          <w:bCs/>
        </w:rPr>
        <w:t>ZARZĄDZENIE Nr  82/2025</w:t>
      </w:r>
    </w:p>
    <w:p>
      <w:pPr>
        <w:pStyle w:val="NormalWeb"/>
        <w:spacing w:lineRule="auto" w:line="240" w:before="280" w:after="0"/>
        <w:jc w:val="center"/>
        <w:rPr/>
      </w:pPr>
      <w:r>
        <w:rPr>
          <w:b/>
          <w:bCs/>
        </w:rPr>
        <w:t>BURMISTRZA MIASTA I GMINY RADZYŃ CHEŁMIŃSKI</w:t>
      </w:r>
    </w:p>
    <w:p>
      <w:pPr>
        <w:pStyle w:val="NormalWeb"/>
        <w:spacing w:lineRule="auto" w:line="240" w:before="280" w:after="0"/>
        <w:jc w:val="center"/>
        <w:rPr/>
      </w:pPr>
      <w:r>
        <w:rPr>
          <w:b/>
          <w:bCs/>
        </w:rPr>
        <w:t>z dnia 1 października  2025 roku</w:t>
      </w:r>
    </w:p>
    <w:p>
      <w:pPr>
        <w:pStyle w:val="Western"/>
        <w:spacing w:lineRule="auto" w:line="240" w:before="280" w:after="159"/>
        <w:rPr/>
      </w:pPr>
      <w:r>
        <w:rPr>
          <w:b/>
          <w:bCs/>
        </w:rPr>
        <w:t>w sprawie ogłoszenia naboru kandydatów na członków Młodzieżowej Rady Miejskiej Radzynia Chełmińskiego</w:t>
      </w:r>
    </w:p>
    <w:p>
      <w:pPr>
        <w:pStyle w:val="Western"/>
        <w:spacing w:lineRule="auto" w:line="240" w:before="280" w:after="159"/>
        <w:jc w:val="both"/>
        <w:rPr/>
      </w:pPr>
      <w:r>
        <w:rPr/>
        <w:t xml:space="preserve">       </w:t>
      </w:r>
      <w:r>
        <w:rPr/>
        <w:t>Na podstawie art. 30 ust.1 ustawy z dnia 8 marca 1990 r. o samorządzie gminnym (t. j. Dz. U. z 2025 r. poz. 1153) oraz § 7 ust.1 Statutu przyjętego Uchwałą Nr VII/40/24 Rady Miejskiej Radzynia Chełmińskiego z dnia 30 września  2024 r. w sprawie powołania Młodzieżowej Rady Miejskiej i nadania jej statutu (Dz. Urz. Woj. Kuj.-Pom. z 3 października 2024 r. poz.  5548 z późn. zm.) zarządzam co następuje:</w:t>
      </w:r>
    </w:p>
    <w:p>
      <w:pPr>
        <w:pStyle w:val="Western"/>
        <w:spacing w:lineRule="auto" w:line="240" w:before="280" w:after="159"/>
        <w:jc w:val="both"/>
        <w:rPr/>
      </w:pPr>
      <w:r>
        <w:rPr>
          <w:b/>
          <w:bCs/>
        </w:rPr>
        <w:t xml:space="preserve">§ 1. </w:t>
      </w:r>
      <w:r>
        <w:rPr/>
        <w:t>1.</w:t>
      </w:r>
      <w:r>
        <w:rPr>
          <w:b/>
          <w:bCs/>
        </w:rPr>
        <w:t xml:space="preserve"> </w:t>
      </w:r>
      <w:r>
        <w:rPr/>
        <w:t>Ogłaszam nabór kandydatów na członków Młodzieżowej Rady Miejskiej Radzynia Chełmińskiego 1. kadencji.</w:t>
      </w:r>
    </w:p>
    <w:p>
      <w:pPr>
        <w:pStyle w:val="Western"/>
        <w:spacing w:lineRule="auto" w:line="240" w:before="280" w:after="159"/>
        <w:jc w:val="both"/>
        <w:rPr/>
      </w:pPr>
      <w:r>
        <w:rPr/>
        <w:t>2. Zgłoszenia kandydatów należy dokonywać  w formie pisemnej, w terminie do 17 października 2025 r., na formularzu stanowiącym załącznik do niniejszego  zarządzenia.</w:t>
      </w:r>
    </w:p>
    <w:p>
      <w:pPr>
        <w:pStyle w:val="Western"/>
        <w:spacing w:lineRule="auto" w:line="240" w:before="280" w:after="159"/>
        <w:jc w:val="both"/>
        <w:rPr/>
      </w:pPr>
      <w:r>
        <w:rPr>
          <w:b/>
          <w:bCs/>
        </w:rPr>
        <w:t>§ 2</w:t>
      </w:r>
      <w:r>
        <w:rPr/>
        <w:t>.Wykonanie</w:t>
      </w:r>
      <w:r>
        <w:rPr>
          <w:b/>
          <w:bCs/>
        </w:rPr>
        <w:t xml:space="preserve"> </w:t>
      </w:r>
      <w:r>
        <w:rPr/>
        <w:t>zarządzenia powierzam  Sekretarzowi Gminy.</w:t>
      </w:r>
    </w:p>
    <w:p>
      <w:pPr>
        <w:pStyle w:val="Western"/>
        <w:spacing w:lineRule="auto" w:line="240" w:before="280" w:after="159"/>
        <w:jc w:val="both"/>
        <w:rPr/>
      </w:pPr>
      <w:r>
        <w:rPr>
          <w:b/>
          <w:bCs/>
        </w:rPr>
        <w:t xml:space="preserve">§ 3. </w:t>
      </w:r>
      <w:r>
        <w:rPr/>
        <w:t>Zarządzenie wchodzi w</w:t>
      </w:r>
      <w:r>
        <w:rPr>
          <w:b/>
          <w:bCs/>
        </w:rPr>
        <w:t xml:space="preserve"> </w:t>
      </w:r>
      <w:r>
        <w:rPr/>
        <w:t>życie z dniem podpisania.</w:t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Załącznik do Zarządzenia Nr 82/2025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Burmistrza Miasta i Gminy Radzyń Chełmiński</w:t>
      </w:r>
    </w:p>
    <w:p>
      <w:pPr>
        <w:pStyle w:val="Normal"/>
        <w:spacing w:lineRule="auto" w:line="240"/>
        <w:jc w:val="right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z dnia 1 października 2025 r.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ZGŁOSZENIE WRAZ Z LISTĄ POPARCI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andydata do Młodzieżowej Rady Miejskiej Radzynia Chełmińskiego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imię i nazwisko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adres zamieszkania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data i miejsce urodzenia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nr telefonu, adres email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Ja niżej podpisany(a) oświadczam, że wyrażam wolę na kandydowanie do  Młodzieżowej Rady Miejskiej Radzynia Chełmińskiego i oświadczam, że zamieszkuję na terenie jej działania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              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rażam zgodę  na kandydowanie córki/syna…………………………………………………………… w wyborach do Młodzieżowej Rady Miejskiej Radzynia Chełmińskieg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                                           ………………………………………………</w:t>
      </w:r>
      <w:r>
        <w:rPr>
          <w:rFonts w:eastAsia="Times New Roman"/>
          <w:color w:val="000000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lang w:eastAsia="pl-PL"/>
        </w:rPr>
        <w:t>(podpis opiekuna prawnego)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A NA PRZETWARZANIE D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TEL. ADRES E- MAIL – KANDYDAT/RAD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rzetwarzanie moich danych osobowych w rodzaj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meru telefonu, adres e-mai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w celu ułatwienia kontaktu w sprawach związanych z organizacja wyborów oraz działalnością Młodzieżowej Rady Miejskiej Radzynia Chełmińskiego  w przypadku wyboru kandydat na rad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godnie z art. 6 ust. 1 lit a) Rozporządzenia Parlamentu Europejskiego i Rady (UE) 2016/679 z dnia 27 kwietnia 2016 r. w sprawie ochrony osób fizycznych w związku z przetwarzaniem danych osobowych i w sprawie swobodnego przepływu takich danych oraz uchylenia dyrektywy 95/46/WE (publ. Dz. Urz. UE L Nr 119, s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EK INFORMACYJNY – kandydat/radn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 27 kwietnia 2016 r. w sprawie ochrony osób fizycznych w związku z 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ministratorem Danych Osobowych przetwarzanych w Urzędzie Miasta i Gminy w Radzyniu Chełmińskim jest Gmina Miasto i Gmina Radzyń Chełmiński, reprezentowana przez Burmistrza  z siedzibą w Radzyniu Chełmińskim przy Placu Towarzystwa Jaszczurczego 9, tel. 56 6886001, adres e-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urzad@radzynchelminski.eu</w:t>
        </w:r>
      </w:hyperlink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Times New Roman" w:ascii="Times New Roman" w:hAnsi="Times New Roman"/>
          </w:rPr>
          <w:t>iodo@radzynchelminski.e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na adres  Administratora</w:t>
      </w:r>
    </w:p>
    <w:p>
      <w:pPr>
        <w:pStyle w:val="ListParagraph"/>
        <w:numPr>
          <w:ilvl w:val="1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a dane będą przetwarz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celu </w:t>
      </w:r>
      <w:r>
        <w:rPr>
          <w:rFonts w:cs="Times New Roman" w:ascii="Times New Roman" w:hAnsi="Times New Roman"/>
          <w:b/>
          <w:bCs/>
          <w:sz w:val="24"/>
          <w:szCs w:val="24"/>
        </w:rPr>
        <w:t>przeprowadzenie procedury nab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łodzieżowej Rady Miejskiej Radzynia Chełmiński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organizacji udziału w jej pracach </w:t>
      </w:r>
      <w:r>
        <w:rPr>
          <w:rFonts w:cs="Times New Roman" w:ascii="Times New Roman" w:hAnsi="Times New Roman"/>
          <w:sz w:val="24"/>
          <w:szCs w:val="24"/>
        </w:rPr>
        <w:t>tj. gdyż jest to niezbędne do wypełnienia obowiązku prawnego ciążącego na Administratorze (art. 6 ust. 1 lit. c RODO) w związku z art. 5b ust. 2 pkt 1 i ust. 10 ustawy z dnia 8 marca 1990 r. o samorządzie gmin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. j. Dz. U. z 2024 r. poz. 609 ze zm.) oraz uchwałą ZARZĄDZENIE Nr 82/2025 BURMISTRZA MIASTA I GMINY RADZYŃ CHEŁMIŃSKI z dnia 1 października 2025 roku w sprawie ogłoszenia naboru na członka Młodzieżowej Rady Miejskiej Radzynia Chełmińskiego, UCHWAŁA Nr VII/40/24 RADY MIEJSKIEJ RADZYNIA CHEŁMIŃSKIEGO z dnia 30 września 2024 r. w sprawie powołania Młodzieżowej Rady Miejskiej  i nadania jej statutu</w:t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dobrowolnego udostępniania przez Państwa danych osobowych innych niż wynikające z obowiązku prawnego, t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 numer telefonu, adres e-mail</w:t>
      </w: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stawę legalizującą ich przetwarzanie stanowi wyrażona zgoda na przetwarzanie swoich danych osobowych (art. 6 ust. 1 lit. a RODO). Udostępnione dobrowolnie dane będą przetwarzan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celu ułatwienia kontaktu w sprawach związanych z organizacja wyborów oraz działalnością Młodzieżowej Rady Miejskiej Radzynia Chełmińskiego w przypadku wyboru kandydata na radnego.</w:t>
      </w:r>
    </w:p>
    <w:p>
      <w:pPr>
        <w:pStyle w:val="Normal"/>
        <w:numPr>
          <w:ilvl w:val="1"/>
          <w:numId w:val="2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będą przetwarzane przez okres niezbędny do realizacji celu, o którym mowa w pkt. 3 z uwzględnieniem okresów przechowywania określonych w przepisach szczególnych, w tym przepisach archiwalnych, tj.:</w:t>
      </w:r>
    </w:p>
    <w:p>
      <w:pPr>
        <w:pStyle w:val="Normal"/>
        <w:spacing w:lineRule="auto" w:line="240" w:before="0" w:after="8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kresie dokumentacji dot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yborów tj. 5 lat a po tym okresie dokumentacja zostanie poddana ekspertyzie.  </w:t>
      </w:r>
    </w:p>
    <w:p>
      <w:pPr>
        <w:pStyle w:val="Normal"/>
        <w:spacing w:lineRule="auto" w:line="240" w:before="0" w:after="8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kandydata na radnego:</w:t>
      </w:r>
    </w:p>
    <w:p>
      <w:pPr>
        <w:pStyle w:val="Normal"/>
        <w:spacing w:lineRule="auto" w:line="240" w:before="0" w:after="8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kresie dokumentacji dot.  prac Młodzieżowej Rady Miejskiej Radzynia Chełmińskiego.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ieczyście</w:t>
      </w:r>
    </w:p>
    <w:p>
      <w:pPr>
        <w:pStyle w:val="Normal"/>
        <w:spacing w:lineRule="auto" w:line="240" w:before="0" w:after="8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80"/>
        <w:ind w:left="3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gdy przetwarzanie odbywa się na podstawie wyrażonej zgody </w:t>
        <w:br/>
        <w:t>(art. 6 ust. 1 lit. a RODO) - prawo do usunięcia da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 tj. dostawcom usług hostingu poczty mailowej </w:t>
      </w:r>
      <w:r>
        <w:rPr>
          <w:rFonts w:cs="Times New Roman" w:ascii="Times New Roman" w:hAnsi="Times New Roman"/>
          <w:color w:val="000000" w:themeColor="text1"/>
        </w:rPr>
        <w:t>(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>Globtel Internet Szymon Hersztek, ul. Matecznikowa 2/1, 80-126 Gdańsk)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w przypadku gdy korespondencja będzie prowadzona droga mailową, dostawcy usług hostingu strony Biuletynu Informacji Publicznej (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Extranet Joanna Paździerska, ul. Wielki Rów 40B,87-100 Toruń)</w:t>
      </w:r>
      <w:r>
        <w:rPr>
          <w:rFonts w:cs="Times New Roman" w:ascii="Times New Roman" w:hAnsi="Times New Roman"/>
          <w:color w:val="000000" w:themeColor="text1"/>
        </w:rPr>
        <w:t xml:space="preserve"> dostawcom usług informatycznych w zakresie systemów księgowych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(RADIX Spółka z ograniczoną odpowiedzialnością Sp.k., 80-332 Gdańsk, ul. Piastowska 33),dostawcy usług informatycznych (RenSoft s.c. z siedzibą przy ul. Dworcowa 14, 86-300 Grudziądz), </w:t>
      </w:r>
      <w:r>
        <w:rPr>
          <w:rFonts w:cs="Times New Roman" w:ascii="Times New Roman" w:hAnsi="Times New Roman"/>
        </w:rPr>
        <w:t xml:space="preserve">w związku z wypłatą zwrotu kosztów przejazdu – dotyczy wybranego radnego, a także m.in. </w:t>
      </w:r>
      <w:r>
        <w:rPr>
          <w:rFonts w:cs="Times New Roman" w:ascii="Times New Roman" w:hAnsi="Times New Roman"/>
          <w:shd w:fill="FFFFFF" w:val="clear"/>
        </w:rPr>
        <w:t>usługodawcom wykonującym doradztwa prawnego, usług archiwistycznych i brakowania dokumentacji</w:t>
      </w:r>
      <w:r>
        <w:rPr>
          <w:rFonts w:cs="Times New Roman" w:ascii="Times New Roman" w:hAnsi="Times New Roman"/>
        </w:rPr>
        <w:t xml:space="preserve"> jak również podmiotom lub organom uprawnionym na podstawie przepisów prawa, a także dostawca usług pocztowych w przypadku korespondencji prowadzonej listownie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, imię, nazwisko, podp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jc w:val="center"/>
        <w:rPr/>
      </w:pPr>
      <w:r>
        <w:rPr/>
        <w:t>Oświadczam, że popieram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  <w:t>na członka Młodzieżowej Rady Miejskiej Radzynia Chełmińskiego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"/>
        <w:gridCol w:w="2619"/>
        <w:gridCol w:w="2131"/>
        <w:gridCol w:w="1838"/>
        <w:gridCol w:w="185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Adres zamieszka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ata 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dpis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  <w:bookmarkStart w:id="0" w:name="_Hlk182153022"/>
      <w:bookmarkStart w:id="1" w:name="_Hlk182153022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EK INFORMACYJNY –lista poparcia (dla osób, których dane zostaną pozyskane przez Administratora za pośrednictwem kandydat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4 ust. 1 i 2 Rozporządzenia Parlamentu Europejskiego i Rady (UE) 2016/679 z 27 kwietnia 2016 r. w sprawie ochrony osób fizycznych w związku z 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ministratorem Danych Osobowych przetwarzanych w Urzędzie Miasta i Gminy w Radzyniu Chełmińskim jest Gmina Miasto i Gmina Radzyń Chełmiński, reprezentowana przez Burmistrza  z siedzibą w Radzyniu Chełmińskim przy Placu Towarzystwa Jaszczurczego 9, tel. 56 6886001, adres e- 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urzad@radzynchelminski.eu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5">
        <w:r>
          <w:rPr>
            <w:rStyle w:val="InternetLink"/>
            <w:rFonts w:cs="Times New Roman" w:ascii="Times New Roman" w:hAnsi="Times New Roman"/>
          </w:rPr>
          <w:t>iodo@radzynchelminski.eu</w:t>
        </w:r>
      </w:hyperlink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FF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na adres  Administratora</w:t>
      </w:r>
    </w:p>
    <w:p>
      <w:pPr>
        <w:pStyle w:val="ListParagraph"/>
        <w:numPr>
          <w:ilvl w:val="1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a dane będą przetwarz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cel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prowadzenie procedury naboru do Młodzieżowej Rady Miejskiej Radzynia Chełmińskiego </w:t>
      </w:r>
      <w:r>
        <w:rPr>
          <w:rFonts w:cs="Times New Roman" w:ascii="Times New Roman" w:hAnsi="Times New Roman"/>
          <w:sz w:val="24"/>
          <w:szCs w:val="24"/>
        </w:rPr>
        <w:t>tj. gdyż jest to niezbędne do wypełnienia obowiązku prawnego ciążącego na Administratorze (art. 6 ust. 1 lit. c RODO) w zw. z z art. 5b ust. 2 pkt 1 i ust. 10 ustawy z dnia 8 marca 1990 r. o samorządzie gminnym (t. j. Dz. U. z 2024 r. poz. 609 ze zm.) oraz ZARZĄDZENIE Nr 82/2025 BURMISTRZA MIASTA I GMINY RADZYŃ CHEŁMIŃSKI z dnia  1 października 2025 roku w sprawie ogłoszenia naboru na członka Młodzieżowej Rady Miejskiej Radzynia Chełmińskiego UCHWAŁA Nr VII/40/24 RADY MIEJSKIEJ RADZYNIA CHEŁMIŃSKIEGO z dnia  30 września 2024 r. w sprawie powołania Młodzieżowej Rady Miejskiej  i nadania jej statutu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celu, o którym mowa w pkt. 3 z uwzględnieniem okresów przechowywania określonych w przepisach szczególnych, w tym przepisach archiwalnych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j. 5 lat  a po tym okresie dokumentacja zostanie poddana ekspertyzie.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sposób </w:t>
      </w:r>
      <w:r>
        <w:rPr>
          <w:rFonts w:cs="Times New Roman" w:ascii="Times New Roman" w:hAnsi="Times New Roman"/>
          <w:color w:val="000000"/>
          <w:sz w:val="24"/>
          <w:szCs w:val="24"/>
        </w:rPr>
        <w:t>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80"/>
        <w:ind w:left="3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80"/>
        <w:ind w:left="3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mogą zostać przekazane podmiotom zewnętrznym na podstawie umowy powierzenia przetwarzania danych osobowych m.in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ługodawcom wykonującym doradztwa prawnego, usług archiwistycznych i brakowania dokumentacji jak również podmiotom lub organom uprawnionym na podstawie przepisów prawa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zostały pozyskane </w:t>
      </w:r>
      <w:r>
        <w:rPr>
          <w:rFonts w:cs="Times New Roman" w:ascii="Times New Roman" w:hAnsi="Times New Roman"/>
          <w:b/>
          <w:bCs/>
          <w:sz w:val="24"/>
          <w:szCs w:val="24"/>
        </w:rPr>
        <w:t>od kandydata</w:t>
      </w:r>
      <w:r>
        <w:rPr>
          <w:rFonts w:cs="Times New Roman" w:ascii="Times New Roman" w:hAnsi="Times New Roman"/>
          <w:sz w:val="24"/>
          <w:szCs w:val="24"/>
        </w:rPr>
        <w:t xml:space="preserve"> do Młodzieżowej Rady Miejskiej Radzynia Chełmińskiego, który załączył listę poparcia z Pani/ Pana danymi osobowymi zgodnie z ZARZĄDZENIEM Nr 82/2025 BURMISTRZA MIASTA I GMINY RADZYŃ CHEŁMIŃSKI z dnia 1 października 2025 roku w sprawie ogłoszenia naboru na członka Młodzieżowej Rady Miejskiej Radzynia Chełmińskiego; UCHWAŁA Nr VII/40/24 RADY MIEJSKIEJ RADZYNIA CHEŁMIŃSKIEGO z dnia 30 września 2024 r. w sprawie powołania Młodzieżowej Rady Miejskiej  i nadania jej statutu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</w:t>
      </w:r>
      <w:bookmarkEnd w:id="1"/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240"/>
        <w:rPr/>
      </w:pPr>
      <w:r>
        <w:rPr/>
      </w:r>
    </w:p>
    <w:sectPr>
      <w:type w:val="nextPage"/>
      <w:pgSz w:w="11906" w:h="16838"/>
      <w:pgMar w:left="1417" w:right="1417" w:gutter="0" w:header="0" w:top="930" w:footer="0" w:bottom="83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360"/>
      </w:pPr>
      <w:rPr>
        <w:dstrike w:val="false"/>
        <w:strike w:val="false"/>
        <w:b w:val="false"/>
        <w:rFonts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360"/>
      </w:pPr>
      <w:rPr>
        <w:dstrike w:val="false"/>
        <w:strike w:val="false"/>
        <w:b w:val="false"/>
        <w:rFonts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28f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d5a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uiPriority w:val="99"/>
    <w:semiHidden/>
    <w:unhideWhenUsed/>
    <w:qFormat/>
    <w:rsid w:val="00d9759f"/>
    <w:pPr>
      <w:spacing w:lineRule="auto" w:line="276" w:beforeAutospacing="1" w:after="142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Western" w:customStyle="1">
    <w:name w:val="western"/>
    <w:basedOn w:val="Normal"/>
    <w:qFormat/>
    <w:rsid w:val="00d9759f"/>
    <w:pPr>
      <w:spacing w:lineRule="auto" w:line="276" w:beforeAutospacing="1" w:after="142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128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d5a8d"/>
    <w:pPr>
      <w:suppressAutoHyphens w:val="false"/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ynchelminski.eu" TargetMode="External"/><Relationship Id="rId3" Type="http://schemas.openxmlformats.org/officeDocument/2006/relationships/hyperlink" Target="mailto:iodo@radzynchelminski.eu" TargetMode="External"/><Relationship Id="rId4" Type="http://schemas.openxmlformats.org/officeDocument/2006/relationships/hyperlink" Target="mailto:urzad@radzynchelminski.eu" TargetMode="External"/><Relationship Id="rId5" Type="http://schemas.openxmlformats.org/officeDocument/2006/relationships/hyperlink" Target="mailto:iodo@radzynchelminski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7</Pages>
  <Words>1821</Words>
  <Characters>10932</Characters>
  <CharactersWithSpaces>127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7:00Z</dcterms:created>
  <dc:creator>Grażyna Sz</dc:creator>
  <dc:description/>
  <dc:language>pl-PL</dc:language>
  <cp:lastModifiedBy>Grazyna Szałas</cp:lastModifiedBy>
  <cp:lastPrinted>2025-09-15T06:19:00Z</cp:lastPrinted>
  <dcterms:modified xsi:type="dcterms:W3CDTF">2025-10-01T07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