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urmistrz Miasta i Gminy</w:t>
        <w:tab/>
        <w:tab/>
        <w:t xml:space="preserve">       Radzyń Chełmiński, dnia 09.10.202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N.1431.10.2025.M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7 ust. 1 pkt 1 w związku z art. 60 ustawy z dnia                 27 sierpnia 2009r. o finansach publicznych (Dz.U. z 2024r. poz. 1530 z późn. zm.) Burmistrz Miasta i Gminy Radzyń Chełmiński podaje do publicznej wiadomości, iż w </w:t>
      </w:r>
      <w:r>
        <w:rPr>
          <w:b/>
          <w:sz w:val="28"/>
          <w:szCs w:val="28"/>
        </w:rPr>
        <w:t xml:space="preserve">III kwartale 2025 roku </w:t>
      </w:r>
      <w:r>
        <w:rPr>
          <w:bCs/>
          <w:sz w:val="28"/>
          <w:szCs w:val="28"/>
        </w:rPr>
        <w:t xml:space="preserve">nie </w:t>
      </w:r>
      <w:r>
        <w:rPr>
          <w:sz w:val="28"/>
          <w:szCs w:val="28"/>
        </w:rPr>
        <w:t>dokonano umorzeń niepodatkowych należności budżetowych mających charakter publiczno – praw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Burmistrz Miasta i Gmi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Maciej Góral /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6:00Z</dcterms:created>
  <dc:creator>Lazarowska</dc:creator>
  <dc:description/>
  <cp:keywords/>
  <dc:language>en-US</dc:language>
  <cp:lastModifiedBy>Malwina Lazarowska</cp:lastModifiedBy>
  <cp:lastPrinted>2025-10-09T07:08:00Z</cp:lastPrinted>
  <dcterms:modified xsi:type="dcterms:W3CDTF">2025-10-09T05:22:00Z</dcterms:modified>
  <cp:revision>17</cp:revision>
  <dc:subject/>
  <dc:title>Radzyń Chełmiński, dnia 08</dc:title>
</cp:coreProperties>
</file>