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C H W A Ł A  Nr I/1/0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ady Miejskiej Radzynia Chełmiński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4 listopada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przyjęcia regulaminu głosowania wyboru radnego na przewodniczącego Rady Miejskiej Radzynia Chełmińskieg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Na podstawie art.19 ust.1 ustawy z dnia 8 marca 19990r. o samorządzie terytorialnym (Dz.U. z 2001r. Nr 142, poz.1591 z późn.zm.) </w:t>
      </w:r>
      <w:r>
        <w:rPr>
          <w:b/>
          <w:bCs/>
        </w:rPr>
        <w:t>Rada Miej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§ 1. Przyjmuje się regulamin głosowania wyboru radnego na przewodniczącego Rady Miejskiej Radzynia Chełmińskiego, zgodnie z brzmieniem załącznika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.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b/>
          <w:bCs/>
          <w:sz w:val="28"/>
        </w:rPr>
        <w:t>Przewodniczący obra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</w:t>
      </w:r>
      <w:r>
        <w:rPr>
          <w:b/>
          <w:bCs/>
          <w:sz w:val="28"/>
        </w:rPr>
        <w:t>Jan Rajni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</w:t>
      </w:r>
      <w:r>
        <w:rPr/>
        <w:t>Załącznik do uchwały Nr I/1/06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Rady Miejskiej Radzynia Chełmińskiego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z dnia 24 listopad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ulamin</w:t>
      </w:r>
    </w:p>
    <w:p>
      <w:pPr>
        <w:pStyle w:val="Tekstpodstawowy3"/>
        <w:rPr/>
      </w:pPr>
      <w:r>
        <w:rPr/>
        <w:t>głosowania wyboru radnego na przewodniczącego Rady Miejskiej Radzynia Chełmińskiego przeprowadzonego na sesji Rady Miejskiej Radzynia Chełmińskiego w dniu 24 listopada 2006r.</w:t>
      </w:r>
    </w:p>
    <w:p>
      <w:pPr>
        <w:pStyle w:val="Tekstpodstawowy3"/>
        <w:rPr/>
      </w:pPr>
      <w:r>
        <w:rPr/>
      </w:r>
    </w:p>
    <w:p>
      <w:pPr>
        <w:pStyle w:val="Tekstpodstawowy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§ 1.1. Rada Miejska Radzynia Chełmińskiego wybiera ze swego grona przewodniczącego Rady spośród nieograniczonej liczby kandydatów w głosowaniu tajnym.</w:t>
      </w:r>
    </w:p>
    <w:p>
      <w:pPr>
        <w:pStyle w:val="Tekstpodstawowy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2. Prawo zgłaszania kandydatów ma każdy członek rady.</w:t>
      </w:r>
    </w:p>
    <w:p>
      <w:pPr>
        <w:pStyle w:val="Tekstpodstawowy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3. Głosowanie przeprowadza Komisja Skrutacyjna, wybrana spośród radnych.</w:t>
      </w:r>
    </w:p>
    <w:p>
      <w:pPr>
        <w:pStyle w:val="Tekstpodstawowy3"/>
        <w:jc w:val="left"/>
        <w:rPr/>
      </w:pPr>
      <w:r>
        <w:rPr>
          <w:b w:val="false"/>
          <w:bCs w:val="false"/>
        </w:rPr>
        <w:t>§ 2.1. Głosowanie odbywa się za pomocą kart do głosowania, na których widnieje treść: „Karta do głosowania w wyborach na przewodniczącego Rady Miejskiej Radzynia Chełmińskiego” oraz pytanie: „ Czy jesteś za wyborem radnego .......(imię i nazwisko kandydata) na przewodniczącego Rady Miejskiej”. Obok nazwiska z prawej strony znajdują się dwie kratki: jedna nad wyrazem „tak”, druga nad wyrazem „nie”.</w:t>
      </w:r>
    </w:p>
    <w:p>
      <w:pPr>
        <w:pStyle w:val="Tekstpodstawowy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2. Karty do głosowania sporządza Komisja Skrutacyjna po ustaleniu przez Radę nazwiska radnego, który kandyduje na stanowisko przewodniczącego Rady i rozdaje je radnym.</w:t>
      </w:r>
    </w:p>
    <w:p>
      <w:pPr>
        <w:pStyle w:val="Tekstpodstawowy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3. Karty opatrzone są pieczęcią: „Rada Miejska Radzynia Chełmińskiego”.</w:t>
      </w:r>
    </w:p>
    <w:p>
      <w:pPr>
        <w:pStyle w:val="Tekstpodstawowy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3.1. Radny dokonuje wyboru poprzez postawienie znaku „x” w kratce nad wyrazem „tak”, opowiadając się w ten sposób za wyborem, lub w kratce nad wyrazem „nie”, opowiadając się w ten sposób przeciwko wyborowi tego kandydata. </w:t>
      </w:r>
    </w:p>
    <w:p>
      <w:pPr>
        <w:pStyle w:val="Tekstpodstawowy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2. Jeżeli radny na karcie do głosowania postawi znak „x” jednocześnie w kratce nad wyrazem „tak” jak i w kratce nad wyrazem „nie”, jego głos uważa się za nieważny.</w:t>
      </w:r>
    </w:p>
    <w:p>
      <w:pPr>
        <w:pStyle w:val="Tekstpodstawowy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3. Karty wyjęte z urny nie sporządzone przez Komisje Skrutacyjną, nieopatrzone pieczęcią, o której mowa w § 2 ust.3, oraz całkowicie przedarte są kartami nieważnymi.</w:t>
      </w:r>
    </w:p>
    <w:p>
      <w:pPr>
        <w:pStyle w:val="Tekstpodstawowy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4. Jeżeli radny na karcie do głosowania nie postawił znaku „x” w kratce ani nad wyrazem „tak”, ani nad wyrazem „nie” lub wypełnił kartę w sposób niezgodny z ust.1, jego głos uważa się za ważny bez dokonania wyboru.</w:t>
      </w:r>
    </w:p>
    <w:p>
      <w:pPr>
        <w:pStyle w:val="Tekstpodstawowy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§ 4. Głosowanie odbywa się poprzez wywołanie przez członka Komisji Skrutacyjnej wg listy obecności nazwiska radnego, który podchodzi do Komisji  Skrutacyjnej, od której otrzymuje kartę do głosowania i w wyznaczonym zamkniętym pomieszczeniu dokonuje wyboru i następnie podchodzi do urny i w obecności Komisji Skrutacyjnej wrzuca do niej kartkę do głosowania.</w:t>
      </w:r>
    </w:p>
    <w:p>
      <w:pPr>
        <w:pStyle w:val="Tekstpodstawowy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§ 5.1. Wybór przewodniczącego Rady Miejskiej następuje bezwzględną większością głosów, w obecności co najmniej połowy ustawowego składu Rady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- 2 -</w:t>
      </w:r>
    </w:p>
    <w:p>
      <w:pPr>
        <w:pStyle w:val="Tekstpodstawowy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2. Za wybranego uważa się kandydata, jeżeli w głosowaniu uzyskał taką ilość głosów, których liczba przewyższa połowę liczby radnych obecnych na sesji i biorących udział w głosowaniu, (znaków „x” w kratce nad wyrazem „tak”), z zastrzeżeniem ust.3.</w:t>
      </w:r>
    </w:p>
    <w:p>
      <w:pPr>
        <w:pStyle w:val="Tekstpodstawowy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3. Głosowanie jest ważne tylko wówczas, gdy wzięło w nim udział co najmniej </w:t>
      </w:r>
    </w:p>
    <w:p>
      <w:pPr>
        <w:pStyle w:val="Tekstpodstawowy3"/>
        <w:jc w:val="left"/>
        <w:rPr/>
      </w:pPr>
      <w:r>
        <w:rPr/>
        <w:t xml:space="preserve">8 </w:t>
      </w:r>
      <w:r>
        <w:rPr>
          <w:b w:val="false"/>
          <w:bCs w:val="false"/>
        </w:rPr>
        <w:t>radnych.</w:t>
      </w:r>
    </w:p>
    <w:p>
      <w:pPr>
        <w:pStyle w:val="Tekstpodstawowy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§ 6.1. Po przeprowadzeniu głosowania Komisja Skrutacyjna ustala wyniki głosowania i sporządza protokół.</w:t>
      </w:r>
    </w:p>
    <w:p>
      <w:pPr>
        <w:pStyle w:val="Tekstpodstawowy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2. W protokóle Komisja Skrutacyjna określa co najmniej:</w:t>
      </w:r>
    </w:p>
    <w:p>
      <w:pPr>
        <w:pStyle w:val="Tekstpodstawowy3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iczbę radnych obecnych na sesji uprawnionych do głosowania;</w:t>
      </w:r>
    </w:p>
    <w:p>
      <w:pPr>
        <w:pStyle w:val="Tekstpodstawowy3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mię i nazwisko zgłoszonego kandydata;</w:t>
      </w:r>
    </w:p>
    <w:p>
      <w:pPr>
        <w:pStyle w:val="Tekstpodstawowy3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iczbę głosów minimalną, konieczną do ważnego wyboru, zgodnie z § 5 Regulaminu;</w:t>
      </w:r>
    </w:p>
    <w:p>
      <w:pPr>
        <w:pStyle w:val="Tekstpodstawowy3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iczbę radnych, którym wydano karty do głosowania;</w:t>
      </w:r>
    </w:p>
    <w:p>
      <w:pPr>
        <w:pStyle w:val="Tekstpodstawowy3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iczbę kart wyjętych z urny (gdyby liczba kart wyjętych z urny różniła się od liczby osób, którym wydano karty do głosowania, Komisja podaje w protokóle przypuszczalną przyczynę tej niezgodności);</w:t>
      </w:r>
    </w:p>
    <w:p>
      <w:pPr>
        <w:pStyle w:val="Tekstpodstawowy3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iczbę głosów nieważnych;</w:t>
      </w:r>
    </w:p>
    <w:p>
      <w:pPr>
        <w:pStyle w:val="Tekstpodstawowy3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iczbę głosów ważnych;</w:t>
      </w:r>
    </w:p>
    <w:p>
      <w:pPr>
        <w:pStyle w:val="Tekstpodstawowy3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iczbę głosów ważnych bez dokonania wyboru;</w:t>
      </w:r>
    </w:p>
    <w:p>
      <w:pPr>
        <w:pStyle w:val="Tekstpodstawowy3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iczbę głosów ważnych oddanych za wyborem kandydata;</w:t>
      </w:r>
    </w:p>
    <w:p>
      <w:pPr>
        <w:pStyle w:val="Tekstpodstawowy3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iczbę głosów ważnych oddanych przeciw wyborowi kandydata,</w:t>
      </w:r>
    </w:p>
    <w:p>
      <w:pPr>
        <w:pStyle w:val="Tekstpodstawowy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nadto stwierdza wynik wyborów, tzn. czy kandydat uzyskał wystarczająca ilość głosów, o której mowa w pkt 3.</w:t>
      </w:r>
    </w:p>
    <w:p>
      <w:pPr>
        <w:pStyle w:val="Tekstpodstawowy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3. Komisja odnotowuje w protokole wszelkie okoliczności i uwagi mogące mieć wpływ na wynik głosowania oraz zastrzeżenia zgłoszone przez członków Komisji Skrutacyjnej odnoszące się do naruszenia procedury w trakcie głosowania, obliczana głosów lub sporządzania protokółu.</w:t>
      </w:r>
    </w:p>
    <w:p>
      <w:pPr>
        <w:pStyle w:val="Tekstpodstawowy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4. Protokół podpisują wszystkie osoby wchodzące w skład Komisji Skrutacyjnej.</w:t>
      </w:r>
    </w:p>
    <w:p>
      <w:pPr>
        <w:pStyle w:val="Tekstpodstawowy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5. Wyniki wyborów ogłasza Przewodniczący Komisji Skrutacyjnej.</w:t>
      </w:r>
    </w:p>
    <w:p>
      <w:pPr>
        <w:pStyle w:val="Tekstpodstawowy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40:00Z</dcterms:created>
  <dc:creator>User</dc:creator>
  <dc:description/>
  <dc:language>en-US</dc:language>
  <cp:lastModifiedBy>User</cp:lastModifiedBy>
  <cp:lastPrinted>2006-11-23T10:32:00Z</cp:lastPrinted>
  <dcterms:modified xsi:type="dcterms:W3CDTF">2006-11-27T08:40:00Z</dcterms:modified>
  <cp:revision>2</cp:revision>
  <dc:subject/>
  <dc:title>U C H W A Ł A  Nr </dc:title>
</cp:coreProperties>
</file>