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C H W A Ł A  Nr I/2/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Rady Miejski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9 ust.1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 Stwierdza się, że w głosowaniu tajnym bezwzględną większością głosów na Przewodniczącego Rady Miejskiej Radzynia Chełmińskiego został wybran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Pan </w:t>
      </w:r>
      <w:r>
        <w:rPr>
          <w:b/>
          <w:bCs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Przewodniczący o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</w:rPr>
        <w:t xml:space="preserve">Jan Rajnik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4:00Z</dcterms:created>
  <dc:creator>User</dc:creator>
  <dc:description/>
  <dc:language>en-US</dc:language>
  <cp:lastModifiedBy>User</cp:lastModifiedBy>
  <cp:lastPrinted>2003-09-30T09:07:00Z</cp:lastPrinted>
  <dcterms:modified xsi:type="dcterms:W3CDTF">2006-11-27T08:44:00Z</dcterms:modified>
  <cp:revision>2</cp:revision>
  <dc:subject/>
  <dc:title>U C H W A Ł A  Nr</dc:title>
</cp:coreProperties>
</file>