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U C H W A Ł A  Nr I/7/06</w:t>
      </w:r>
    </w:p>
    <w:p>
      <w:pPr>
        <w:pStyle w:val="Normal"/>
        <w:widowControl w:val="false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Miejskiej Radzynia Chełmińskiego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jc w:val="center"/>
        <w:rPr>
          <w:sz w:val="28"/>
          <w:lang w:val="pl-PL"/>
        </w:rPr>
      </w:pPr>
      <w:r>
        <w:rPr>
          <w:sz w:val="28"/>
          <w:lang w:val="pl-PL"/>
        </w:rPr>
        <w:t>z dnia 24 listopada 2006r.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 ustalenia składów osobowych stałych komisji Rady Miejskiej Radzynia Chełmińskiego.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 xml:space="preserve">Na podstawie art.21 ust.1 ustawy z dnia 8 marca 1990r. o samorządzie gminnym (Dz.U. z 2001r. Nr 142, poz.1591 z późn.zm.) oraz § 58 ust.3 Statutu Gminy Miasta i Gminy Radzyń Chełmiński (Dz.Urz. Województwa Kujawsko-Pomorskiego z 2003r. Nr 159, poz.2115) </w:t>
      </w:r>
      <w:r>
        <w:rPr>
          <w:b/>
          <w:sz w:val="24"/>
          <w:lang w:val="pl-PL"/>
        </w:rPr>
        <w:t>Rada Miejska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chwala, co następuje: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</w:t>
      </w:r>
    </w:p>
    <w:p>
      <w:pPr>
        <w:pStyle w:val="Normal"/>
        <w:widowControl w:val="false"/>
        <w:rPr/>
      </w:pPr>
      <w:r>
        <w:rPr>
          <w:b/>
          <w:sz w:val="28"/>
          <w:lang w:val="pl-PL"/>
        </w:rPr>
        <w:t xml:space="preserve">                                        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>§ 1. Ustala się składy osobowe następujących stałych komisji Rady Miejskiej: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misji Rolnictwa, Spraw Gospodarczych i Socjalnych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1. Bryliński Jan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2. Łucka Bogumiła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3. Makuracki Zbigniew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4. Molęda Wojciech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5. Szatkowska Jadwiga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misji Budżetu, Finansów i Planowania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1. Kowalewska Anna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2. Molęda Wojciech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3. Rajnik Jan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4. Sołtys Anna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5. Sowińska Teodora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jc w:val="center"/>
        <w:rPr>
          <w:sz w:val="28"/>
          <w:lang w:val="pl-PL"/>
        </w:rPr>
      </w:pPr>
      <w:r>
        <w:rPr>
          <w:sz w:val="28"/>
          <w:lang w:val="pl-PL"/>
        </w:rPr>
        <w:t>- 2 -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misji Oświaty, Zdrowia, Kultury i Sportu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1. Angowska-Składanowska Alicja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2. Araszewski Piotr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3. Chodubska Ewa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4. Kryszewska Honorata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5. Szyszkowski Leszek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>§ 2. Uchwała wchodzi w życie z dniem podjęcia.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                                                                   </w:t>
      </w:r>
      <w:r>
        <w:rPr>
          <w:b/>
          <w:sz w:val="28"/>
          <w:lang w:val="pl-PL"/>
        </w:rPr>
        <w:t>Przewodniczący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lang w:val="pl-PL"/>
        </w:rPr>
        <w:t>Jan Michaliszyn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1:00Z</dcterms:created>
  <dc:creator>Unknown</dc:creator>
  <dc:description/>
  <dc:language>en-US</dc:language>
  <cp:lastModifiedBy>User</cp:lastModifiedBy>
  <cp:lastPrinted>2006-11-27T10:12:00Z</cp:lastPrinted>
  <dcterms:modified xsi:type="dcterms:W3CDTF">2006-11-27T09:14:00Z</dcterms:modified>
  <cp:revision>3</cp:revision>
  <dc:subject/>
  <dc:title>U C H W A Ł A  Nr </dc:title>
</cp:coreProperties>
</file>