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– MIASTO I GMINA RADZYŃ CHEŁM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wraz z transportem węgla kamiennego (orzech) w ilości około 300 ton i miału węglowego w ilości około 270 ton w roku 2007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g Wspólnego Słownika Zamówień (CPV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zedmiot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Węgiel kamienny – 10.12.10.00.7</w:t>
      </w:r>
    </w:p>
    <w:p>
      <w:pPr>
        <w:pStyle w:val="Normal"/>
        <w:ind w:left="3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rodukty pochodne węgla – 10.30.00.00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asto i Gmina Radzyń Chełmiński reprezentowana przez Burmistrza Miasta i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spełnienia świadczenia i adres do korespondenc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asta i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 – 220 Radzyń Cheł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/ fax ( 0 56 ) 68860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 878-10-66-6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ON: 0005274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ępowanie jest prowadzone zgodnie z art. 39 i innymi przepisami ustawy z dnia 29 stycznia 2004r. Prawo zamówień publicznych (Dz. U. Nr 19, poz. 17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Określenie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miotem zamówienia w przetargu nieograniczonym jest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,,Dostawa wraz z transportem węgla kamiennego (orzech ) w ilości około 300 ton i miału węglowego w ilości około 270 ton w roku 2007” z podziałem na niżej wymienione kotłownie i o niżej wymienionych parametrach poświadczonych atestami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tłownia Fijewo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węgiel kamienny (orzech) w ilości około 300 ton o parametrach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  wartość opałowa minimum – 34 KJ/kg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wartość popiołu do 5 %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zawartość siarki do 0,6 %</w:t>
      </w:r>
    </w:p>
    <w:p>
      <w:pPr>
        <w:pStyle w:val="Normal"/>
        <w:ind w:left="7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miał węglowy w ilości około 200 ton o parametrach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  wartość opałowa minimum – 26 KJ/kg 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  wartość popiołu do 14 %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  zawartość siarki do 0,6 %</w:t>
      </w:r>
    </w:p>
    <w:p>
      <w:pPr>
        <w:pStyle w:val="Normal"/>
        <w:ind w:left="79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Urzędu Miasta i Gminy 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miał węglowy w ilości około 55 ton o parametrach podanych wyżej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w budynku OSP w Radzyniu Chełmińskim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miał węglowy w ilości około 10 ton o parametrach podanych wyżej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tłownia świetlicy wiejskiej w Zielnowie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miał węglowy w ilości około 5 ton o parametrach podanych wy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amawiający nie dopuszcza możliwości składania ofert częściowych i wariant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mawiający żąda od oferentów wniesienia wadium w wysokości     5.500 zł (słownie: pięć tysięcy pięćset złotych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dium w formie pieniężnej należy wnieść przelewem na rachunek bankowy Zamawiającego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Bank Spółdzielczy Łasin Oddział w Radzyniu Chełmińskim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Nr rachunku: 34 9500 0008 0000 0811 2000 0004 z dopiskiem na blankiecie przelewu „wadium na dostawę wraz z transportem węgla kamiennego i miału węglowego w roku 2007”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Kserokopię dowodu przelewu potwierdzoną za zgodność z oryginałem należy dołączyć do ofert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dium wnoszone w formie: poręczenia bankowego, gwarancji bankowej, gwarancji ubezpieczeniowej lub poręczeniach udzielanych przez Polską Agencję Rozwoju Przedsiębiorczości należy załączyć w formie nienaruszonego oryginału do ofert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treści gwarancji (poręczenia) musi jednoznacznie wynikać, jaki jest sposób reprezentacji gwaranta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Gwarancja musi być podpisana przez upoważnionego (upełnomocnionego) przedstawiciela gwaranta. Podpis winien być sporządzony w sposób umożliwiający jego identyfikację np. złożony wraz z imienną pieczątką lub czytelny (z podaniem imienia i nazwiska).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Z treści gwarancji winno wynikać bezwarunkowo, że na każde pisemne żądanie, zgłoszon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Wadium musi być wniesione najpóźniej do wyznaczonego terminu składania ofert tj. do </w:t>
      </w:r>
      <w:r>
        <w:rPr>
          <w:sz w:val="28"/>
          <w:szCs w:val="28"/>
          <w:u w:val="single"/>
        </w:rPr>
        <w:t>18.12.2006r</w:t>
      </w:r>
      <w:r>
        <w:rPr>
          <w:sz w:val="28"/>
          <w:szCs w:val="28"/>
        </w:rPr>
        <w:t>.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esione wadium w pieniądzu będzie skuteczne, jeżeli w podanym terminie zostanie zaliczone na rachunku bankowym Zamawiającego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ent, który nie wniesie wadium lub nie zabezpieczy oferty akceptowalną formą wadium zostanie wykluczony z postępowania a jego oferta zostanie odrzucona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zycje w zakresie zwrotu wniesionych w pieniądzu wadiów oferentów, Zamawiający przekaże do banku niezwłocznie po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-   upływie terminu związania ofertą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>-   zawarciu umowy w sprawie zamówienia publicznego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unieważnieniu postępowania o udzieleniu niniejszego zamówienia 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ublicznego, pod warunkiem, iż protesty zostały ostatecznie 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strzygnięte lub upłynął termin do ich wn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 Wymagany termin wykonania umow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01.2007r. – 31.12.2007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szelkie pisma w sprawie przetargu oferent adres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Urząd Miasta i Gminy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7-220 Radzyń Chełmińs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l. Plac Towarzystwa Jaszczurczego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4. Zamawiający upoważnia do bezpośredniego kontaktowania się i d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dzielania wyjaśnień związanych z w/w zadaniem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dostawy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 Andrzeja Górala – Zastępcę Burmistrza M i G ( pokój Nr 15 )         tel. ( 0 56 ) 6886087 wew. 40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akresie ustawy Prawo Zamówień Publicznych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Panią Marię Tylus – (pokój Nr 14)  tel. (056) 6886087 wew. 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5. Sposób przygotowania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ferta powinna zostać przygotowana zgodnie z formularzami, które stanowią dodatki do siwz i musi być zgodna z wymaganiami siwz oraz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konawca może złożyć tylko jedną ofertę, w której musi być zaoferowana tylko jedna cena na poszczególny asortymen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ferta musi być złożona Zamawiającemu w zaklejonej kopercie z napisem ,,Dostawa węgla kamiennego i miału w roku 2007” wraz             z nazwą i adresem Dostawcy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opracowania i dostarczenia oferty oraz uczestnictwa w przetargu obciążają wyłącznie oferenta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oferent jako załącznik do oferty dołączy kopię jakiegoś dokumentu, kopia ta winna być potwierdzona za zgodność z oryginałem przez osobę podpisującą ofertę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8. Oferta musi obejmować całość przedmiotu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§ 9. Dokumenty, jakie ma obowiązek dostarczyć oferent, aby spełni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magane warunk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yznaczył następujące wymagania, które oferent spełni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dstawiając właściwie sporządzoną ofertę, zgodnie z dokumentami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nymi niżej do siwz, oraz załączy do ofert niżej wymienione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kumenty (w formie oryginału lub kserokopii poświadczonej za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godność z oryginałem) w żądanej kolejności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oferta – załącznik Nr 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oświadczenie, że oferent nie podlega wykluczeniu z postępowania na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dstawie art. 22 i art. 24 Prawa zamówień publicznych – załącznik Nr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podpisany przez oferenta projekt umowy – załącznik Nr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zaświadczenie z właściwego Urzędu Skarbowego o nie zaleganiu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płatą podatków wystawione nie wcześniej niż 1 miesiąc przed upływ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rminu składania ofer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zaświadczenie o nie zaleganiu z opłatą składek na ubezpiecz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ołeczne wystawione nie wcześniej niż 1 miesiąc przed upływ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rminu składnia ofert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referencji od banku lub banków finansujących oferent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potwierdzoną kserokopię dowodu przelewu wpłaty wadium lub orygin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okumentu potwierdzającego wniesienie wadium w innej form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amawiający może wykluczyć z postępowania oferenta, jeżeli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wierdzi, że dostarczone przez niego informacje nie odpowiadają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awdzie. </w:t>
      </w:r>
    </w:p>
    <w:p>
      <w:pPr>
        <w:pStyle w:val="Normal"/>
        <w:ind w:lef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s warunków realizacji zamówienia tzn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konanie dostawy w ciągu 24 godzin od zamówienia telefonicznego,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ransport węgla kamiennego powyżej 10 ton, miału węglowego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wyżej 10 ton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określenie terminu płatności nie krótszego niż 30 dni,</w:t>
      </w:r>
    </w:p>
    <w:p>
      <w:pPr>
        <w:pStyle w:val="Normal"/>
        <w:ind w:left="5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0. Dostawca oblicza cenę oferty dodając wartości netto bez podatku Vat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stępnie podaje wartość podatku Vat i również cenę brutto, ceny należ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pisać liczbowo i słownie. Ceny te będą brane pod uwagę przez Komisj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targową w trakcie wyboru najkorzystniejszej ofer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1. Kryteria oceny ofert i ich znacz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yznaczył następujące kryteria i ich znacz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kryteriów ocen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czenie w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a z najniższą ceną otrzyma maksymalną ilość 100 pkt. Oferty następne są oceniane na zasadzie proporcji w stosunku do oferty najtańszej wg wzor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ena najniższa wśród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Ocena   =     </w:t>
      </w:r>
      <w:r>
        <w:rPr>
          <w:b/>
          <w:sz w:val="28"/>
          <w:szCs w:val="28"/>
          <w:u w:val="single"/>
        </w:rPr>
        <w:t xml:space="preserve">złożonych ofert________ </w:t>
      </w:r>
      <w:r>
        <w:rPr>
          <w:b/>
          <w:sz w:val="28"/>
          <w:szCs w:val="28"/>
        </w:rPr>
        <w:t xml:space="preserve"> x 100 pkt x 100 %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unktowa     Cena zaproponowana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ab/>
        <w:t xml:space="preserve">            przez danego Dostawc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2. Termin związania ofertą: do dnia podpisania umowy, jednak nie dłuż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ż 30 d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3. Miejsce i termin składania ofert i ich otwarc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fertę należy złożyć w Sekretariacie Urzędu Miasta i Gminy w Radzyniu Chełmińskim ( pokój Nr 1 ) do dnia 18.12.2006r. do godziny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ferty zostaną otwarte w siedzibie Zamawiającego w dniu 18.12.2006r. o godz.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 Oferenci mogą być obecni przy otwieraniu ofer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ferty zostaną sprawdzone czy zostały sporządzone zgodnie z przepisami ustawowymi i siwz a następnie ocenione zgodnie z kryterium i warunkami zawartymi w siwz przez komisję przetargową podczas niejawnego posi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Komisja przetargowa wybierze ofertę najkorzystniejszą tj. ofertę z najniższą ceną, która otrzymała największą liczbę punktów i została sporządzona  zgodnie z unormowanymi ustawy i postanowienia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4. Umowa zostanie zawarta w terminie związania ofertą w siedzib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amawiającego po 7 dniach od dnia przekazania zawiadomienia 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borze oferty. O terminie i miejscu zawarcia umowy Zamawiaj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wiadomi wybranego oferenta odrębnym pis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5. 1.  Środki ochrony prawnej określa dział VI, rozdziały 1-4 (art. 179 – 19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ustawy z dnia 29 stycznia 2004r. Prawo Zamówień Publicznych (Dz.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r 19, poz. 17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Protest wnosi się w terminie </w:t>
      </w:r>
      <w:r>
        <w:rPr>
          <w:b/>
          <w:sz w:val="28"/>
          <w:szCs w:val="28"/>
        </w:rPr>
        <w:t>7 dni</w:t>
      </w:r>
      <w:r>
        <w:rPr>
          <w:sz w:val="28"/>
          <w:szCs w:val="28"/>
        </w:rPr>
        <w:t xml:space="preserve"> od dnia, w którym 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wziął lub mógł powziąć wiadomość o okolicznościach stanowiąc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dstawę jego wniesienia, z zastrzeżeniem protestu dotycząc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ecyfikacji istotnych warunków zamówienia, który wnosi się 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óźniej niż </w:t>
      </w:r>
      <w:r>
        <w:rPr>
          <w:b/>
          <w:sz w:val="28"/>
          <w:szCs w:val="28"/>
        </w:rPr>
        <w:t>3 dni</w:t>
      </w:r>
      <w:r>
        <w:rPr>
          <w:sz w:val="28"/>
          <w:szCs w:val="28"/>
        </w:rPr>
        <w:t xml:space="preserve"> przed upływem terminu składania ofer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Wniesienie protestu jest dopuszczalne tylko przed zawarciem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Zamawiający odrzuca protest wniesiony po terminie lub wniesio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zez podmiot nie uprawnion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Protest powinien wskazywać oprotestowaną czynność lub zaniech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awiającego, a także zawierać żądanie, zwięzłe przytocze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rzutów oraz okoliczności faktycznych i prawnych uzasadniając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niesienie protes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pecyfikację sporządziła:                                    Specyfikację zatwierdzi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aria Tylu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00"/>
        </w:tabs>
        <w:ind w:left="11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08:00Z</dcterms:created>
  <dc:creator>UG Radzyn Chelminski</dc:creator>
  <dc:description/>
  <cp:keywords/>
  <dc:language>en-US</dc:language>
  <cp:lastModifiedBy>user</cp:lastModifiedBy>
  <cp:lastPrinted>2006-12-05T10:53:00Z</cp:lastPrinted>
  <dcterms:modified xsi:type="dcterms:W3CDTF">2006-12-05T09:53:00Z</dcterms:modified>
  <cp:revision>13</cp:revision>
  <dc:subject/>
  <dc:title>Zamawiający:</dc:title>
</cp:coreProperties>
</file>