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na „Dostawę wraz z transportem węgla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kamiennego (orzech) w ilości około 300 ton i miału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węglowego w ilości około 270 ton w roku 2007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adresowa firmy Dost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dpowiadając na ogłoszenie o przetargu nieograniczonym na „Dostawę węgla kamiennego i miału w roku 2007”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ferujemy niżej wymienioną dostawę za następujące wart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ęgiel kamienny (orzech) w ilości około 300 ton za wartość netto ___________ plus _____ % podatku Vat. Oferowana cena brutto wynosi __________________  słownie __________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element podlegający ocenie,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zostanie ogłoszony podczas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twarcia ofert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ał węglowy w ilości około 270 ton za wartość netto _____________ plus ___ % podatku Vat. Oferowana cena brutto wynosi ______________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element podlegający ocenie,</w:t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który zostanie ogłoszony podczas otwarcia ofert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łownie 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amy, że w cenie oferty zostały uwzględnione wszystkie koszty wykonania zamówienia i realizacji przyszłego świadczeni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liśmy się z projektem umowy stanowiącym załącznik Nr 3 siwz i nie wnosimy w stosunku do niego żadnych uwag, a w przypadku wyboru naszej oferty podpiszemy umowę zgodnie z tym projektem umow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gralną częścią oferty są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wszystkie załączniki do oferty wymagane w specyfikacji jako </w:t>
      </w:r>
    </w:p>
    <w:p>
      <w:pPr>
        <w:pStyle w:val="Normal"/>
        <w:ind w:left="1530" w:hanging="0"/>
        <w:jc w:val="both"/>
        <w:rPr>
          <w:sz w:val="28"/>
          <w:szCs w:val="28"/>
        </w:rPr>
      </w:pPr>
      <w:r>
        <w:rPr>
          <w:sz w:val="28"/>
          <w:szCs w:val="28"/>
        </w:rPr>
        <w:t>niezbęd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owość i data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podpis osoby lub osób figurujących 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jestracjach lub wpisie do ewidencj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38:00Z</dcterms:created>
  <dc:creator>user</dc:creator>
  <dc:description/>
  <cp:keywords/>
  <dc:language>en-US</dc:language>
  <cp:lastModifiedBy>user</cp:lastModifiedBy>
  <cp:lastPrinted>2006-12-05T10:55:00Z</cp:lastPrinted>
  <dcterms:modified xsi:type="dcterms:W3CDTF">2006-12-05T09:56:00Z</dcterms:modified>
  <cp:revision>2</cp:revision>
  <dc:subject/>
  <dc:title>Załącznik Nr 1</dc:title>
</cp:coreProperties>
</file>