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U C H W A Ł A  </w:t>
      </w:r>
      <w:r>
        <w:rPr>
          <w:b/>
          <w:bCs/>
          <w:sz w:val="32"/>
          <w:szCs w:val="32"/>
          <w:lang w:val="pl-PL"/>
        </w:rPr>
        <w:t>Nr VIII/73/03</w:t>
      </w:r>
    </w:p>
    <w:p>
      <w:pPr>
        <w:pStyle w:val="Normal"/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1"/>
        <w:ind w:left="28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ady Miejskiej Radzynia Chełmińskiego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sz w:val="32"/>
          <w:szCs w:val="32"/>
          <w:lang w:val="pl-PL"/>
        </w:rPr>
      </w:pPr>
      <w:r>
        <w:rPr>
          <w:sz w:val="28"/>
          <w:szCs w:val="28"/>
          <w:lang w:val="pl-PL"/>
        </w:rPr>
        <w:t>z dnia  9 grudnia 2003r.</w:t>
      </w:r>
    </w:p>
    <w:p>
      <w:pPr>
        <w:pStyle w:val="Normal"/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 sprawie podatku od posiadania psów w 2004 roku.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 podstawie art.18 ust.2 pkt 8 ustawy z dnia 8 marca 1990r.o samorządzie gminnym ( Dz.U. z 2001r. Nr 142, poz.1591 z późn. zm.), art.13 i 14 pkt 1 i 2 ustawy  z dnia 12 stycznia 1991r. o podatkach i opłatach lokalnych ( Dz.U. z 2002r. Nr 9, poz.84 i Nr 200, poz.1683, z 2003r. Nr 96, poz.874, Nr 110, poz.1039 i Nr 188, poz.1840) oraz Obwieszczenia Ministra Finansów z dnia 31 października 2003r. w sprawie wysokości górnych granic s</w:t>
      </w:r>
      <w:r>
        <w:rPr>
          <w:sz w:val="24"/>
          <w:szCs w:val="24"/>
          <w:lang w:val="pl-PL"/>
        </w:rPr>
        <w:t>ta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wek kwotowych w podatkach i opłatach lokalnych (M.P. Nr 51, poz.804)  </w:t>
      </w:r>
      <w:r>
        <w:rPr>
          <w:b/>
          <w:bCs/>
          <w:sz w:val="24"/>
          <w:szCs w:val="24"/>
          <w:lang w:val="pl-PL"/>
        </w:rPr>
        <w:t>Rada Miejska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§ 1. Roczna stawka podatku od posiadania psów na terenie miasta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i gminy Radzyń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Chełmiński wynosi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32,00 zł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od każdego psa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§ 2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prócz zwolnień wymienionych w art. 13 ustawy  z dnia 12 stycznia 1991r. o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podatkach i opłatach lokalnych ( Dz.U. Nr 9, poz. 84 z późn. zm. ) zwalnia się z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podatku od posiadania psa emery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tów i rencistów, których dochód miesięczny na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jedną osobę nie przekracza kwoty najniższej emerytury po opodatkowaniu tym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datkiem i jeżeli osoby te prowadzą samodzielne gospodarstwo domowe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§ 3.1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datek za dany rok płatny jest bez wezwania.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 xml:space="preserve">2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Jeżeli obowiązek podatkowy powstał: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 xml:space="preserve">1/ po dniu 1 stycznia, a przed dniem 1 czerwca roku podatkowego, podatek 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za ten rok płatny jest w jednej racie, do dnia 31 maja każdego roku;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2/ po dniu 1 czerwca roku podatkowego, pod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atek za ten rok płatny jest w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ysokości połowy stawki określonej w § 1 niniejszej uchwały, w ciągu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14 dni od dnia powstania obowiązku podatkowego.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2 -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§ 4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datek należy uiścić w Banku Spółdzielczym w Brodnicy Oddział  Grudziądz na konto Urzędu Miasta i Gminy.</w:t>
      </w:r>
    </w:p>
    <w:p>
      <w:pPr>
        <w:pStyle w:val="Normal"/>
        <w:ind w:left="284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§ 5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Traci moc uchwała Nr II/13/2002 Rady  Miejskiej Radzynia Chełmińskiego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9 grudnia 2002r. w sprawie podatku od posiadania psów w 2003 roku.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6. Wykonanie uchwały powierza się Burmistrzowi Miasta i G</w:t>
      </w:r>
      <w:r>
        <w:rPr>
          <w:sz w:val="28"/>
          <w:szCs w:val="28"/>
          <w:lang w:val="pl-PL"/>
        </w:rPr>
        <w:t>miny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§ 7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chwała podlega ogłoszeniu w Dzienniku Urzędowym Województwa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Kujawsko-Pomorskiego i wchodzi w życie z dniem 1 stycznia 200</w:t>
      </w:r>
      <w:r>
        <w:rPr>
          <w:sz w:val="28"/>
          <w:szCs w:val="28"/>
          <w:lang w:val="pl-PL"/>
        </w:rPr>
        <w:t>4r.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rzewodnicząca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val="pl-PL"/>
        </w:rPr>
        <w:t xml:space="preserve">Barbara Paradowska </w:t>
      </w:r>
    </w:p>
    <w:sectPr>
      <w:type w:val="nextPage"/>
      <w:pgSz w:w="12240" w:h="15840"/>
      <w:pgMar w:left="1417" w:right="1183" w:gutter="0" w:header="0" w:top="1134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bCs/>
      <w:sz w:val="32"/>
      <w:szCs w:val="32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20:00Z</dcterms:created>
  <dc:creator>User</dc:creator>
  <dc:description/>
  <dc:language>en-US</dc:language>
  <cp:lastModifiedBy>User</cp:lastModifiedBy>
  <cp:lastPrinted>2003-12-10T11:18:00Z</cp:lastPrinted>
  <dcterms:modified xsi:type="dcterms:W3CDTF">2003-12-10T10:20:00Z</dcterms:modified>
  <cp:revision>2</cp:revision>
  <dc:subject/>
  <dc:title>U C H W A Ł A   Nr </dc:title>
</cp:coreProperties>
</file>