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………………………. w Radzyniu Chełmińskim, po przeprowadzeniu postępowania o udzielenie zamówienia publicznego powyżej 6.000 EURO a poniżej wartości ustalonej na podstawie art. 11 ust. 8 ustawy z dnia 29 stycznia 2004r. Prawo Zamówień Publicznych (Dz.U. z dnia 9 lutego 2004r. Nr 19, poz. 177 z późn. zm.) pomiędzy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Gminą Radzyń Chełmiński reprezentowan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zez Burmistrza Miasta i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ającego poprzez Urząd Miasta i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adzyniu Chełmińskim posiadający num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P 878-10-66-646,   REGON 0005274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waną dalej Urzędem Miasta i Gmin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 imieniu którego działa Burmistrza Miasta i Gminy</w:t>
      </w:r>
    </w:p>
    <w:p>
      <w:pPr>
        <w:pStyle w:val="Normal"/>
        <w:rPr>
          <w:sz w:val="28"/>
        </w:rPr>
      </w:pPr>
      <w:r>
        <w:rPr>
          <w:b/>
          <w:sz w:val="28"/>
        </w:rPr>
        <w:t>Pan Krzysztof Chodubski</w:t>
      </w:r>
      <w:r>
        <w:rPr>
          <w:sz w:val="28"/>
        </w:rPr>
        <w:t xml:space="preserve"> zwany dalej </w:t>
      </w:r>
      <w:r>
        <w:rPr>
          <w:b/>
          <w:sz w:val="28"/>
        </w:rPr>
        <w:t>„Odbiorcą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P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ON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„Dostawcą” reprezentowa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stawca zobowiązuje się do dostarczenia Odbiorcy w roku 2007 węgla kamiennego (orzech) w ilości około 300 ton i miału węglowego w ilości około 270 ton z podziałem na niżej wymienione kotłownie i o niżej wymienionych parametrac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tłownia Fijewo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  węgiel kamienny (orzech) w ilości około 300 ton o parametrach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-   wartość opałowa minimum – 34 KJ/kg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  wartość popiołu do 5 %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  zawartość siarki do 0,6 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 miał węglowy w ilości około 200 ton o parametrach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-   wartość opałowa minimum – 26 KJ/kg 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  wartość popiołu do 14 %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  zawartość siarki do 0,6 %</w:t>
      </w:r>
    </w:p>
    <w:p>
      <w:pPr>
        <w:pStyle w:val="Normal"/>
        <w:ind w:left="795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tłownia Urzędu Miasta i Gminy 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  miał węglowy w ilości około 55 ton o parametrach podanych wyżej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tłownia w budynku OSP w Radzyniu Chełmińskim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 miał węglowy w ilości około 10 ton o parametrach podanych wyżej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tłownia świetlicy wiejskiej w Zielnowie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 miał węglowy w ilości około 5 ton o parametrach podanych wyż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stawca zobowiązuje się dostarczać opał odbiorcy w okresie styczeń-grudzień 2006r. w terminie 24 godzin od zamówienia telefon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zawiadomić Odbiorcę z wyprzedzeniem o przygotowaniu opału do wydania celem jego przeważenia w obecności przedstawicieli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wa opału następować będzie środkami transportu Dostawcy w il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węgiel kamienny (orzech) powyżej 10 t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miał węglowy powyżej 10 t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stalają ceny jednostkowe opału netto i z podatkiem Vat zgodnie ze złożoną ofert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węgiel kamienny (orzech)                           ………………………. zł za 1 ton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miał węglowy                                              ………………………. zł za 1 ton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tawca nie będzie pobierał dodatkowych opłat z tytułu kosztów transportu       i załadun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za dostawę opału z rachunku Odbiorcy będzie na podstawie faktury wystawionej przez Dostawcę po wydaniu opału w terminie do 30 d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niniejsza obowiązuje w okresie od dnia podpisania do dnia 31.12.2007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 zastrzega sobie, że będzie wyrywkowo pobierał próbki opału celem wykonania w Okręgowym Przedsiębiorstwie Energetyki Cieplnej w Grudziądzu ich analizy pod kątem deklarowanych parametrów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rozbieżności tych parametrów do określonych w § 1 Dostawca pokryje koszty wykonania tych badań, a jednocześnie może nastąpić rozwiązanie umowy z przyczyn leżących po stronie Dostaw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wca zapłaci Odbiorcy karę umowną w razie nie należytego wykonania umowy i tak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ę umowną w wysokości 0,1 % ceny określonej w § 5 niniejszej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mowy, liczącej od dnia faktycznej dostawy opał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ę umowną w wysokości 10 % ceny określonej w § 5 niniejszej umowy tj. w przypadku węgla kamiennego ………………………… zł, w przypadku miału węglowego …………………….. zł w razie odstąpienia od umowy przez Odbiorcę z przyczyn zależnych od Dostaw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 wynikłe na tle wykonania umowy strony zobowiązują się poddać pod rozstrzygnięcie właściwego Sądu Powszech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sporządzona w trzech jednobrzmiących egzemplarzach, dwa egz. dla Odbiorcy, jeden egz. dla Dost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ostawca:                                                             Odbiorca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19:00Z</dcterms:created>
  <dc:creator>user</dc:creator>
  <dc:description/>
  <cp:keywords/>
  <dc:language>en-US</dc:language>
  <cp:lastModifiedBy>user</cp:lastModifiedBy>
  <cp:lastPrinted>2006-12-05T11:03:00Z</cp:lastPrinted>
  <dcterms:modified xsi:type="dcterms:W3CDTF">2006-12-05T10:04:00Z</dcterms:modified>
  <cp:revision>2</cp:revision>
  <dc:subject/>
  <dc:title>Załącznik Nr 3</dc:title>
</cp:coreProperties>
</file>