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 Nr </w:t>
      </w:r>
      <w:r>
        <w:rPr>
          <w:b/>
          <w:bCs/>
          <w:sz w:val="32"/>
          <w:szCs w:val="32"/>
          <w:lang w:val="pl-PL"/>
        </w:rPr>
        <w:t>VIII/74/03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    </w:t>
      </w:r>
    </w:p>
    <w:p>
      <w:pPr>
        <w:pStyle w:val="Heading1"/>
        <w:ind w:left="28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y Miejskiej Radzynia Chełmińskieg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 9 grudnia 2003r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ustalenia  ceny 1 q żyta przyjmowanej jako podstawę obliczeni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podatku rolnego na obszarze gminy w 2004r.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18 ust.2 pkt 8 ustawy z dnia 8 marca 1990r. o samorządzie gminnym (Dz.U. z 2001r. Nr 142, poz.1591 z późn.zm.),</w:t>
      </w:r>
      <w:r>
        <w:rPr>
          <w:sz w:val="24"/>
          <w:szCs w:val="24"/>
          <w:lang w:val="pl-PL"/>
        </w:rPr>
        <w:t xml:space="preserve"> art.6 ust.3 ustawy z dnia 15 listopada  1984 r.o podatku rolnym  (Dz.U.z 1993r. Nr 94, poz.431 i Nr 94, poz.431, z 1994r. Nr 1, poz.3, z 1996r. Nr 91, poz.409, z 1997r. Nr 43, poz.272 i Nr 137, poz.926, z 1998r. Nr 108, poz.681, z 2001r. Nr 81, poz.875, z 2002r. 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Nr 200, poz.1680. z 2003r. Nr 110, poz.1039  i Nr 162, poz.1568) w związku z Komunikatem Prezesa Głównego Urzędu Statystycznego z dnia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pl-PL"/>
        </w:rPr>
        <w:t>17</w:t>
      </w: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 października 2003r. w sprawie średniej ceny skupu żyta za okres pierwszych trzech kwartałów</w:t>
      </w:r>
      <w:r>
        <w:rPr>
          <w:sz w:val="24"/>
          <w:szCs w:val="24"/>
          <w:lang w:val="pl-PL"/>
        </w:rPr>
        <w:t xml:space="preserve"> 2003r. (M.P. Nr 49, poz.771)  </w:t>
      </w:r>
      <w:r>
        <w:rPr>
          <w:b/>
          <w:bCs/>
          <w:sz w:val="24"/>
          <w:szCs w:val="24"/>
          <w:lang w:val="pl-PL"/>
        </w:rPr>
        <w:t>Rada Miejska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ind w:left="284" w:hanging="0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1. Obniża się cenę skupu 1q żyta przyjmowanej jako podstawę obliczenia podatku roln</w:t>
      </w:r>
      <w:r>
        <w:rPr>
          <w:sz w:val="28"/>
          <w:szCs w:val="28"/>
          <w:lang w:val="pl-PL"/>
        </w:rPr>
        <w:t xml:space="preserve">ego z kwoty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34,57 zł</w:t>
      </w:r>
      <w:r>
        <w:rPr>
          <w:sz w:val="28"/>
          <w:szCs w:val="28"/>
          <w:lang w:val="pl-PL"/>
        </w:rPr>
        <w:t xml:space="preserve"> za 1 q do kwoty </w:t>
      </w:r>
      <w:r>
        <w:rPr>
          <w:b/>
          <w:bCs/>
          <w:sz w:val="28"/>
          <w:szCs w:val="28"/>
          <w:lang w:val="pl-PL"/>
        </w:rPr>
        <w:t>33,45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ł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za 1 q żyta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2. Wykonanie uchwały powierza się Burmistrzowi Miasta i Gminy.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§ 3. Uchwała podlega ogłoszeniu w Dzienniku Urzędowym Województwa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Kujawsko-Pomorskiego i wchodzi w życie z dniem 1 stycznia 2004r.  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rzewodnicząca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Rady Miejskiej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Barbara Paradowska</w:t>
      </w:r>
      <w:r>
        <w:rPr>
          <w:sz w:val="28"/>
          <w:szCs w:val="28"/>
          <w:lang w:val="pl-PL"/>
        </w:rPr>
        <w:t xml:space="preserve">                                        </w:t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28"/>
      <w:szCs w:val="28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33:00Z</dcterms:created>
  <dc:creator>User</dc:creator>
  <dc:description/>
  <dc:language>en-US</dc:language>
  <cp:lastModifiedBy>User</cp:lastModifiedBy>
  <dcterms:modified xsi:type="dcterms:W3CDTF">2003-12-10T10:33:00Z</dcterms:modified>
  <cp:revision>2</cp:revision>
  <dc:subject/>
  <dc:title>U C H W A Ł A   Nr </dc:title>
</cp:coreProperties>
</file>