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II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II Nadzwyczajnej Sesji  w V kadencji Sesji Rady Miejskiej Radzynia Chełmińskiego, odbytej w dniu  6 grudnia 2006r. w Sali Miejsko – Gminnego Ośrodka Kultury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rozpoczęto o godz. 15</w:t>
      </w:r>
      <w:r>
        <w:rPr>
          <w:vertAlign w:val="superscript"/>
        </w:rPr>
        <w:t>33</w:t>
      </w:r>
      <w:r>
        <w:rPr/>
        <w:t xml:space="preserve"> zakończono o godz. 16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ło 100% frekwencji. Lista obecności radnych stanowi załącznik nr 1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sję oprócz  radnych przybyli  m.in. Burmistrz Miasta i Gminy Radzyń Chełmiński , pracownicy  Urzędu Miasta i Gminy Radzyń Chełmiński, sołtysi, kierownicy zakładów pracy, dyrektorzy szkół oraz pozostali zaproszeni goście. Lista zaproszonych gości stanowi załącznik nr 2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otwarcia II w V kadencji Sesji Rady Miejskiej dokonał Przewodniczący Rady Pan Jan Michaliszyn, który powitał wszystkich radnych i zaproszonych g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b /</w:t>
      </w:r>
      <w:r>
        <w:rPr/>
        <w:t xml:space="preserve"> </w:t>
      </w:r>
      <w:r>
        <w:rPr>
          <w:b/>
        </w:rPr>
        <w:t xml:space="preserve">Przewodniczący Rady J. Michaliszyn – </w:t>
      </w:r>
      <w:r>
        <w:rPr/>
        <w:t>proszę o zgłaszanie kandydatur na sekretarza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a H. Kryszewska</w:t>
      </w:r>
      <w:r>
        <w:rPr/>
        <w:t xml:space="preserve"> – zgłaszam radną A. Angowską – Skałdanowską.</w:t>
      </w:r>
    </w:p>
    <w:p>
      <w:pPr>
        <w:pStyle w:val="Normal"/>
        <w:rPr/>
      </w:pPr>
      <w:r>
        <w:rPr>
          <w:b/>
        </w:rPr>
        <w:t>Radna A. Angowska – Składanowska wyraziła zgodę.</w:t>
      </w:r>
    </w:p>
    <w:p>
      <w:pPr>
        <w:pStyle w:val="Normal"/>
        <w:rPr/>
      </w:pPr>
      <w:r>
        <w:rPr>
          <w:b/>
        </w:rPr>
        <w:t xml:space="preserve">Przewodniczący Rady J. Michaliszyn – </w:t>
      </w:r>
      <w:r>
        <w:rPr/>
        <w:t>kto jest za tym, aby Pani A. Angowska – Skałdanowska była sekretarzem obrad?</w:t>
      </w:r>
    </w:p>
    <w:p>
      <w:pPr>
        <w:pStyle w:val="Normal"/>
        <w:rPr/>
      </w:pPr>
      <w:r>
        <w:rPr/>
        <w:t>Rada Miejska w obecności  15 radnych –jednogłośnie  na sekretarza obrad wybrała radną Alicję Angowską – Składan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c/</w:t>
      </w:r>
      <w:r>
        <w:rPr/>
        <w:t xml:space="preserve">  Przystąpiono  do ustalenia i zatwierdzenia porządku obrad II Sesji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- </w:t>
      </w:r>
      <w:r>
        <w:rPr>
          <w:b/>
        </w:rPr>
        <w:t>–</w:t>
      </w:r>
      <w:r>
        <w:rPr/>
        <w:t xml:space="preserve"> projekt porządku obrad dzisiejszej sesji otrzymali wszyscy radni wraz  zawiadomieniami o sesji.</w:t>
      </w:r>
    </w:p>
    <w:p>
      <w:pPr>
        <w:pStyle w:val="Normal"/>
        <w:rPr/>
      </w:pPr>
      <w:r>
        <w:rPr/>
        <w:t>Czy w sprawie porządku obrad ktoś z radnych chce zabrać głos?</w:t>
      </w:r>
    </w:p>
    <w:p>
      <w:pPr>
        <w:pStyle w:val="Normal"/>
        <w:rPr/>
      </w:pPr>
      <w:r>
        <w:rPr/>
        <w:t>Nie widzę , nie zgłoszono żadnych uwag  wobec tego stwierdzam, że Rada Miejska będzie obradować na II sesji według przedstawionego porządku obrad, który stanowi załącznik nr 3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d</w:t>
      </w:r>
      <w:r>
        <w:rPr/>
        <w:t xml:space="preserve"> </w:t>
      </w:r>
      <w:r>
        <w:rPr>
          <w:b/>
        </w:rPr>
        <w:t>/ Przewodniczący Rady J. Michaliszyn</w:t>
      </w:r>
      <w:r>
        <w:rPr/>
        <w:t xml:space="preserve"> – przystąpimy do przyjęcia protokółu z ostatniej sesji, który był do wglądu w Biurze Rady Miejskiej, do dnia dzisiejszego nie zostały zgłoszone żadne uw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Czy obecnie radni chcieliby wnieść swoje uwagi do protokółu?</w:t>
      </w:r>
    </w:p>
    <w:p>
      <w:pPr>
        <w:pStyle w:val="Normal"/>
        <w:rPr/>
      </w:pPr>
      <w:r>
        <w:rPr/>
        <w:t>Nie widz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 J. Michaliszyn</w:t>
      </w:r>
      <w:r>
        <w:rPr/>
        <w:t xml:space="preserve"> – Kto jest za przyjęciem protokółu bez jego  odczytywania?</w:t>
      </w:r>
    </w:p>
    <w:p>
      <w:pPr>
        <w:pStyle w:val="Normal"/>
        <w:rPr/>
      </w:pPr>
      <w:r>
        <w:rPr/>
        <w:t>Rada Miejska w obecności  15 radnych –jednogłośnie przyjęła protokół z ostatniej sesji.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stwierdzam, że Rada Miejska przyjęła jednogłośnie protokół z ostatniej sesji bez jego odczyt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/</w:t>
      </w:r>
      <w:r>
        <w:rPr/>
        <w:t xml:space="preserve"> Uroczystym  momentem było przystąpienie do ceremonii złożenia ślubowania nowo wybranego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proszę Krzysztofa Chodubskiego o złożenie ślub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zysztof Chodubski</w:t>
      </w:r>
      <w:r>
        <w:rPr/>
        <w:t xml:space="preserve"> – w tym momencie złożę urząd Burmistrza za okres minionej kadencji  z chwilą złożenia ślubowania rozpocznę kadencję na następne 4 lata.</w:t>
      </w:r>
    </w:p>
    <w:p>
      <w:pPr>
        <w:pStyle w:val="Normal"/>
        <w:rPr/>
      </w:pPr>
      <w:r>
        <w:rPr/>
        <w:t>Rotę ślubowania odczytał Krzysztof Chodubski przed Wysoką Rad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jmując urząd Burmistrza Miasta i Gminy,</w:t>
      </w:r>
    </w:p>
    <w:p>
      <w:pPr>
        <w:pStyle w:val="Normal"/>
        <w:jc w:val="center"/>
        <w:rPr/>
      </w:pPr>
      <w:r>
        <w:rPr/>
        <w:t>Uroczyście ślubuję, że dochowam wierności prawu, a powierzony mi urząd sprawować będę tylko dla dobra publicznego i pomyślności mieszkańców miasta i gminy.</w:t>
      </w:r>
    </w:p>
    <w:p>
      <w:pPr>
        <w:pStyle w:val="Normal"/>
        <w:jc w:val="center"/>
        <w:rPr/>
      </w:pPr>
      <w:r>
        <w:rPr/>
        <w:t>Tak mi dopomóż B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3/</w:t>
      </w:r>
      <w:r>
        <w:rPr/>
        <w:t xml:space="preserve">  Przystąpiono do składania zapytań przez radnych i udzielenie odpowiedzi na zgłoszone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czy ktoś z radnych chce zabrać gł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A. Angowska – Składanowska</w:t>
      </w:r>
      <w:r>
        <w:rPr/>
        <w:t xml:space="preserve"> – chciałam się zapytać czy jest już dokończona budowa stacji uzdatniania wody  i czy woda  pochodzi już ze sta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Z. Makuracki</w:t>
      </w:r>
      <w:r>
        <w:rPr/>
        <w:t xml:space="preserve"> – dlaczego przedstawiciele Izb Rolniczych nie dostali zaproszenia na I Sesję jaki i na  dzisiejsz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. Rajnik</w:t>
      </w:r>
      <w:r>
        <w:rPr/>
        <w:t xml:space="preserve"> – na posiedzeniu Komisji była poruszana sprawa parkingu bezpłatnego na targowisku, otrzymaliśmy odpowiedz od Pana Burmistrza, że tam m.in. działki prywatne.  Chciałbym się dowiedzieć czy my jako gmina dzierżawimy te działki i czy  pobierana jest opłata dzierża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zewodniczący Rady J. Michaliszyn</w:t>
      </w:r>
      <w:r>
        <w:rPr/>
        <w:t xml:space="preserve"> – czy ktoś z radnych ma jeszcze jakieś pytania?</w:t>
      </w:r>
    </w:p>
    <w:p>
      <w:pPr>
        <w:pStyle w:val="Normal"/>
        <w:rPr/>
      </w:pP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4/</w:t>
      </w:r>
      <w:r>
        <w:rPr/>
        <w:t xml:space="preserve"> Przystąpiono do dyskusji i podjęcia uchwał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ian w budżecie gminy na 200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>
          <w:b/>
        </w:rPr>
        <w:t>Sekretarz obrad A. Angowska – Składanowska</w:t>
      </w:r>
      <w:r>
        <w:rPr/>
        <w:t>-  odczytała projekt uchwały  w sprawie zmian w budżecie gminy na 2006r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e nad projektem uchwały.</w:t>
      </w:r>
    </w:p>
    <w:p>
      <w:pPr>
        <w:pStyle w:val="Normal"/>
        <w:ind w:left="360" w:hanging="0"/>
        <w:rPr/>
      </w:pPr>
      <w:r>
        <w:rPr/>
        <w:t>Czy są jakieś uwagi?</w:t>
      </w:r>
    </w:p>
    <w:p>
      <w:pPr>
        <w:pStyle w:val="Normal"/>
        <w:ind w:left="360" w:hanging="0"/>
        <w:rPr/>
      </w:pPr>
      <w:r>
        <w:rPr/>
        <w:t>Uwag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o przegłosowanie projektu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rzyjęciem uchwały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wodniczący Rady J. Michaliszyn</w:t>
      </w:r>
      <w:r>
        <w:rPr/>
        <w:t xml:space="preserve">  - po zapoznaniu się z projektem  Rada Miejska w   </w:t>
      </w:r>
    </w:p>
    <w:p>
      <w:pPr>
        <w:pStyle w:val="Normal"/>
        <w:rPr/>
      </w:pPr>
      <w:r>
        <w:rPr/>
        <w:t xml:space="preserve">      </w:t>
      </w:r>
      <w:r>
        <w:rPr/>
        <w:t>obecności 15 radnych jednogłośnie podję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II/9/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ie zmian w budżecie gminy na 2006r., która stanowi załącznik nr 4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Przewodniczący Rady J. Michaliszyn</w:t>
      </w:r>
      <w:r>
        <w:rPr/>
        <w:t xml:space="preserve">  - kolejna uchwała jest 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talenia ceny 1q żyta przyjmowanej jako podstawę obliczenia podatku rolnego na obszarze gminy w 2007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   uchwały.</w:t>
      </w:r>
    </w:p>
    <w:p>
      <w:pPr>
        <w:pStyle w:val="Normal"/>
        <w:rPr/>
      </w:pPr>
      <w:r>
        <w:rPr/>
        <w:t>Sekretarz obrad a. Angowska – Składanowska odczytała projekt uchwały.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otwieram dyskusję nad projektem uchwały. Czy ktoś z  radnych chce zabrać głos?</w:t>
      </w:r>
    </w:p>
    <w:p>
      <w:pPr>
        <w:pStyle w:val="Normal"/>
        <w:rPr/>
      </w:pPr>
      <w:r>
        <w:rPr>
          <w:b/>
        </w:rPr>
        <w:t>Sołtys wsi Szumiłowo B. Waleryn</w:t>
      </w:r>
      <w:r>
        <w:rPr/>
        <w:t xml:space="preserve">  - chciałbym zabrać głos w sprawie uchwały, czy mam takie prawo?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czy Rada Miejska wyraża zgodę na zabranie głosu w sprawie przez Pana  Waleryn?</w:t>
      </w:r>
    </w:p>
    <w:p>
      <w:pPr>
        <w:pStyle w:val="Normal"/>
        <w:rPr/>
      </w:pPr>
      <w:r>
        <w:rPr/>
        <w:t>Rada Miejska w obecności 15 radnych jednogłośnie wyraziła zgodę.</w:t>
      </w:r>
    </w:p>
    <w:p>
      <w:pPr>
        <w:pStyle w:val="Normal"/>
        <w:rPr/>
      </w:pPr>
      <w:r>
        <w:rPr>
          <w:b/>
        </w:rPr>
        <w:t>Sołtys wsi Szumiłowo B. Waleryn</w:t>
      </w:r>
      <w:r>
        <w:rPr/>
        <w:t xml:space="preserve"> – chciałbym, żeby utrzymać na poziomie 2006r. podatek rolny ze względu na klęskę suszy.</w:t>
      </w:r>
    </w:p>
    <w:p>
      <w:pPr>
        <w:pStyle w:val="Normal"/>
        <w:rPr/>
      </w:pPr>
      <w:r>
        <w:rPr>
          <w:b/>
        </w:rPr>
        <w:t>Przewodniczący Rady J. Michaliszyn –</w:t>
      </w:r>
      <w:r>
        <w:rPr/>
        <w:t xml:space="preserve"> kto jest za przyjęciem uchwały?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po zapoznaniu się z projektem Rada Miejska w obecności 15 radnych 14 głosami za przy 1 głosie wstrzymującym podjęł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ę Nr II/ 10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lenia ceny 1q żyta przyjmowanej jako podstawę obliczenia podatku rolnego na obszarze gminy w 2007r., która stanowi załącznik nr 5 do niniejs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kolejna uchwał jest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b/>
          <w:b/>
        </w:rPr>
      </w:pPr>
      <w:r>
        <w:rPr>
          <w:b/>
        </w:rPr>
        <w:t>określenia stawek podatku od nieruchomości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rPr/>
      </w:pPr>
      <w:r>
        <w:rPr/>
        <w:t>Sekretarz obrad A. Angowska – Składanowska odczytała projekt uchwały.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otwieram dyskusje nad projektem uchwały.</w:t>
      </w:r>
    </w:p>
    <w:p>
      <w:pPr>
        <w:pStyle w:val="Normal"/>
        <w:rPr/>
      </w:pPr>
      <w:r>
        <w:rPr/>
        <w:t>Czy są jakieś uwagi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dny L. Szyszkowski</w:t>
      </w:r>
      <w:r>
        <w:rPr/>
        <w:t xml:space="preserve"> – czy możemy otrzymać nowy test projektu uchwały już po poprawkach?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ogłaszam przerwę podczas, której zostanie przygotowany tekst projektu uchwały po poprawkach.</w:t>
      </w:r>
    </w:p>
    <w:p>
      <w:pPr>
        <w:pStyle w:val="Normal"/>
        <w:rPr/>
      </w:pPr>
      <w:r>
        <w:rPr/>
        <w:t>Po Przerwie.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kto jest za przyjęciem uchwały?</w:t>
      </w:r>
    </w:p>
    <w:p>
      <w:pPr>
        <w:pStyle w:val="Normal"/>
        <w:rPr/>
      </w:pPr>
      <w:r>
        <w:rPr>
          <w:b/>
        </w:rPr>
        <w:t xml:space="preserve">Przewodniczący Rady J. Michaliszyn – </w:t>
      </w:r>
      <w:r>
        <w:rPr/>
        <w:t xml:space="preserve">zapoznaniu się z projektem uchwały Rada Miejska   </w:t>
      </w:r>
    </w:p>
    <w:p>
      <w:pPr>
        <w:pStyle w:val="Normal"/>
        <w:rPr/>
      </w:pPr>
      <w:r>
        <w:rPr/>
        <w:t xml:space="preserve">  </w:t>
      </w:r>
      <w:r>
        <w:rPr/>
        <w:t>w obecności 15 radnych jednogłośnie podjęł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Nr II/1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kreślenia stawek podatku od nieruchomości na rok 2007r., która stanowi załącznik nr 6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kolejna uchwała jest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/>
        <w:t>Sekretarz obrad  A. Angowska – Składanowska - odczytał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ta uchwała jest  bardzo długa, każdy z nas ma przed sobą uchwałę może nie będziemy czytać ?</w:t>
      </w:r>
    </w:p>
    <w:p>
      <w:pPr>
        <w:pStyle w:val="Normal"/>
        <w:ind w:left="360" w:hanging="0"/>
        <w:rPr/>
      </w:pPr>
      <w:r>
        <w:rPr>
          <w:b/>
        </w:rPr>
        <w:t>Radny Z. Makuracki</w:t>
      </w:r>
      <w:r>
        <w:rPr/>
        <w:t xml:space="preserve"> – w poprzedniej kadencji było obowiązkowe czytanie uchwał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tym, żeby czytać cały tekst uchwały</w:t>
      </w:r>
    </w:p>
    <w:p>
      <w:pPr>
        <w:pStyle w:val="Normal"/>
        <w:ind w:left="360" w:hanging="0"/>
        <w:rPr/>
      </w:pPr>
      <w:r>
        <w:rPr/>
        <w:t>Rada Miejska w obecności 15 radnych 14 głosami za przy 1 głosie wstrzymującym podjęła decyzję o nie czytaniu całego tekstu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e na temat projektu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akieś pytania?</w:t>
      </w:r>
    </w:p>
    <w:p>
      <w:pPr>
        <w:pStyle w:val="Normal"/>
        <w:ind w:left="360" w:hanging="0"/>
        <w:rPr/>
      </w:pPr>
      <w:r>
        <w:rPr/>
        <w:t>Pytań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rzyjęciem uchwały?</w:t>
      </w:r>
    </w:p>
    <w:p>
      <w:pPr>
        <w:pStyle w:val="Normal"/>
        <w:ind w:left="360" w:hanging="0"/>
        <w:rPr/>
      </w:pPr>
      <w:r>
        <w:rPr>
          <w:b/>
        </w:rPr>
        <w:t xml:space="preserve">Przewodniczący Rady J. Michaliszyn – </w:t>
      </w:r>
      <w:r>
        <w:rPr/>
        <w:t>po zapoznaniu się z projektem uchwały Rada Miejska w obecności 15 radnych 14 głosami za przy 1 głosie wstrzymującym podjęła: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chwalę Nr II/ 12/0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sprawie wysokości stawek podatku od środków transportowych, która stanowi załącznik nr 7 do niniejszego protokó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zechodzimy do kolejnego projektu uchwały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wolnień w podatku od środków transport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/>
        <w:t>Sekretarz obrad A. Angowska – Składanowska odczytała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ę nad projektem uchwały?</w:t>
      </w:r>
    </w:p>
    <w:p>
      <w:pPr>
        <w:pStyle w:val="Normal"/>
        <w:ind w:left="360" w:hanging="0"/>
        <w:rPr/>
      </w:pPr>
      <w:r>
        <w:rPr/>
        <w:t>Pytań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rzyjęciem uchwały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- po zapoznaniu się z  projektem uchwały rada Miejska w obecności 15 radnych 14 głosami za przy 1 głosie wstrzymującym podję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II/ 13/0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ie zwolnień w podatku od środków transportowych, która stanowi załącznik nr 8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olejna uchwała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łaty targ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/>
        <w:t>Sekretarz obrad A. Angowska – Składanowska odczytała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e nad projektem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akieś pytania?</w:t>
      </w:r>
    </w:p>
    <w:p>
      <w:pPr>
        <w:pStyle w:val="Normal"/>
        <w:ind w:left="360" w:hanging="0"/>
        <w:rPr/>
      </w:pPr>
      <w:r>
        <w:rPr/>
        <w:t xml:space="preserve">Pytań nie zgłoszono. 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rzyjęciem uchwały? </w:t>
      </w:r>
    </w:p>
    <w:p>
      <w:pPr>
        <w:pStyle w:val="Normal"/>
        <w:ind w:left="360" w:hanging="0"/>
        <w:rPr/>
      </w:pPr>
      <w:r>
        <w:rPr/>
        <w:t>Przewodniczący –po zapoznaniu się  projektem uchwały Rada Miejska w obecności 15 radnych  jednogłośnie podję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II/14/0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ie opłaty targowej, która stanowi załącznik nr 9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następna uchwałę do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u od posiadania ps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/>
        <w:t>Sekretarz obrad A, Angowska – Składanowska odczytała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e nad projektem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akieś uwagi?</w:t>
      </w:r>
    </w:p>
    <w:p>
      <w:pPr>
        <w:pStyle w:val="Normal"/>
        <w:ind w:left="360" w:hanging="0"/>
        <w:rPr/>
      </w:pPr>
      <w:r>
        <w:rPr/>
        <w:t>Uwag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rzyjęciem uchwały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po zapoznaniu się z projektem uchwały Rada Miejska w obecności 15 radnych 14 głosami za, przy 1 głosie przeciwnym podję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II/15/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ie podatku od posiadania psów, która stanowi załączniki nr 10 do niniejszego protokółu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olejna uchwała jest w spraw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lenia wynagrodzenia dla Burmistrza Miasta i Gminy Radzyń Chełmińs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e projektu uchwały.</w:t>
      </w:r>
    </w:p>
    <w:p>
      <w:pPr>
        <w:pStyle w:val="Normal"/>
        <w:ind w:left="360" w:hanging="0"/>
        <w:rPr/>
      </w:pPr>
      <w:r>
        <w:rPr/>
        <w:t>Sekretarz obrad A. Angowska – Skałdanowska odczytała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e nad projektem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akieś pytania?</w:t>
      </w:r>
    </w:p>
    <w:p>
      <w:pPr>
        <w:pStyle w:val="Normal"/>
        <w:ind w:left="360" w:hanging="0"/>
        <w:rPr/>
      </w:pPr>
      <w:r>
        <w:rPr>
          <w:b/>
        </w:rPr>
        <w:t>Radny Z. Makuracki</w:t>
      </w:r>
      <w:r>
        <w:rPr/>
        <w:t xml:space="preserve"> – na komisji  rozmawialiśmy o tym, że Rada Ministrów ustaliła ile powinien zarabiać Burmistrz jak również, że jest uchwała, która nakazuje podwyżkę wynagrodzenia, jednak takiej uchwały nie ma. </w:t>
      </w:r>
    </w:p>
    <w:p>
      <w:pPr>
        <w:pStyle w:val="Normal"/>
        <w:ind w:left="360" w:hanging="0"/>
        <w:rPr/>
      </w:pPr>
      <w:r>
        <w:rPr>
          <w:b/>
        </w:rPr>
        <w:t>Burmistrz K. Chodubski</w:t>
      </w:r>
      <w:r>
        <w:rPr/>
        <w:t xml:space="preserve"> – wraz z końcem kadencji kończy się stosunek pracy, żeby Burmistrz mógł dalej funkcjonować musi być nowa uchwała o wynagrodzeniu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eszcze pytania?</w:t>
      </w:r>
    </w:p>
    <w:p>
      <w:pPr>
        <w:pStyle w:val="Normal"/>
        <w:ind w:left="360" w:hanging="0"/>
        <w:rPr/>
      </w:pPr>
      <w:r>
        <w:rPr/>
        <w:t>Pytań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odjęciem uchwały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o zapoznaniu się z projektem uchwały Rada Miejska w obecności 15 radnych 13 głosami za, przy 1 głosie przeciwnym i 1 głosie wstrzymującym się podję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II/ 16/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sprawie ustalenia wynagrodzenia dla Burmistrza Miasta i Gminy Radzyń Chełmiński, która stanowi  załącznik nr 11 do niniejszego protokó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olejna uchwała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oważnienia do czynności z zakresu prawa pracy wobec Burmist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proszę sekretarza obrad o odczytani projektu uchwały.</w:t>
      </w:r>
    </w:p>
    <w:p>
      <w:pPr>
        <w:pStyle w:val="Normal"/>
        <w:ind w:left="360" w:hanging="0"/>
        <w:rPr/>
      </w:pPr>
      <w:r>
        <w:rPr/>
        <w:t>Sekretarz obrad A. Angowska – Składanowska odczytała projekt uchwały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otwieram dyskusję nad projektem uchwały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czy są jakieś uwagi?</w:t>
      </w:r>
    </w:p>
    <w:p>
      <w:pPr>
        <w:pStyle w:val="Normal"/>
        <w:ind w:left="360" w:hanging="0"/>
        <w:rPr/>
      </w:pPr>
      <w:r>
        <w:rPr/>
        <w:t>Uwag nie zgłoszono.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 kto jest za podjęciem uchwały?</w:t>
      </w:r>
    </w:p>
    <w:p>
      <w:pPr>
        <w:pStyle w:val="Normal"/>
        <w:ind w:left="360" w:hanging="0"/>
        <w:rPr/>
      </w:pPr>
      <w:r>
        <w:rPr>
          <w:b/>
        </w:rPr>
        <w:t>Przewodniczący Rady J. Michaliszyn</w:t>
      </w:r>
      <w:r>
        <w:rPr/>
        <w:t xml:space="preserve"> –po zapoznaniu się z projektem  uchwały Rada Miejska w obecności 15 radnych jednogłośnie podjęł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II/17/0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ie upoważnienia do czynności z zakresu prawa pracy  wobec Burmistrza Miasta i Gminy, która stanowi załącznik nr 12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 / 5</w:t>
      </w:r>
      <w:r>
        <w:rPr/>
        <w:t xml:space="preserve"> Przewodniczący Rady J. Michaliszyn – przechodzimy do kolejnego punktu, udzielenie odpowiedzi na zgłoszone zapytania przez rad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odpowiadając na pytanie zadane przez Radną A. Angowską – Składanowską informuję, że stacja uzdatniania wody została skażona substancja ropopochodną, podjęto działanie mające na celu wypłukanie tej substancji, jednak 1 płukanie nie powiodło się. Firma Melbud zamówiła złoża G1 dostarczone będę około 15 grudnia. Firma Melbud ponosi koszty naprawy tej szkody nie Gmina. </w:t>
      </w:r>
    </w:p>
    <w:p>
      <w:pPr>
        <w:pStyle w:val="Normal"/>
        <w:rPr/>
      </w:pPr>
      <w:r>
        <w:rPr/>
        <w:t>Kwestia zaproszeń na posiedzenie Sesji: listę zaproszonych gości ustala Burmistrz wraz z Przewodniczącym Rady. Zapraszamy sołtysów, kierowników jednostek organizacyjnych, pozostałym osobom nie wysyłamy ponieważ sesja jest publiczna i dostęp ma każdy na posiedzenie. Zapraszając jedna firmę musielibyśmy zaprosić kolejne co jest fizyczna niemożliwością. Możemy telefonicznie przypominać o posiedzeniu sesji.</w:t>
      </w:r>
    </w:p>
    <w:p>
      <w:pPr>
        <w:pStyle w:val="Normal"/>
        <w:rPr/>
      </w:pPr>
      <w:r>
        <w:rPr>
          <w:b/>
        </w:rPr>
        <w:t>Radny J. Rajnik</w:t>
      </w:r>
      <w:r>
        <w:rPr/>
        <w:t xml:space="preserve"> – czy stacja uzdatniania wody jest podłączona obecnie do naszej sieci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wodę pobieramy z Mgąwa.</w:t>
      </w:r>
    </w:p>
    <w:p>
      <w:pPr>
        <w:pStyle w:val="Normal"/>
        <w:rPr/>
      </w:pPr>
      <w:r>
        <w:rPr>
          <w:b/>
        </w:rPr>
        <w:t>Radna A. Angowska – Składanowska</w:t>
      </w:r>
      <w:r>
        <w:rPr/>
        <w:t xml:space="preserve"> – czy piliśmy już wodę pochodzącą ze stacji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nie, cały czas woda pochodzi z Mgąwa.</w:t>
      </w:r>
    </w:p>
    <w:p>
      <w:pPr>
        <w:pStyle w:val="Normal"/>
        <w:rPr/>
      </w:pPr>
      <w:r>
        <w:rPr>
          <w:b/>
        </w:rPr>
        <w:t>Radny Z. Makuracki</w:t>
      </w:r>
      <w:r>
        <w:rPr/>
        <w:t xml:space="preserve"> -  sąd pochodzą zanieczyszczenia w stacji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tym zajmuje się policja lub prokuratura, jest to zgłoszone jako przestępstwo o wysokiej szkodliwości. </w:t>
      </w:r>
    </w:p>
    <w:p>
      <w:pPr>
        <w:pStyle w:val="Normal"/>
        <w:rPr/>
      </w:pPr>
      <w:r>
        <w:rPr>
          <w:b/>
        </w:rPr>
        <w:t>Radna A. Angowska – Składanowska</w:t>
      </w:r>
      <w:r>
        <w:rPr/>
        <w:t xml:space="preserve"> – czy jest możliwość, żeby wodę na tyle uzdatnić, żeby mieszkańcy korzystali z niej. 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jest taka możliwość, umowę z firmą Melbud mamy zmienioną, jest bardzo korzystna dla nas, która zobowiązuje Firmę do uzdatnienia wody pod każdym względem bez względu na to jakie są złoża. 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czuwamy nad tym, wystąpiliśmy do Funduszu Ochrony Środowiska o przesunięcie terminu do marca przyszłego roku.</w:t>
      </w:r>
    </w:p>
    <w:p>
      <w:pPr>
        <w:pStyle w:val="Normal"/>
        <w:rPr/>
      </w:pPr>
      <w:r>
        <w:rPr>
          <w:b/>
        </w:rPr>
        <w:t>Radny J. Rajnik</w:t>
      </w:r>
      <w:r>
        <w:rPr/>
        <w:t xml:space="preserve"> – czy w związku z zanieczyszczeniem stacji trzeba będzie dobierać dotacje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nie, kwestia finansowa jest  sprawą Firmy Melbud.</w:t>
      </w:r>
    </w:p>
    <w:p>
      <w:pPr>
        <w:pStyle w:val="Normal"/>
        <w:rPr>
          <w:b/>
          <w:b/>
        </w:rPr>
      </w:pPr>
      <w:r>
        <w:rPr/>
        <w:t xml:space="preserve">W odpowiedzi na pytanie 3 zadane </w:t>
      </w:r>
      <w:r>
        <w:rPr>
          <w:b/>
        </w:rPr>
        <w:t>przez Radnego J. Rajnika</w:t>
      </w:r>
      <w:r>
        <w:rPr/>
        <w:t xml:space="preserve"> informuję , iż na terenie targowiska, które jest powszechnie dostępne są działki prywatne, natomiast uchwała targowa dot. targu i pobierania opłaty za handel  niezależnie na jakim terenie to się odbywa, to jest opłata za handel a nie za działki.</w:t>
      </w:r>
    </w:p>
    <w:p>
      <w:pPr>
        <w:pStyle w:val="Normal"/>
        <w:rPr/>
      </w:pPr>
      <w:r>
        <w:rPr>
          <w:b/>
        </w:rPr>
        <w:t>Radca prawny A. Michalski</w:t>
      </w:r>
      <w:r>
        <w:rPr/>
        <w:t xml:space="preserve"> – na targowiska prywatnych cena za handel obejmuje  opłatę   </w:t>
      </w:r>
    </w:p>
    <w:p>
      <w:pPr>
        <w:pStyle w:val="Normal"/>
        <w:rPr/>
      </w:pPr>
      <w:r>
        <w:rPr/>
        <w:t xml:space="preserve">targowa + opłatę właścici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/ 6 Przewodniczący Rady J. Michaliszyn</w:t>
      </w:r>
      <w:r>
        <w:rPr/>
        <w:t xml:space="preserve"> – przedostatni punkt porządku obrad  to wolne wnioski i zapytania. Kto z radnych chce zabrać gł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chciałbym poruszyć sprawę firmy Euro- Projekt, grupa rolników poprosiła  mnie o rozeznanie w tej sprawie, byłem w siedzibie Prezesa tej spółki, jednak nikogo tam nie było. Jedyne przedstawicielstwo jest w Łomży, spotkałem rolników z Grudziądza, którzy pisali wnioski o rozwiązanie umowy za porozumieniem stron niemniej jednak firma pobiera 10% wartości za dokumentację. Firma zgadza się na rozwiązanie umowy ponieważ jest groźba, że nie wykona zadania to wtedy rolnicy będą musieli oddać pieniądze z dotacji  Mam prośbę do Pana Poznańskiego jako przedstawiciela Izby Rolniczej, żeby zajęli się to sprawą, mam poważne wątpliwości czy firma jest w stanie technicznie wykonać prace i czy ma podpisane umowy z podwykonawcami, w innym wypadku będę ostrzegał, żeby rolnicy byli bardzo ostrożni. </w:t>
      </w:r>
    </w:p>
    <w:p>
      <w:pPr>
        <w:pStyle w:val="Normal"/>
        <w:rPr/>
      </w:pPr>
      <w:r>
        <w:rPr>
          <w:b/>
        </w:rPr>
        <w:t>Radna J. Szatkowska</w:t>
      </w:r>
      <w:r>
        <w:rPr/>
        <w:t xml:space="preserve"> – chciałbym poruszyć sprawę mojej drogi (odcinek od jeziora do Zielnowa)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jutro jest sesja powiatowa ale nie będzie poruszanych spraw budżetowych, mam nadzieję, że dojdzie do współpracy powiatu i wzajemnej partycypacji.</w:t>
      </w:r>
    </w:p>
    <w:p>
      <w:pPr>
        <w:pStyle w:val="Normal"/>
        <w:rPr/>
      </w:pPr>
      <w:r>
        <w:rPr/>
        <w:t xml:space="preserve">Będę dożył również do współpracy poszczególnych gmin i powiatu, żeby utworzyć na terenie Radzynia Dom Pomocy Społecznej. </w:t>
      </w:r>
    </w:p>
    <w:p>
      <w:pPr>
        <w:pStyle w:val="Normal"/>
        <w:rPr/>
      </w:pPr>
      <w:r>
        <w:rPr>
          <w:b/>
        </w:rPr>
        <w:t>Pani I. Gogolin</w:t>
      </w:r>
      <w:r>
        <w:rPr/>
        <w:t xml:space="preserve"> – a co z drogą do Czecze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- będzie na sesji Pan Bober i poruszę sprawę tej drogi, która jest w projekcie przebudowy jak również droga Grudziądz – Rypin, podjąłem decyzję na wycięcie 450 drzew na całej długości w zamian zażądałem 60tys. drzew na teren gminy, niemniej jednak Zarząd Wojewódzki  odwołał się Samorządowego Kolegium Odwoławczego, miałem do wyboru albo ulec i zgodzić się na 1000 drzew albo upierać się przy swoim i tym samym wstrzymywać inwestycję. Dzisiaj wyraziłem zgodę na zmniejszenie ilości nasadzeń na terenie gminy.</w:t>
      </w:r>
    </w:p>
    <w:p>
      <w:pPr>
        <w:pStyle w:val="Normal"/>
        <w:rPr/>
      </w:pPr>
      <w:r>
        <w:rPr>
          <w:b/>
        </w:rPr>
        <w:t>Radny J. Rajnik</w:t>
      </w:r>
      <w:r>
        <w:rPr/>
        <w:t xml:space="preserve"> – czy można ustawić znak zakazu skrętu w lewo obok przychodni 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ten problem należy przedyskutować, na temat tego wyjazdu były rozmowy Zarządu Dróg i zrobiono wszystko, żeby zagwarantować bezpieczeństwo.  Jeśli Pan pozwoli to w sposób szkicowy razem z Panem Zawadzińskim uzgodnimy i wystąpimy do Zarządu Dróg Wojewódzkich. </w:t>
      </w:r>
    </w:p>
    <w:p>
      <w:pPr>
        <w:pStyle w:val="Normal"/>
        <w:rPr/>
      </w:pPr>
      <w:r>
        <w:rPr>
          <w:b/>
        </w:rPr>
        <w:t>Radna E. Chodubska</w:t>
      </w:r>
      <w:r>
        <w:rPr/>
        <w:t xml:space="preserve"> – jeśli tam postawimy zakaz skrętu w lewo to samochody będą zawracać pod szkołą co może być tragiczne w skutkach.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należy ten problem przedyskutować. </w:t>
      </w:r>
    </w:p>
    <w:p>
      <w:pPr>
        <w:pStyle w:val="Normal"/>
        <w:rPr/>
      </w:pPr>
      <w:r>
        <w:rPr>
          <w:b/>
        </w:rPr>
        <w:t>Sołtys wsi Dębieniec – R. Wierucki</w:t>
      </w:r>
      <w:r>
        <w:rPr/>
        <w:t xml:space="preserve"> – chciałbym się dowiedzieć co się stało z autobusem dlaczego już nie kursuje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nie ma takiej możliwości, żeby autobus szkolny przewoził osoby poza młodzieżą i opiekunem,  w tej sprawie proszę o zabranie głosu pana Dyrektora</w:t>
      </w:r>
    </w:p>
    <w:p>
      <w:pPr>
        <w:pStyle w:val="Normal"/>
        <w:rPr/>
      </w:pPr>
      <w:r>
        <w:rPr>
          <w:b/>
        </w:rPr>
        <w:t>Dyrektor A. Olejnik</w:t>
      </w:r>
      <w:r>
        <w:rPr/>
        <w:t xml:space="preserve"> – nie wolno jeździć osobom postronnym autobusem szkolnym.</w:t>
      </w:r>
    </w:p>
    <w:p>
      <w:pPr>
        <w:pStyle w:val="Normal"/>
        <w:rPr/>
      </w:pPr>
      <w:r>
        <w:rPr/>
        <w:t xml:space="preserve">Chciałbym ustosunkować się do wynagrodzenia Pana Burmistrza, ponieważ padło zdanie, ze Burmistrz nie może zarabiać mniej od Dyrektora szkoły. Oświadczam, że zarabiam połowę tego co Pan Burmistrz i uważam, że podwładni nie powinni zarabiać więcej. Natomiast kwestię dróg powiatowych – na ten rok były zaplanowane inwestycje mianowicie realizacja  Zielnowo – Gziki, takie plany były ale czy będzie to nadal realizowane to nie wiem. To byłaby  1 inwestycja powiatu . 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czy ktoś z radnych ma jeszcze jakieś pytania?</w:t>
      </w:r>
    </w:p>
    <w:p>
      <w:pPr>
        <w:pStyle w:val="Normal"/>
        <w:rPr/>
      </w:pPr>
      <w:r>
        <w:rPr/>
        <w:t>Pytań nie zgłoszono.</w:t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kto z gości zaproszonych chce zabrać głos?</w:t>
      </w:r>
    </w:p>
    <w:p>
      <w:pPr>
        <w:pStyle w:val="Normal"/>
        <w:rPr/>
      </w:pPr>
      <w:r>
        <w:rPr>
          <w:b/>
        </w:rPr>
        <w:t>Sołtys wsi Stara Ruda</w:t>
      </w:r>
      <w:r>
        <w:rPr/>
        <w:t xml:space="preserve"> – A. Frankiewicz – 2 lata temu była sugestia, żeby zawiesić lampy oświetleniow?, czy jest możliwość dostarczenia kamienia obok drogi przy moim domu?</w:t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jeśli chodzi o kamień to dostarczymy 30 ton wciągu 4 dni, natomiast sprawa lamp oświetleniowych  to w budżecie na ten cel nie mamy przeznaczonych środków, od stycznia zaplanujemy i przeznaczymy na ten cel kwotę 4t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łtys wsi Szumiłowo – R. Waleryn</w:t>
      </w:r>
      <w:r>
        <w:rPr/>
        <w:t xml:space="preserve"> – czy można postawić  tablice z nazwa miejscow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tam jest droga powiatowa  także zgłoszę to w po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. Michaliszyn</w:t>
      </w:r>
      <w:r>
        <w:rPr/>
        <w:t xml:space="preserve"> – czy ktoś z radnych ma jeszcze jakieś pytania?</w:t>
      </w:r>
    </w:p>
    <w:p>
      <w:pPr>
        <w:pStyle w:val="Normal"/>
        <w:rPr/>
      </w:pP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L. Poznański</w:t>
      </w:r>
      <w:r>
        <w:rPr/>
        <w:t xml:space="preserve"> – chciałem nawiązać do firmy Euro – Project, rolnicy już w maju zauważyli, że są błędy w umowach, że niema wykonawców. Izby Rolnicze działają  cały czas, proponujemy rolnikom jak się mają wywiązać z tych umów, najgorzej będzie tym rolnikom, którzy wpłacili 50%    dotacji z Unii. Chciałbym poruszyć również kwestię zaproszeń dla przedstawicieli  Izb Rolniczych uważam, że powinna być zaproszona nie jest firmą handlową, myślałem, że dobro gminy zależy nam wszyst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K. Chodubski</w:t>
      </w:r>
      <w:r>
        <w:rPr/>
        <w:t xml:space="preserve"> – radca prawny Izby Rolniczej proponował, żeby rolnicy nie wpłacali pieniędzy, chciałbym spotkać się z rolnikami przeprowadzić dyskusję, chcemy pomóc rolnikom i uważam, ze bardzo ważna jest współpraca samorządu, powiatu i i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L. Poznański</w:t>
      </w:r>
      <w:r>
        <w:rPr/>
        <w:t xml:space="preserve"> – gdyby  każdej gminie radca prawny sprawdził chociaż kilka umów to będzie łatwiej, każda umowa zawarta jest na innych warunkach. </w:t>
      </w:r>
    </w:p>
    <w:p>
      <w:pPr>
        <w:pStyle w:val="Normal"/>
        <w:rPr/>
      </w:pPr>
      <w:r>
        <w:rPr>
          <w:b/>
        </w:rPr>
        <w:t>Ad / 7 Przewodniczący Rady J. Michaliszyn</w:t>
      </w:r>
      <w:r>
        <w:rPr/>
        <w:t xml:space="preserve"> - serdecznie podziękował wszystkim za udział w sesji i wobec zrealizowania przyjętego porządku obrad, zamknął obrady II Nadzwyczajnej  Sesji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CIS</dc:creator>
  <dc:description/>
  <cp:keywords/>
  <dc:language>en-US</dc:language>
  <cp:lastModifiedBy>CIS</cp:lastModifiedBy>
  <cp:lastPrinted>2006-12-18T11:52:00Z</cp:lastPrinted>
  <dcterms:modified xsi:type="dcterms:W3CDTF">2006-12-18T10:57:00Z</dcterms:modified>
  <cp:revision>15</cp:revision>
  <dc:subject/>
  <dc:title>PROTOKÓŁ Nr </dc:title>
</cp:coreProperties>
</file>