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5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CHWAŁA Nr III/18/06</w:t>
      </w:r>
    </w:p>
    <w:p>
      <w:pPr>
        <w:pStyle w:val="Normal"/>
        <w:ind w:left="708" w:firstLine="5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08" w:firstLine="5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Radzynia Chełmińskiego</w:t>
      </w:r>
    </w:p>
    <w:p>
      <w:pPr>
        <w:pStyle w:val="Normal"/>
        <w:ind w:left="708" w:firstLine="5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57"/>
        <w:jc w:val="center"/>
        <w:rPr>
          <w:sz w:val="28"/>
        </w:rPr>
      </w:pPr>
      <w:r>
        <w:rPr>
          <w:sz w:val="28"/>
        </w:rPr>
        <w:t>z dnia 28 grudnia 2006r.</w:t>
      </w:r>
    </w:p>
    <w:p>
      <w:pPr>
        <w:pStyle w:val="Normal"/>
        <w:ind w:left="708" w:firstLine="5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5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w sprawie przyjęcia Miejsko-Gminnego Programu Profilaktyki i Rozwiązywania Problemów Alkoholowych  Przeciwdziałania Narkomanii oraz Przeciwdziałania Przemocy w Rodzinie na  rok 2007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>
          <w:sz w:val="24"/>
        </w:rPr>
        <w:t>Na podstawie art.18 ust.2 pkt 15 ustawy z dnia 8 marca 1990r.o samorządzie gminnym (Dz.U. z 2001r. Nr 142, poz.1591 z późn. zm.)  art.4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ust.2 ustawy z dnia 26 października 1982r.o wychowaniu w trzeźwości i przeciwdziałania  alkoholizmowi (Dz.U. 2002r. Nr 147, poz.1231 i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Nr 167, poz.1372, z 2003r. Nr 80, poz.719 i Nr 122, poz.1143, z 2004r. Nr 29, poz.1001, Nr 152, poz.1597 i Nr 273 poz. 2703, z 2005r. Nr 23, poz.186, Nr 132, poz.1110, Nr 155, poz.1298 i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Nr 179 poz.1485, oraz z 2006r. Nr 170, poz.1217 i Nr 171, poz.1225.) art.10 ustawy z dnia 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29 lipca 2005r. o przeciwdziałania narkomanii(Dz.U. z 2005r Nr 179, poz.1485 ) oraz art.6 ustawy z dnia 29 lipca 2005r o przeciwdziałania przemocy w rodzinie(Dz.U. Nr 180, poz.1493) </w:t>
      </w:r>
      <w:r>
        <w:rPr>
          <w:b/>
          <w:bCs/>
          <w:sz w:val="24"/>
        </w:rPr>
        <w:t>Rada Miejska</w:t>
      </w:r>
    </w:p>
    <w:p>
      <w:pPr>
        <w:pStyle w:val="Normal"/>
        <w:ind w:left="708" w:firstLine="5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firstLine="57"/>
        <w:jc w:val="center"/>
        <w:rPr>
          <w:sz w:val="28"/>
        </w:rPr>
      </w:pPr>
      <w:r>
        <w:rPr>
          <w:b/>
          <w:bCs/>
          <w:sz w:val="28"/>
        </w:rPr>
        <w:t>uchwala, co następuje:</w:t>
      </w:r>
    </w:p>
    <w:p>
      <w:pPr>
        <w:pStyle w:val="Normal"/>
        <w:ind w:left="708" w:firstLine="57"/>
        <w:rPr>
          <w:sz w:val="28"/>
        </w:rPr>
      </w:pPr>
      <w:r>
        <w:rPr>
          <w:sz w:val="28"/>
        </w:rPr>
      </w:r>
    </w:p>
    <w:p>
      <w:pPr>
        <w:pStyle w:val="Normal"/>
        <w:ind w:left="708" w:firstLine="5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1. Przyjmuje się Miejsko-Gminny Program Profilaktyki i Rozwiązywania Problemów Alkoholowych, Przeciwdziałania Narkomanii oraz Przeciwdziałania Przemocy w Rodzinie  na rok 2007 jak w załączniku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2. Wykonanie uchwały powierza się Burmistrzowi Miasta i Gminy</w:t>
      </w:r>
    </w:p>
    <w:p>
      <w:pPr>
        <w:pStyle w:val="Normal"/>
        <w:ind w:left="708" w:firstLine="57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§ 3. Uchwała wchodzi w życie z dniem 1 stycznia 2007r.</w:t>
      </w:r>
    </w:p>
    <w:p>
      <w:pPr>
        <w:pStyle w:val="Normal"/>
        <w:ind w:left="708" w:firstLine="5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left="708" w:firstLine="57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Przewodniczący</w:t>
      </w:r>
    </w:p>
    <w:p>
      <w:pPr>
        <w:pStyle w:val="Normal"/>
        <w:ind w:left="708" w:firstLine="5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</w:t>
      </w:r>
      <w:r>
        <w:rPr>
          <w:b/>
          <w:bCs/>
          <w:sz w:val="28"/>
        </w:rPr>
        <w:t>Rady Miejskiej</w:t>
      </w:r>
    </w:p>
    <w:p>
      <w:pPr>
        <w:pStyle w:val="Normal"/>
        <w:ind w:left="708" w:firstLine="57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5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</w:t>
      </w:r>
      <w:r>
        <w:rPr>
          <w:b/>
          <w:bCs/>
          <w:sz w:val="28"/>
        </w:rPr>
        <w:t>Jan Michaliszyn</w:t>
      </w:r>
    </w:p>
    <w:p>
      <w:pPr>
        <w:pStyle w:val="Heading4"/>
        <w:ind w:left="2124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2124" w:firstLine="708"/>
        <w:jc w:val="center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Załącznik do uchwały Nr III/18/06</w:t>
      </w:r>
    </w:p>
    <w:p>
      <w:pPr>
        <w:pStyle w:val="Normal"/>
        <w:tabs>
          <w:tab w:val="clear" w:pos="708"/>
          <w:tab w:val="center" w:pos="4536" w:leader="none"/>
          <w:tab w:val="left" w:pos="5955" w:leader="none"/>
        </w:tabs>
        <w:rPr>
          <w:sz w:val="22"/>
        </w:rPr>
      </w:pPr>
      <w:r>
        <w:rPr>
          <w:sz w:val="24"/>
        </w:rPr>
        <w:tab/>
        <w:t xml:space="preserve">                                                                                     Rady Miejskiej Radzynia Chełmińskiego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z dnia 28 grudnia 2006r.</w:t>
      </w:r>
      <w:r>
        <w:rPr/>
        <w:t xml:space="preserve">                                    </w:t>
      </w:r>
      <w:r>
        <w:rPr>
          <w:sz w:val="24"/>
        </w:rPr>
        <w:t xml:space="preserve">    </w:t>
      </w:r>
      <w:r>
        <w:rPr>
          <w:sz w:val="28"/>
        </w:rPr>
        <w:t xml:space="preserve">           </w:t>
      </w:r>
    </w:p>
    <w:p>
      <w:pPr>
        <w:pStyle w:val="Normal"/>
        <w:ind w:left="3540" w:hanging="0"/>
        <w:jc w:val="center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ab/>
        <w:tab/>
        <w:t xml:space="preserve">     </w:t>
      </w:r>
    </w:p>
    <w:p>
      <w:pPr>
        <w:pStyle w:val="Normal"/>
        <w:ind w:left="708" w:firstLine="5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firstLine="57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ind w:left="708" w:firstLine="57"/>
        <w:rPr>
          <w:b/>
          <w:b/>
        </w:rPr>
      </w:pPr>
      <w:r>
        <w:rPr>
          <w:b/>
        </w:rPr>
        <w:t>MIEJSKO-GMINNY PROGRAM PROFILAKTYKI</w:t>
      </w:r>
    </w:p>
    <w:p>
      <w:pPr>
        <w:pStyle w:val="Normal"/>
        <w:ind w:left="708" w:firstLine="57"/>
        <w:jc w:val="center"/>
        <w:rPr>
          <w:b/>
          <w:b/>
          <w:sz w:val="28"/>
        </w:rPr>
      </w:pPr>
      <w:r>
        <w:rPr>
          <w:b/>
          <w:sz w:val="28"/>
        </w:rPr>
        <w:t>I</w:t>
        <w:br/>
        <w:t>ROZWIĄZYWANIA PROBLEMÓW ALKOHOLOWYCH,</w:t>
      </w:r>
    </w:p>
    <w:p>
      <w:pPr>
        <w:pStyle w:val="Normal"/>
        <w:ind w:left="765" w:firstLine="57"/>
        <w:jc w:val="center"/>
        <w:rPr>
          <w:b/>
          <w:b/>
          <w:sz w:val="28"/>
        </w:rPr>
      </w:pPr>
      <w:r>
        <w:rPr>
          <w:b/>
          <w:sz w:val="28"/>
        </w:rPr>
        <w:t>PRZECIWDZIAŁANIA NARKOMANII ORAZ   PRZECIWDZIAŁANIA PRZEMOCY W RODZINIE NA ROK 2007</w:t>
      </w:r>
    </w:p>
    <w:p>
      <w:pPr>
        <w:pStyle w:val="Normal"/>
        <w:ind w:left="765" w:firstLine="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65" w:firstLine="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jąc na względzie dobro i zdrowie mieszkańców naszej gminy, a także wynikający z ustawy o wychowaniu w trzeźwości i przeciwdziałaniu alkoholizmowi, narkomanii oraz przemocy obowiązek prowadzenia działań związanych z profilaktyką i rozwiązywaniem problemów alkoholowych, narkomanii oraz racjonalizacji spożycia alkoholu na terenie miasta i gminy Radzyń Chełmiński powołuje się następujące metody i sposoby zmierzające do osiągnięcia niżej wymienionego celu:</w:t>
      </w:r>
    </w:p>
    <w:p>
      <w:pPr>
        <w:pStyle w:val="Normal"/>
        <w:ind w:left="708" w:firstLine="57"/>
        <w:rPr>
          <w:sz w:val="28"/>
        </w:rPr>
      </w:pPr>
      <w:r>
        <w:rPr>
          <w:sz w:val="28"/>
        </w:rPr>
      </w:r>
    </w:p>
    <w:p>
      <w:pPr>
        <w:pStyle w:val="Normal"/>
        <w:ind w:left="708" w:firstLine="5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Diagnoza Stanu Problemów i Zasobów na terenie </w:t>
      </w:r>
    </w:p>
    <w:p>
      <w:pPr>
        <w:pStyle w:val="Normal"/>
        <w:ind w:left="708" w:firstLine="5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iasta i Gminy Radzyń Chełmiński.</w:t>
      </w:r>
    </w:p>
    <w:p>
      <w:pPr>
        <w:pStyle w:val="Normal"/>
        <w:ind w:left="708" w:firstLine="5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Gmina Radzyń Chełmiński jest gminą typowo rolniczą. Gminę zamieszkuje 5057 mieszkańców. Z pracy w rolnictwie utrzymuje się ok. 60% mieszkańców, stopa  bezrobocia sięga 30%. W gminie funkcjonują: 2 szkoły podstawowe, 1 gimnazjum i 1 przedszkole, do których uczęszcza łącznie  833 uczniów. Na terenie  gminy  funkcjonuje posterunek policji i ośrodek zdrowia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tan problemów alkoholowych.</w:t>
      </w:r>
    </w:p>
    <w:p>
      <w:pPr>
        <w:pStyle w:val="Normal"/>
        <w:rPr>
          <w:sz w:val="28"/>
        </w:rPr>
      </w:pPr>
      <w:r>
        <w:rPr>
          <w:sz w:val="28"/>
        </w:rPr>
        <w:t xml:space="preserve">Według stanu na 30.11.2006r na terenie Gminy Radzyń Chełmiński w 26 punktach prowadzi się sprzedaż napojów alkoholowych, we wszystkich punktach sprzedaje się napoje alkoholowe do 4,5% oraz piwo. Aktualnie na terenie Gminy istnieją </w:t>
      </w:r>
    </w:p>
    <w:p>
      <w:pPr>
        <w:pStyle w:val="Normal"/>
        <w:rPr>
          <w:sz w:val="28"/>
        </w:rPr>
      </w:pPr>
      <w:r>
        <w:rPr>
          <w:sz w:val="28"/>
        </w:rPr>
        <w:t>2 punkty, w których można spożywać alkohol na miejscu. W 8 punktach można kupić alkohol powyżej 18%, a w 20 punktach alkohol powyżej 4,5% do 18%.</w:t>
      </w:r>
    </w:p>
    <w:p>
      <w:pPr>
        <w:pStyle w:val="Normal"/>
        <w:rPr>
          <w:sz w:val="28"/>
        </w:rPr>
      </w:pPr>
      <w:r>
        <w:rPr>
          <w:sz w:val="28"/>
        </w:rPr>
        <w:t>W odniesieniu do liczby mieszkańców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jeden punkt sprzedaży napojów alkoholowych ogółem przypada na 195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mieszkańców,</w:t>
      </w:r>
    </w:p>
    <w:p>
      <w:pPr>
        <w:pStyle w:val="Normal"/>
        <w:rPr>
          <w:sz w:val="28"/>
        </w:rPr>
      </w:pPr>
      <w:r>
        <w:rPr>
          <w:sz w:val="28"/>
        </w:rPr>
        <w:t xml:space="preserve">-  jeden punkt sprzedaży wódki  przypada na 632 mieszkańców.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Wielkość i struktura sprzedaży alkoholu na naszym terenie jest trudna do określenia, ponieważ dotychczas nie prowadzono badań tego typu. Z posiadanych danych wynika, że nasze wskaźniki nie odbiegają od średnich wojewódzkich. Na podstawie danych uzyskanych z Policji wynika, że około 30% przestępstw popełnionych jest pod wpływem alkoholu. W roku 2005 na naszym terenie Policja ujawniła dwa przypadki sprzedaż alkoholu, w tym sprzedaż alkoholu nieletnim. Prowadzono w tej sprawie postępowanie. Ukarano 4 osoby za spożycie alkoholu w miejscach publicznych. Policja na terenie gminy odnotowała 33 interwencje domowe. Na podstawie tych interwencji skierowano 13 wniosków o zastosowanie leczenia odwykowego.   </w:t>
      </w:r>
    </w:p>
    <w:p>
      <w:pPr>
        <w:pStyle w:val="Normal"/>
        <w:rPr>
          <w:sz w:val="28"/>
        </w:rPr>
      </w:pPr>
      <w:r>
        <w:rPr>
          <w:sz w:val="28"/>
        </w:rPr>
        <w:t xml:space="preserve">Gminna Komisja Rozwiązywania Problemów Alkoholowych w Radzyniu   </w:t>
      </w:r>
    </w:p>
    <w:p>
      <w:pPr>
        <w:pStyle w:val="Normal"/>
        <w:rPr>
          <w:sz w:val="28"/>
        </w:rPr>
      </w:pPr>
      <w:r>
        <w:rPr>
          <w:sz w:val="28"/>
        </w:rPr>
        <w:t>Chełmińskim rozpatrywała wnioski o skierowanie na leczenie odwykowe: w roku 2005 rozpatrzono - 13 wniosków, a w roku 2006 - 8 wniosków.</w:t>
      </w:r>
    </w:p>
    <w:p>
      <w:pPr>
        <w:pStyle w:val="Heading3"/>
        <w:rPr/>
      </w:pPr>
      <w:r>
        <w:rPr/>
        <w:t xml:space="preserve">Miejsko-Gminny Ośrodek Pomocy Społecznej w Radzyniu Chełmińskim w 2005r udzielił pomocy materialnej 22 rodzinom dotkniętym problemem alkoholowym, a w roku 2006 - 23 rodzinom.  </w:t>
      </w:r>
    </w:p>
    <w:p>
      <w:pPr>
        <w:pStyle w:val="Normal"/>
        <w:rPr/>
      </w:pPr>
      <w:r>
        <w:rPr>
          <w:sz w:val="28"/>
        </w:rPr>
        <w:t xml:space="preserve">Z informacji uzyskanych z Ośrodka Profilaktyki Uzależnień i Interwencji Kryzysowej z Izbą Wytrzeźwień w Grudziądzu z naszego terenu zostało zatrzymanych i przewiezionych do Izby Wytrzeźwień 28 osób.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tan problemów narkomanii.</w:t>
      </w:r>
    </w:p>
    <w:p>
      <w:pPr>
        <w:pStyle w:val="Normal"/>
        <w:rPr>
          <w:sz w:val="28"/>
        </w:rPr>
      </w:pPr>
      <w:r>
        <w:rPr>
          <w:sz w:val="28"/>
        </w:rPr>
        <w:t>Z danych uzyskanych z Policji wynika, że na terenie naszej gminy nie zatrzymano osób będących pod wpływem narkotyków, natomiast informacje uzyskane ze szkół wskazują, że 3% młodzieży szkolnej miało kontakt z narkotykami poza terenem szkoły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tan problemów przemocy w rodzinie.</w:t>
      </w:r>
    </w:p>
    <w:p>
      <w:pPr>
        <w:pStyle w:val="Normal"/>
        <w:rPr/>
      </w:pPr>
      <w:r>
        <w:rPr>
          <w:sz w:val="28"/>
        </w:rPr>
        <w:t xml:space="preserve">Rzecznik Praw Ofiar Przemocy Województwa Kujawsko-Pomorskiego informuje, że 40 osób z terenu naszej gminy skorzystało z pomocy  Telefonicznego Pogotowia dla Ofiar Przemocy „Niebieska Linia”. Z danych Policji wynika, że w 9 rodzinach  na terenie naszej gminy występuje przemoc. Przemocy doświadczają osoby dorosłe i jest to przemoc fizyczna i psychiczna. Wobec tych rodzin prowadzone są przez Policję procedury „Niebieskich Kart”. Gmina ma podpisane porozumienie z Hostelem w Grudziądzu dla ofiar przemocy w rodzinie. Z usług Hostelu korzystała 1 osoba.  </w:t>
      </w:r>
    </w:p>
    <w:p>
      <w:pPr>
        <w:pStyle w:val="Normal"/>
        <w:ind w:left="1125" w:hanging="0"/>
        <w:jc w:val="center"/>
        <w:rPr>
          <w:b/>
          <w:b/>
          <w:bCs/>
          <w:sz w:val="28"/>
          <w:u w:val="single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u w:val="single"/>
        </w:rPr>
        <w:t>Zasoby umożliwiające prowadzenie działalności profilaktycznej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Na terenie Miasta i Gminy Radzyń Chełmiński działa jeden punkt informacyjno-konsultacyjny ds. Rozwiązywania Problemów Alkoholowych.</w:t>
      </w:r>
    </w:p>
    <w:p>
      <w:pPr>
        <w:pStyle w:val="Normal"/>
        <w:rPr>
          <w:sz w:val="28"/>
        </w:rPr>
      </w:pPr>
      <w:r>
        <w:rPr>
          <w:sz w:val="28"/>
        </w:rPr>
        <w:t>Zajęcia  prowadzi instruktor terapii uzależnień (zatrudniony według potrzeb na umowę zlecenie).</w:t>
      </w:r>
    </w:p>
    <w:p>
      <w:pPr>
        <w:pStyle w:val="Normal"/>
        <w:rPr>
          <w:sz w:val="28"/>
        </w:rPr>
      </w:pPr>
      <w:r>
        <w:rPr>
          <w:sz w:val="28"/>
        </w:rPr>
        <w:t>Do instruktora terapii należy:</w:t>
      </w:r>
    </w:p>
    <w:p>
      <w:pPr>
        <w:pStyle w:val="Normal"/>
        <w:rPr>
          <w:sz w:val="28"/>
        </w:rPr>
      </w:pPr>
      <w:r>
        <w:rPr>
          <w:sz w:val="28"/>
        </w:rPr>
        <w:t xml:space="preserve">- zdiagnozowanie problemów całej rodziny i zaplanowanie pomocy dla wszystki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jej członków (dorosłych i dzieci),</w:t>
      </w:r>
    </w:p>
    <w:p>
      <w:pPr>
        <w:pStyle w:val="Normal"/>
        <w:rPr>
          <w:sz w:val="28"/>
        </w:rPr>
      </w:pPr>
      <w:r>
        <w:rPr>
          <w:sz w:val="28"/>
        </w:rPr>
        <w:t xml:space="preserve">- pierwszy kontakt z osobą uzależnioną, jej rodziną, wstępne ustalenie problemu i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otrzeb pacjenta, przedstawienie ofert, leczenie, skierowanie do psychologa.</w:t>
      </w:r>
    </w:p>
    <w:p>
      <w:pPr>
        <w:pStyle w:val="Normal"/>
        <w:rPr>
          <w:sz w:val="28"/>
        </w:rPr>
      </w:pPr>
      <w:r>
        <w:rPr>
          <w:sz w:val="28"/>
        </w:rPr>
        <w:t>W szkołach podstawowych i gimnazjum realizowane są zajęcia z profilaktyki uzależnień. Zajęcia te prowadzą nauczyciele (pedagodzy) przeszkoleni w dziedzinie profilaktyki.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1. Działania główne w ramach Miejsko-Gminnego Programu Profilaktyki i Rozwiązywania Problemów Alkoholowych, Narkomanii oraz Przemocy w Rodzinie: .</w:t>
      </w:r>
    </w:p>
    <w:p>
      <w:pPr>
        <w:pStyle w:val="Normal"/>
        <w:ind w:left="510" w:hanging="0"/>
        <w:rPr/>
      </w:pPr>
      <w:r>
        <w:rPr>
          <w:sz w:val="28"/>
        </w:rPr>
        <w:t xml:space="preserve">1) diagnoza i monitoring problemów alkoholowych, narkomanii i przemocy w 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odzinie na terenie Miasta i Gminy Radzyń Chełmiński poprzez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a) systematyczne rozpoznawanie problemów poprzez prowadzenie badań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stosowanie dostępnych metod i narzędzi badawczych: wywiady, testy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ankiety, sondaż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b) monitorowanie zmian wywołanych wdrażaniem Miejsko-Gminneg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Programu, analiza zebranego materiału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c) współpraca Gminnej Komisji Rozwiązywania Problemów Alkoholow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z: Policją, właściwą Komisją Rady Miejskiej oraz innymi instytucjami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celu analizy i podjęcia działań zapobiegawczych na podstawie zebraneg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materiału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) zwiększenie dostępności pomocy terapeutycznej i rehabilitacyjnej dla osób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uzależnionych poprzez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a) kontynuację pracy punktu konsultacyjnego dla osób uzależnionych 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współuzależniony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b) dofinansowanie dodatkowych zajęć terapeutycznych dla pacjentó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uzależnionych od alkoholu i narkotyków z terenu miasta i gminy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c) dofinansowanie szkoleń i kursów specjalistycznych dla pracowników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punktu konsultacyjnego poradni odwykowych, nauczycieli, służby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zdrowia, policji, pracowników socjalnych, podnoszących kwalifikacji z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zakresu pracy z ludźmi uzależnionymi i współuzależnionymi, oraz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ofiarami przemocy w rodzini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d) wspieranie środowisk wzajemnej pomocy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e) doposażenie poradni odwykowej, punktu konsultacyjnego, w pomoce 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materiały niezbędne do prowadzenia zajęć terapeutyczny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f) wdrożenie metod wczesnej diagnozy i krótkiej interwencji do praktyk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działań lekarzy podstawowej opieki zdrowotnej w gminie Radzyń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Chełmiński: szkolenie lekarzy i pielęgniarek, zakup i dystrybucj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materiałów edukacyjnych dla ośrodka zdrowi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g) zatrudnienie psychologa (umowa zlecenie) w Punkcie Informacyjno -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Konsultacyjnym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dzielanie rodzinom osób uzależnionych pomocy psychologicznej, prawnej, materialnej, a w szczególności ochrony przed przemocą w rodzinie poprzez:</w:t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  <w:t xml:space="preserve">a) pomoc psychologiczną i prawną udzielaną osobom współuzależnionym i  </w:t>
      </w:r>
    </w:p>
    <w:p>
      <w:pPr>
        <w:pStyle w:val="Normal"/>
        <w:ind w:left="795" w:hanging="0"/>
        <w:rPr/>
      </w:pPr>
      <w:r>
        <w:rPr>
          <w:sz w:val="28"/>
        </w:rPr>
        <w:t xml:space="preserve">    </w:t>
      </w:r>
      <w:r>
        <w:rPr>
          <w:sz w:val="28"/>
        </w:rPr>
        <w:t>ofiarom przemocy w rodzini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b) inicjowanie i wspieranie stowarzyszeń samoobrony i środowiskowych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grup społecznej obrony przed przemocą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c) organizowanie szkoleń dla: policji, pracowników socjalnych, pedagogów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służby zdrowia, członków Gminnej Komisji Rozwiązywania Problemó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Alkoholowych w zakresie pracy z osobami współuzależnionymi 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uzależnionymi oraz przeciwdziałania przemocy w rodzinie,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d) pomoc w adaptacji lokalu mieszkalnego (zakupienie niezbęd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materiałów).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odejmowanie szerokiej działalności informacyjno-edukacyjnej w ramach </w:t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  <w:t>profilaktyki poprzez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a) organizowanie i finansowanie szkolnych programów profilaktycznych,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b) organizowanie obozu profilaktyczno-terapeutycznego dla dzieci 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młodzieży z grup ryzyka, a w szczególności dla dzieci z rodzin z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problemem alkoholowym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c) utworzenie świetlicy socjoterapeutycznej dla dzieci z rodzin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dysfunkcyjny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d) dofinansowanie szkół i kursów specjalistycznych z zakresu profilaktyki 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terapii z dziećmi z rodzin dysfunkcyjny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e) szkolenie sprzedawców napojów alkoholowych odnośnie zakazu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sprzedaży napojów alkoholowych nieletnim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f) prowadzenie pozalekcyjnych zajęć sportowych, a także działań na rzecz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dożywiania dzieci uczestniczących w pozalekcyjnych programa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opiekuńczo-wychowawczych i socjoterapeutycznych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5) wspieranie działalności instytucji, stowarzyszeń i osób fizycznych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jmujących się profilaktyką i rozwiązywaniem problemów alkoholowych i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rkomanii poprzez:</w:t>
      </w:r>
    </w:p>
    <w:p>
      <w:pPr>
        <w:pStyle w:val="Tekstpodstawowy3"/>
        <w:tabs>
          <w:tab w:val="clear" w:pos="708"/>
          <w:tab w:val="left" w:pos="1560" w:leader="none"/>
          <w:tab w:val="left" w:pos="2410" w:leader="none"/>
        </w:tabs>
        <w:ind w:left="720" w:hanging="0"/>
        <w:jc w:val="left"/>
        <w:rPr/>
      </w:pPr>
      <w:r>
        <w:rPr/>
        <w:t xml:space="preserve"> </w:t>
      </w:r>
      <w:r>
        <w:rPr/>
        <w:t>a) pomoc materialną, dofinansowanie zakupu materiałów edukacyjny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b) dofinansowanie szkoleń i kursów specjalistycznych dla osób, któr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podejmą pracę z osobami w ruchach samopomocowych, z osobam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uzależnionymi i współuzależnionymi na terenie miasta i gminy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c) współpraca z kościołem katolickim oraz innymi kościołami i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związkami wyznaniowymi w zakresie rozwiązywania problemó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alkoholowych, narkomanii,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6) w celu realizacji programu gmina prowadzi współpracę z instytucjami                    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jmującymi się profilaktyką i rozwiązywaniem problemów alkoholowych i 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narkomanii w ramach swoich obowiązków służbowych, a także współpracę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merytoryczną i finansową z innymi gminami, Pełnomocnikiem Wojewody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s. Rozwiązywania Problemów Alkoholowych oraz Państwową Agencją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ozwiązywania Problemów Alkoholowych m.in. poprzez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a) partycypowanie w funkcjonowaniu utworzonego w województwie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kujawsko-pomorskim telefonu pogotowia dla ofiar przemocy w rodzin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„</w:t>
      </w:r>
      <w:r>
        <w:rPr>
          <w:sz w:val="28"/>
        </w:rPr>
        <w:t>Niebieska linia” w wymiarze 3 grosze od jednego mieszkańca miasta 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gminy roczni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b) współfinansowanie Ośrodka Profilaktyki i Uzależnień i Interwencj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Kryzysowej z Izbą Wytrzeźwień oraz Hostelu dla ofiar przemocy 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rodzinie,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c) podejmowanie interwencji w związku z naruszeniem przepisów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określonych w art.13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i 15 ustawy oraz występowanie przed sądem 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charakterze oskarżyciela publicznego,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7) w celu pomocy osobom podlegającym wykluczeniu społecznemu, z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zględu na uzależnienie od alkoholu i innych środków psychoaktywn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bezdomność, chorób psychicznych, długotrwałego bezrobocia oraz trudnośc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 integracji ze społeczeństwem po opuszczeniu zakładu karnego, Gmi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będzie wspierać reintegrację zawodową i społeczną tych osób, 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szczególności poprzez wspomaganie działania Centrum Integracj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Społecznej, a także klubów integracji społecznej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8) ustalanie szczegółowych zasad wydawania i cofania zezwoleń n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prowadzenie sprzedaży napojów alkoholowych przeznaczonych do spożycia  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na miejscu lub poza miejscem sprzedaży oraz kontrolę przestrzegania obrot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w/wym. napojami – działania zmierzające do ograniczenia spożycia napojó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alkohol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ind w:left="0" w:hanging="0"/>
        <w:rPr/>
      </w:pPr>
      <w:r>
        <w:rPr/>
        <w:t>§ 2. Ustala się zasady wydawania zezwoleń na prowadzenie sprzedaży napojów</w:t>
      </w:r>
    </w:p>
    <w:p>
      <w:pPr>
        <w:pStyle w:val="Tekstpodstawowywcity2"/>
        <w:ind w:left="0" w:hanging="0"/>
        <w:rPr/>
      </w:pPr>
      <w:r>
        <w:rPr/>
        <w:t>alkoholowych przeznaczonych do spożycia na miejscu lub poza miejscem sprzedaży w taki sposób, by alkohol nie był dostępny bardziej niż artykuły pierwszej potrzeby</w:t>
      </w:r>
    </w:p>
    <w:p>
      <w:pPr>
        <w:pStyle w:val="Tekstpodstawowywcity2"/>
        <w:ind w:left="0" w:hanging="0"/>
        <w:rPr/>
      </w:pPr>
      <w:r>
        <w:rPr/>
        <w:t>(racjonalizacja sprzedaży alkoholu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) każdorazowe wydanie nowego zezwolenia powinno być konsultowane 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z Gminną Komisją Rozwiązywania Problemów Alkoholowych;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) w punkcie sprzedaży powinna być wywieszona czytelna informacja 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widocznym miejscu o możliwości cofnięcia zezwolenia w przypadka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określonych w ustawie o wychowaniu w trzeźwości i przeciwdziałani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alkoholizmowi, a w szczególności za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nieprzestrzeganie zasad obrotu napojami alkoholowymi zawartych w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ustawie, a w szczególności za sprzedaży alkoholu osobom nieletnim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owtarzające się zakłócanie porządku publicznego w miejscach sprzedaży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wprowadzenie do sprzedaży napojów alkoholowych pochodzących z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ielegalnych źródeł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nieprzestrzegania warunków określonych w zezwoleni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) otrzymane zezwolenie winno być wywieszone w punkcie sprzedaży 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widocznym miejscu i zabezpieczone przed zniszczeniem;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4) przy sprzedaży napojów alkoholowych (w detalu i gastronomii) należy            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zestrzegać przepisów ustawy o wychowaniu w trzeźwości i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zeciwdziałaniu alkoholizmowi, które zabraniają sprzedaży i konsumpcji 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sobom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stanie nietrzeźwym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o 18 lat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a kredyt i pod zastaw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) przy sprzedaży detalicznej wszystkich napojów alkoholowych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abrania się konsumpcji w miejscu sprzedaży,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 xml:space="preserve">b)  zaleca się zachować kulturę sprzedaży ze szczególnym uwzględnieniem 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akowania alkoholu na koszt sprzedawcy,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 xml:space="preserve">c)  zabrania się spożywania alkoholu na parkingach, w bramach posesji, w   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arku i na placu zabaw dzieci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zabrania się spożywania i podawania wszelkich napojów alkoholowych w  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klepach, przed sklepami i lokalami gastronomicznymi,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 xml:space="preserve">e)  zakaz spożywania alkoholu z wyjątkiem piwa obowiązuje na terenach 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ekreacyjno- wypoczynkowych,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 xml:space="preserve">f)  zakaz spożywania napojów alkoholowych, z wyjątkiem piwa nie dotyczy   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gródków i kawiarenek letnich, na których założenie uzyskano zgodę  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urmistrza Miasta i Gminy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 xml:space="preserve">6) sprzedaż detaliczna napojów alkoholowych odbywać się będzie w godzinach  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twarcia placówek handlowych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7) dopuszcza się funkcjonowanie sklepów nocnych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lacówka handlowa, w której odbywać się będzie sprzedaż nocna mus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spełniać następujące warunki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poza stoiskiem alkoholowym obowiązkowo prowadzi się sprzedaż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rtykułów spożywczy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b)  sprzedaż w sklepie nocnym odbywa się wewnątrz sklepu,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 xml:space="preserve">c)  właściciel sklepu zobowiązany jest zapewnić obsłudze sklepu oraz      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klientom bezpieczeństwo przebywania w sklepie oraz przed sklepem.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§ 3. Preliminarz wydatków na realizację Programu Profilaktyki i Rozwiązywania Problemów Alkoholowych, Przeciwdziałania Narkomanii oraz Przeciwdziałania Przemocy w Rodzinie na rok 2007: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748"/>
        <w:gridCol w:w="2070"/>
        <w:gridCol w:w="1384"/>
        <w:gridCol w:w="1387"/>
        <w:gridCol w:w="1389"/>
      </w:tblGrid>
      <w:tr>
        <w:trPr>
          <w:trHeight w:val="30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zadan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zczególnienie-sposób realizacj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mi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lizato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ota w zł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4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5.  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.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iększenie dostępności pomocy terapeutycznej i rehabilitacyjnej dla osób uzależnionych od alkoholu, narkotyków, ich rodzin oraz rodzin dotkniętych  przemocą domową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Prowadzenie terapii dla osób z problemem alkoholowym, narkomanii i ich rodzin w placówkach lecznictwa odwykowego i innych form pomocy w organizacjach pozarządowych       (zajęcia terapii grupowej i indywidualnej dla osób uzależnionych, współuzależnionych młodzieży, programy terapeutyczne, grupy wsparci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.Funkcjonowanie Punktu Informacyjno-Konsultacyjnego ds.. Rozwiązywania Problemów Alkoholowyc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ły 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Ogółem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g ofert po akcepta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s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.000,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00,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2.500,-</w:t>
            </w:r>
          </w:p>
        </w:tc>
      </w:tr>
      <w:tr>
        <w:trPr>
          <w:trHeight w:val="1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wadzenie działalności profilaktycznej i wspomagającej rozwiązywania problemów alkoholowych, narkomanii oraz przeciwdziałania przemocy domowej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Druki, zakup materiałów edukacyjnych dotyczących problemów alkoholowych, narkomanii i przemocy 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zini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Konkursy dotyczące problemów jw. oraz organizacja festynó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Realizacja programów profilaktycznych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rogramy profilaktyczne ogólnodostępne z zakresu edukacji, promocji zdrowia, zdrowego stylu życia wśród dzieci i młodzież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jęcia  z zakresu sportu,  rekreacji, turystyki – promujące zdrowy styl życia dzieci i młodzieży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ółem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KRP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g ofe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000,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.000,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.000,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000,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lizacja zadań Gminnej Komisji o charakterze stały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owane wpływy z zezwoleń</w:t>
            </w:r>
            <w:r>
              <w:rPr>
                <w:b/>
                <w:bCs/>
                <w:sz w:val="24"/>
              </w:rPr>
              <w:t>: 50.000z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Posiedzenia Gminnej Komisji Rozwiązywania Problemów Alkohol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Szkolenia  oraz delegacje z zakresu profilaktyki uzależnień dla policji, służby zdrowia, nauczycieli opieki społecznej, członków komisji, sprzedawcy napojów alkoholowych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Organizacj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poczynku letniego dla dzieci i młodzieży z rodzin dysfunkcyj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Wspieranie Centrum Integracji Społecznej w Szumiłow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dług potrze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Wakacj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2007r.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Cały 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Ogółem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alizacja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KRP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j.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j.w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2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.5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9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40.500,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50.000,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jc w:val="left"/>
        <w:rPr/>
      </w:pPr>
      <w:r>
        <w:rPr/>
        <w:t>§ 4.1. Członkom komisji przysługuje dieta i zwrot kosztów podróży w razie wykonywania czynności poza miejscem stałej siedziby komisji na zasadach określonych w przepisach o zwrocie kosztów podróży służbowej pracowników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Za posiedzenia członkowie komisji otrzymują wynagrodzenia  w wysokości 15%  minimalnego wynagrodzenia określonego przez MPiPS.</w:t>
      </w:r>
    </w:p>
    <w:p>
      <w:pPr>
        <w:pStyle w:val="Normal"/>
        <w:ind w:left="708" w:firstLine="5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U Z A S A D N I E N I E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8"/>
        </w:rPr>
        <w:t>Uchwała Rady Miejskiej Radzynia Chełmińskiego w sprawie Miejsko-Gminnego Programu  Profilaktyki i Rozwiązywania  Problemów Alkoholowych, Przeciwdziałania Narkomanii oraz Przeciwdziałania Przemocy w Rodzinie na terenie Gminy Radzyń Chełmiński w 2007r.  jest realizacją delegacji ustawowej zawartej w art.4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ust.2 ustawy z dnia 26 października 1982r. o wychowaniu  w trzeźwości i przeciwdziałaniu alkoholizmowi (Dz.U. z 2002r. Nr 147, poz.1231 z późn.zm.), art.10 ustawy z dnia 29 lipca 2005r. o przeciwdziałaniu narkomanii (Dz. U. z 2005r. Nr 179, poz.1485) oraz art.6 ustawy z dnia 29 lipca 2005r o przeciwdziałania przemocy w rodzinie (Dz.U. Nr 180, poz. 1493). Cytowane wyżej przepisy stanowią, iż realizacja zadań związanych z profilaktyką i rozwiązywaniem problemów uzależnień jako zadanie własne  gminy – prowadzona jest w postaci  Miejsko-Gminnego Programu Profilaktyki i Rozwiązywania Problemów Alkoholowych, Przeciwdziałania Narkomanii oraz Przeciwdziałania Przemocy w Rodzinie, który uchwala corocznie  rada gminy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720" w:top="1276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5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57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65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57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57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57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57"/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57"/>
    </w:pPr>
    <w:rPr/>
  </w:style>
  <w:style w:type="paragraph" w:styleId="Tekstpodstawowywcity2">
    <w:name w:val="Tekst podstawowy wcięty 2"/>
    <w:basedOn w:val="Normal"/>
    <w:qFormat/>
    <w:pPr>
      <w:ind w:left="708" w:firstLine="57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708" w:firstLine="57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0:33:00Z</dcterms:created>
  <dc:creator>Urząd Gminy</dc:creator>
  <dc:description/>
  <dc:language>en-US</dc:language>
  <cp:lastModifiedBy>User</cp:lastModifiedBy>
  <cp:lastPrinted>2006-12-29T07:40:00Z</cp:lastPrinted>
  <dcterms:modified xsi:type="dcterms:W3CDTF">2006-12-29T06:44:00Z</dcterms:modified>
  <cp:revision>4</cp:revision>
  <dc:subject/>
  <dc:title>  </dc:title>
</cp:coreProperties>
</file>