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na „Dostawę oleju napędowego, benzyny bezołowiowej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i gazu w roku 2007 do pojazdów i sprzętu będącego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własnością Gminy Radzyń Chełmińs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adresowa firmy Dost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owiadając na ogłoszenie o przetargu nieograniczonym na „Dostawę oleju napędowego, benzyny bezołowiowej i gazu w roku 2006 do pojazdów i sprzętu będącego własnością Gminy Radzyń Chełmińsk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ujemy dostawę oleju napędowego za następujące wartości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  olej napędowy w ilości około 6050 litrów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cenie netto   ____________ zł za 1 lit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cenie brutto ____________ zł za 1 lit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alkulacja cen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Oferujemy dostawę benzyny bezołowiowej 95 za następujące wartości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  benzyna bezołowiowa w ilości około 2110 litrów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cenie netto   ____________ zł za 1 lit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cenie brutto ____________ zł za 1 lit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alkulacja cen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Oferujemy dostawę gazu za następujące wartości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  gaz w ilości około 3600 litrów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cenie netto   ____________ zł za 1 lit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cenie brutto ____________ zł za 1 lit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alkulacja ceny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że w cenie oferty zostały uwzględnione wszystkie koszty wykonania zamówienia i realizacji przyszłego świadczen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liśmy się z projektem umowy stanowiącym załącznik Nr 3 siwz i nie wnosimy w stosunku do niego żadnych uwag, a w przypadku wyboru naszej oferty podpiszemy umowę zgodnie z tym projektem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świadczam, że jest nam wiadomo iż do ceny paliw doliczone zostaną koszty zakupu tj. dojazdu do stacji paliw, jeżeli takie będ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lną częścią oferty są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załączniki do oferty wymagane w specyfikacji jako </w:t>
      </w:r>
    </w:p>
    <w:p>
      <w:pPr>
        <w:pStyle w:val="Normal"/>
        <w:ind w:left="1530" w:hanging="0"/>
        <w:jc w:val="both"/>
        <w:rPr>
          <w:sz w:val="28"/>
          <w:szCs w:val="28"/>
        </w:rPr>
      </w:pPr>
      <w:r>
        <w:rPr>
          <w:sz w:val="28"/>
          <w:szCs w:val="28"/>
        </w:rPr>
        <w:t>niezbę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ć i data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odpis osoby lub osób figurujących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jestracjach lub wpisie do ewiden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11:00Z</dcterms:created>
  <dc:creator>user</dc:creator>
  <dc:description/>
  <cp:keywords/>
  <dc:language>en-US</dc:language>
  <cp:lastModifiedBy>user</cp:lastModifiedBy>
  <cp:lastPrinted>2006-01-06T11:41:00Z</cp:lastPrinted>
  <dcterms:modified xsi:type="dcterms:W3CDTF">2007-01-17T14:03:00Z</dcterms:modified>
  <cp:revision>3</cp:revision>
  <dc:subject/>
  <dc:title>Załącznik Nr 1</dc:title>
</cp:coreProperties>
</file>