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Nr  IV/29/0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 25 stycznia 2007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Na podstawie art.21 ust.3 ustawy z dnia 8 marca 1990r. o samorządzie gminnym (Dz.U. </w:t>
      </w:r>
    </w:p>
    <w:p>
      <w:pPr>
        <w:pStyle w:val="Normal"/>
        <w:autoSpaceDE w:val="false"/>
        <w:rPr/>
      </w:pPr>
      <w:r>
        <w:rPr/>
        <w:t xml:space="preserve">z 2001r. Nr 142, poz.1591 z późn.zm.) </w:t>
      </w:r>
      <w:r>
        <w:rPr>
          <w:b/>
          <w:bCs/>
        </w:rPr>
        <w:t>Rada Miejska uchwala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Zatwierdza się plany pracy stałych komisji Rady Miejskiej Radzynia Chełmińskiego na I półrocze 2007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</w:rPr>
        <w:t xml:space="preserve">Załącznik Nr 1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uchwały Nr  IV/29/0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25 stycznia 2007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7r.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"/>
        <w:gridCol w:w="1769"/>
        <w:gridCol w:w="17"/>
        <w:gridCol w:w="7380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7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rola przychodów i wydatków poniesionych przez gospodarstwo pomocnicze przy Szkole Podstawowej w Radzyniu Chełmińskim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7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ykonania budżetu gminy za 2006r. i przygotowanie wniosku w sprawie udzielenia absolutorium  Burmistrzowi z tego tytułu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07r.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Kontrola wydatków poniesionych w ramach przyznanej dotacji z budżetu gminy dla stowarzyszeń i dla piłkarzy KS „Radzynianka” za 2006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7r.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rola zaległości za wodę i ścieki za okres od stycznia do maja  2007r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planu pracy komisji na II półrocze 2007r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</w:rPr>
        <w:t xml:space="preserve">Załącznik Nr 2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uchwały Nr IV/29/0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 25 stycznia 200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Oświaty, Zdrowia, Kultury i Spor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7r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25"/>
        <w:gridCol w:w="76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7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debacie Burmistrza i Rad Rodziców Szkoły Podstawowej w Radzyniu Chełmińskim, Gimnazjum w Radzyniu Chełmińskim i Przedszkola Samorządowego dot. zamiaru utworzenia Zespoły Szkół w Radzyniu Chełmińskim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spotkaniu Burmistrza, Dyrektorów Szkół i Przedszkola Samorządowego  dot. zamiaru utworzenia Zespołu Szkół w Radzyniu Chełmińskim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7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Zarządem LZS Radzynia Chełmińskiego i Szkolnego Klubu Sportowego dot. działań promujących sport na terenie gminy.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7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e z Kierownikiem S.P.Z.O.Z. w Radzyniu Chełmińskim dot. funkcjonowania ośrodka zdrowia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07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Kierownikiem Miejsko – Gminnej Biblioteki Publicznej w Radzyniu Chełmińskim, Miejsko – Gminnego Ośrodka Kultury w Radzyniu Chełmińskim dot. kultury na terenie gminy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7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przedstawicielami Kół Gospodyń Wiejskich (również opieka nad świetlicami wiejskimi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I półrocze 2007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Załącznik Nr 3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uchwały Nr  IV/29/0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Rady Miejskiej Radzynia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 dnia 25 stycznia 2007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600"/>
        <w:gridCol w:w="69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7r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7r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 2006 rok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bieżącej pracy Rady, Komisji i Burmistrza.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/ Czerwiec 2007r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I-gie półrocze 2007r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</w:rPr>
        <w:t xml:space="preserve">Załącznik Nr 4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uchwały Nr  IV/29/07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25 stycznia 2007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7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8"/>
        <w:gridCol w:w="69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7r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Komisji Rolnictwa, Spraw Gospodarczych i Socjalnych z sołtysami i omówienie spraw związanych z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ałem szlaki i kamienia wapiennego na drogi gminn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7r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0"/>
              </w:numPr>
              <w:rPr/>
            </w:pPr>
            <w:r>
              <w:rPr/>
              <w:t>Sprawozdanie z wykonania budżetu gminy za 2006r.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Spotkanie z referatem rolnictwa gminy na temat budowy przyzagrodowych oczyszczalni ścieków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Maj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7r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1"/>
              </w:numPr>
              <w:rPr/>
            </w:pPr>
            <w:r>
              <w:rPr/>
              <w:t>Spotkanie z przedstawicielami Izb Rolniczych przy udziale sołtysów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I-gie półrocze 2007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7:00Z</dcterms:created>
  <dc:creator>User</dc:creator>
  <dc:description/>
  <cp:keywords/>
  <dc:language>en-US</dc:language>
  <cp:lastModifiedBy>user</cp:lastModifiedBy>
  <dcterms:modified xsi:type="dcterms:W3CDTF">2007-01-29T13:46:00Z</dcterms:modified>
  <cp:revision>4</cp:revision>
  <dc:subject/>
  <dc:title>U C H W A Ł A  Nr  </dc:title>
</cp:coreProperties>
</file>