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Radzyń Cheł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do przeprowadzenia naboru na wolne stanowiska urzędnicze : Podinspektora – Podatki, Podinspektora – Obsługa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regulaminu naboru na wolne stanowiska urzędnicze, w tym na kierownicze stanowiska urzędnicze Urzędu Miasta i Gminy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owołać komisję do przeprowadzenia naboru na stanowisko Podinspektora – Podatki 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zysztof Chodubski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wona Malinowska –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abriela Erdmańska – Członek komisji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ć komisję do przeprowadzenia naboru na stanowisko Podinspektora – Obsługa Rady 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zysztof Chodubski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ożena Knapp –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abriela Erdmańska –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5:00Z</dcterms:created>
  <dc:creator>user07</dc:creator>
  <dc:description/>
  <cp:keywords/>
  <dc:language>en-US</dc:language>
  <cp:lastModifiedBy>user07</cp:lastModifiedBy>
  <dcterms:modified xsi:type="dcterms:W3CDTF">2007-02-13T11:33:00Z</dcterms:modified>
  <cp:revision>1</cp:revision>
  <dc:subject/>
  <dc:title>Zarządzenie Nr 2/2007</dc:title>
</cp:coreProperties>
</file>