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Radzyń Chełm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12.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części zwrotu poniesionych wydatków na zakup okularów korygujących wz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§ 8 pkt 2 Rozporządzenia Ministra Pracy i Polityki Socja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1 grudnia 1998r. w sprawie bezpieczeństwa i higieny pracy na stanowiskach wyposażonych w monitory ekranowe (Dz.U. Nr 148, poz. 9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znać okulary korygujące wzrok pracownikom obsługującym monitory ekranowe, którym lekarz podczas badań okulistycznych przeprowadz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profilaktycznej opieki zdrowotnej zaleci używanie okularów korygujących wzrok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puszcza się indywidualny zakup przedmiotowych okularów przez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pracownika zgodnie z zaleceniem lekarz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tala się możliwość zwrotu części poniesionych przez pracownika wydatków na zakup okularów korygujących wzrok nie częściej niż raz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 2 lata w wysokości 50% wartości poniesionych wydatków na zakup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kularów, nie więcej niż 300z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rotu dokonuje się na podstawie pisemnego wniosku pracownika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i faktury, na której Służba BHP potwierdza przydatność okularów na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stanowisku pra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Zarządzenia powierzam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§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01.01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1:00Z</dcterms:created>
  <dc:creator>Justyna Krzeszewska</dc:creator>
  <dc:description/>
  <cp:keywords/>
  <dc:language>en-US</dc:language>
  <cp:lastModifiedBy>Justyna Krzeszewska</cp:lastModifiedBy>
  <dcterms:modified xsi:type="dcterms:W3CDTF">2007-03-01T07:21:00Z</dcterms:modified>
  <cp:revision>1</cp:revision>
  <dc:subject/>
  <dc:title>Zarządzenie Nr 63/2006</dc:title>
</cp:coreProperties>
</file>