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</w:t>
      </w:r>
      <w:r>
        <w:rPr>
          <w:sz w:val="20"/>
          <w:szCs w:val="20"/>
        </w:rPr>
        <w:t>Pieczęć adresowa fir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adania p/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Dostawa w roku 2007 kamienia z Piechcina w ilości około 2.500 ton granulacji od 0 – 0,63 mm z zachowaniem frakcji pośrednich na modernizację drogi gminnej w Gołębiewie Nr 041612C oraz na modernizację pozostałych dróg gminnych na terenie gminy”</w:t>
      </w:r>
    </w:p>
    <w:p>
      <w:pPr>
        <w:pStyle w:val="Normal"/>
        <w:ind w:left="4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Dostawa w roku 2007 szlaki w ilości około 1.900 ton na modernizację dróg gminnych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dpowiadając na ogłoszenie o przetargu nieograniczonym na dostawę wymienioną wyżej, oferuję wykonanie tej dostawy za następujące wart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ostawa kamienia z Piechcina w ilości około 2.500 ton granulacji 0-0,63 mm z zachowaniem frakcji pośrednich, za cenę netto za 1 tonę w kwocie ……………….. zł, plus ……… % podatku Vat.</w:t>
      </w:r>
    </w:p>
    <w:p>
      <w:pPr>
        <w:pStyle w:val="Normal"/>
        <w:ind w:left="1147" w:hanging="0"/>
        <w:jc w:val="both"/>
        <w:rPr>
          <w:sz w:val="28"/>
          <w:szCs w:val="28"/>
        </w:rPr>
      </w:pPr>
      <w:r>
        <w:rPr>
          <w:sz w:val="28"/>
          <w:szCs w:val="28"/>
        </w:rPr>
        <w:t>Cena brutto za 1 tonę wynosi …………………..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ostawa szlaki w ilości około 1.900 ton za cenę netto za 1 tonę w kwocie ……………….. zł, plus ……… % podatku Vat.</w:t>
      </w:r>
    </w:p>
    <w:p>
      <w:pPr>
        <w:pStyle w:val="Normal"/>
        <w:ind w:left="1147" w:hanging="0"/>
        <w:jc w:val="both"/>
        <w:rPr>
          <w:sz w:val="28"/>
          <w:szCs w:val="28"/>
        </w:rPr>
      </w:pPr>
      <w:r>
        <w:rPr>
          <w:sz w:val="28"/>
          <w:szCs w:val="28"/>
        </w:rPr>
        <w:t>Cena brutto za 1 tonę wynosi ………………….. z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, że cena określona w ofercie zawiera wszystkie koszty i opłaty składające się na wykonanie przedmiotu niniejszego zamówienia z należytą staranności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świadczam, że zapoznaliśmy się z projektem umowy stanowiącym załącznik Nr 3 i SIWZ i nie wnosimy w stosunku do niego żadnych uwag, a w przypadku wyboru naszej oferty podpiszemy umowę zgodnie z projektem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7"/>
        </w:tabs>
        <w:ind w:left="114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15:00Z</dcterms:created>
  <dc:creator>user</dc:creator>
  <dc:description/>
  <cp:keywords/>
  <dc:language>en-US</dc:language>
  <cp:lastModifiedBy>user</cp:lastModifiedBy>
  <cp:lastPrinted>2007-03-16T14:25:00Z</cp:lastPrinted>
  <dcterms:modified xsi:type="dcterms:W3CDTF">2007-03-16T13:25:00Z</dcterms:modified>
  <cp:revision>2</cp:revision>
  <dc:subject/>
  <dc:title>Załącznik Nr 1</dc:title>
</cp:coreProperties>
</file>