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adresata firmy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świadczenie o spełnianiu warunków art. 22 ustawy z dnia 29 stycznia 2004r. Prawo Zamówień Publicznych (tekst jednolity Dz.U. z 2006r. Nr 164, poz. 1166 ze zmianam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przetargu nieograniczonego na zadania p/n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Dostawa w roku 2007 kamienia z Piechcina w ilości około 2.500 ton granulacji od 0 – 0,63 mm z zachowaniem frakcji pośrednich na modernizację drogi gminnej w Gołębiewie Nr 041612C oraz na modernizację pozostałych dróg gminnych na terenie gminy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Dostawa w roku 2007 szlaki w ilości około 1.900 ton na modernizację dróg gminnych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ieszkały:      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prezentując firmę (nazwa firmy): 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imieniu reprezentowanej przeze mnie firmy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siadamy uprawnienia niezbędne do wykonania zamówień zgodnie z wymogami ustawowymi (art. 22, ust. 1 pkt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siadamy niezbędną wiedzę i doświadczenia oraz potencjał techniczny, a także zatrudniamy pracowników zdolnych do wykonania zamówienia (art. 22, ust. 1 pkt 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sza sytuacja ekonomiczna i finansowa zapewnia wykonanie zamówienia (art. 22, ust. 1 pkt 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podlegamy wykluczeniu z postępowania na podstawie art. 2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każde żądanie Zamawiającego dostarczymy niezwłocznie odpowiednie dokumenty, potwierdzające prawidłowość każdej z kwestii zawartej w oświadczeni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liśmy się ze wszystkimi warunkami zamówienia, Specyfikacją Istotnych Warunków Zamówienia, załącznikami do SIWZ i akceptujemy je bez jakichkolwiek zastrzeżeń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sza oferta odpowiada warunkom zamówienia i jest ważna przez okres związania ofertą określony przez Zamawiającego (art. 85, ust. 1 pkt 1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wyboru naszej oferty zobowiązujemy się do zawarci umowy na warunkach określonych w SIWZ i terminie zaproponowanym przez Zamawiającego nie później jednak niż do końca okresu związania ofert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upoważnionego przedstawiciel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2:00Z</dcterms:created>
  <dc:creator>user</dc:creator>
  <dc:description/>
  <cp:keywords/>
  <dc:language>en-US</dc:language>
  <cp:lastModifiedBy>user</cp:lastModifiedBy>
  <cp:lastPrinted>2006-03-17T13:12:00Z</cp:lastPrinted>
  <dcterms:modified xsi:type="dcterms:W3CDTF">2007-03-16T13:27:00Z</dcterms:modified>
  <cp:revision>2</cp:revision>
  <dc:subject/>
  <dc:title>Załącznik Nr 2</dc:title>
</cp:coreProperties>
</file>