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Cs w:val="32"/>
        </w:rPr>
        <w:t xml:space="preserve">Umowa Nr </w:t>
      </w:r>
      <w:r>
        <w:rPr>
          <w:sz w:val="28"/>
          <w:szCs w:val="28"/>
        </w:rPr>
        <w:t>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arta w dniu ……………….. w Radzyniu Chełmińskim, po przeprowadzeniu postępowania o zamówienie publiczne prowadzone w trybie przetargu nieograniczonego o wartości na podstawie art. 39 ustawy z dnia 29 stycznia 2004r. Prawo Zamówień Publicznych (tekst jednolity Dz.U. z 2006r. Nr 164, poz. 1166 ze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:</w:t>
      </w:r>
    </w:p>
    <w:p>
      <w:pPr>
        <w:pStyle w:val="Normal"/>
        <w:rPr>
          <w:sz w:val="28"/>
        </w:rPr>
      </w:pPr>
      <w:r>
        <w:rPr>
          <w:sz w:val="28"/>
        </w:rPr>
        <w:t xml:space="preserve">Gminą Radzyń Chełmiński reprezentowaną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z Burmistrza Miasta i Gminy </w:t>
      </w:r>
    </w:p>
    <w:p>
      <w:pPr>
        <w:pStyle w:val="Normal"/>
        <w:rPr>
          <w:sz w:val="28"/>
        </w:rPr>
      </w:pPr>
      <w:r>
        <w:rPr>
          <w:sz w:val="28"/>
        </w:rPr>
        <w:t>Krzysztofa Chodubskiego</w:t>
      </w:r>
    </w:p>
    <w:p>
      <w:pPr>
        <w:pStyle w:val="Normal"/>
        <w:rPr>
          <w:sz w:val="28"/>
        </w:rPr>
      </w:pPr>
      <w:r>
        <w:rPr>
          <w:sz w:val="28"/>
        </w:rPr>
        <w:t>działającego poprzez Urząd Miasta i Gminy</w:t>
      </w:r>
    </w:p>
    <w:p>
      <w:pPr>
        <w:pStyle w:val="Normal"/>
        <w:rPr>
          <w:sz w:val="28"/>
        </w:rPr>
      </w:pPr>
      <w:r>
        <w:rPr>
          <w:sz w:val="28"/>
        </w:rPr>
        <w:t>w Radzyniu Chełmińskim posiadający numer</w:t>
      </w:r>
    </w:p>
    <w:p>
      <w:pPr>
        <w:pStyle w:val="Normal"/>
        <w:rPr>
          <w:sz w:val="28"/>
        </w:rPr>
      </w:pPr>
      <w:r>
        <w:rPr>
          <w:sz w:val="28"/>
        </w:rPr>
        <w:t>NIP 878-10-66-646,   REGON 000527486</w:t>
      </w:r>
    </w:p>
    <w:p>
      <w:pPr>
        <w:pStyle w:val="Normal"/>
        <w:rPr>
          <w:sz w:val="28"/>
        </w:rPr>
      </w:pPr>
      <w:r>
        <w:rPr>
          <w:sz w:val="28"/>
        </w:rPr>
        <w:t xml:space="preserve">zwaną dalej Urzędem Miasta i Gminy </w:t>
      </w:r>
    </w:p>
    <w:p>
      <w:pPr>
        <w:pStyle w:val="Normal"/>
        <w:rPr>
          <w:sz w:val="28"/>
        </w:rPr>
      </w:pPr>
      <w:r>
        <w:rPr>
          <w:sz w:val="28"/>
        </w:rPr>
        <w:t>Reprezentowaną przez Burmistrza Miasta i Gminy Pana Krzysztofa Chodubskiego zwanym dalej „Zamawiającym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: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GON: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wanym dalej „Dostawcą” reprezentowanym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 o następującej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jc w:val="both"/>
        <w:rPr/>
      </w:pPr>
      <w:r>
        <w:rPr>
          <w:sz w:val="28"/>
        </w:rPr>
        <w:t xml:space="preserve">Na podstawie udzielonego zamówienia prowadzonego w trybie przetargu nieograniczonego </w:t>
      </w:r>
      <w:r>
        <w:rPr>
          <w:sz w:val="28"/>
          <w:szCs w:val="28"/>
        </w:rPr>
        <w:t>powyżej 6.000 EURO a poniżej wartości ustalonej na podstawie art. 11 ust. 8 ustawy z dnia 29 stycznia 2004r. Prawo Zamówień Publicznych (Dz.U. Nr 19, poz. 177 z późn. zm.)</w:t>
      </w:r>
      <w:r>
        <w:rPr>
          <w:sz w:val="28"/>
        </w:rPr>
        <w:t xml:space="preserve"> na zadania p/n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w roku 2007 kamienia z Piechcina w ilości około 2.500 ton granulacji od 0 – 0,63 mm z zachowaniem frakcji pośrednich na modernizację drogi gminnej w Gołębiewie Nr 041612C oraz na modernizację pozostałych dróg gminnych na terenie gminy”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w roku 2007 szlaki w ilości około 1.900 ton na modernizację dróg gminnych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bowiązuje się Dostawcę do wykonania w/w dostaw samowyładowczymi na obie strony środkami transportu jednocześnie o ładowności 20 ton na miejsce modernizacji, obejmujące drogi na terenie Miasta i Gminy Radzyń Chełmiński w terminie 3 dni od momentu telefonicznego zamówienia w godzinach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-14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Okres obowiązywania umowy: od ……………… do 20.12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iezachowanie terminu dostawy przez dostawcę tj. niedostarczenie przez Wykonawcę ilości ton wymaganej przez Zamawiającego będzie skutkować odstąpieniem od umowy i obciążeniem Dostawcy karą umown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przypadku odstąpienia od umowy przez Zamawiającego z przyczyn zależnych od Dostawcy, Dostawca płaci Zamawiającemu karę umowną               w wysokości 10% wartości przedmiotu umowy określonego w § 5 niniejszej um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jc w:val="both"/>
        <w:rPr/>
      </w:pPr>
      <w:r>
        <w:rPr>
          <w:sz w:val="28"/>
        </w:rPr>
        <w:t>Za wykonaną dostawę tj. za 1 tonę dostarczonego kamienia ustala się wynagrodzenie netto z oferty przetargowej w wysokości …………………zł, plus  …………………% podatku VAT tj. ogółem brutto …………………… zł.</w:t>
      </w:r>
    </w:p>
    <w:p>
      <w:pPr>
        <w:pStyle w:val="TextBody"/>
        <w:jc w:val="both"/>
        <w:rPr/>
      </w:pPr>
      <w:r>
        <w:rPr>
          <w:sz w:val="28"/>
        </w:rPr>
        <w:t>Za 1 tonę dostarczonej szlaki ustala się wynagrodzenie netto z oferty przetargowej w wysokości ……………….. zł plus ……… % podatku VAT tj. ogółem brutto ……………………… 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artość szacunkowa zamówienia ustala się na kwotę netto ogółem …………………… zł, brutto ogółem …………………….zł 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płata za świadczoną dostawę następować będzie na podstawie faktur wystawionych przez Dostawcę przelewem na jego konto z konta Zamawiającego w terminie 30 dni od dnia wystawienia faktur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Dostawę niepełną lub wykonaną niezgodnie z wartościami określonymi          w ofercie Zamawiającemu przysługuje prawo do potrąceń za świadczone dostawy Dostaw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  <w:t>W sprawach nie unormowanych niniejszą umową mają zastosowanie przepisy Kodeksu Cywilnego i ustawy Prawo zamówień publi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/>
      </w:pPr>
      <w:r>
        <w:rPr>
          <w:sz w:val="28"/>
        </w:rPr>
        <w:t>Umowę sporządzono w 3 jednobrzmiących egzemplarzy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mawiający:</w:t>
        <w:tab/>
        <w:tab/>
        <w:tab/>
        <w:tab/>
        <w:tab/>
        <w:tab/>
        <w:tab/>
        <w:t xml:space="preserve">              Dostaw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3:00Z</dcterms:created>
  <dc:creator>user</dc:creator>
  <dc:description/>
  <cp:keywords/>
  <dc:language>en-US</dc:language>
  <cp:lastModifiedBy>user</cp:lastModifiedBy>
  <cp:lastPrinted>2007-03-19T09:22:00Z</cp:lastPrinted>
  <dcterms:modified xsi:type="dcterms:W3CDTF">2007-03-19T08:23:00Z</dcterms:modified>
  <cp:revision>4</cp:revision>
  <dc:subject/>
  <dc:title>Załącznik Nr 3</dc:title>
</cp:coreProperties>
</file>