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V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V Sesji Rady Miejskiej Radzynia Chełmińskiego, odbytej w dniu 14 marca 2007r. w sali Miejsko – Gminnego Ośrodka Kultury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ę rozpoczęto o godz. 10</w:t>
      </w:r>
      <w:r>
        <w:rPr>
          <w:vertAlign w:val="superscript"/>
        </w:rPr>
        <w:t>00</w:t>
      </w:r>
      <w:r>
        <w:rPr/>
        <w:t xml:space="preserve"> zakończono o godz. 12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dział wzięło 15 radnych, co stanowi 100% frekwencji. Lista obecności radnych stanowi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ądu Rady obecne na posiedzeniu:</w:t>
      </w:r>
    </w:p>
    <w:p>
      <w:pPr>
        <w:pStyle w:val="Normal"/>
        <w:rPr/>
      </w:pPr>
      <w:r>
        <w:rPr/>
        <w:t>1. Chodubski Krzysztof          - Burmistrz Miasta i Gminy</w:t>
      </w:r>
    </w:p>
    <w:p>
      <w:pPr>
        <w:pStyle w:val="Normal"/>
        <w:rPr/>
      </w:pPr>
      <w:r>
        <w:rPr/>
        <w:t>2. Góral Andrzej                     - Wiceburmistrz Miasta i Gminy</w:t>
      </w:r>
    </w:p>
    <w:p>
      <w:pPr>
        <w:pStyle w:val="Normal"/>
        <w:rPr/>
      </w:pPr>
      <w:r>
        <w:rPr/>
        <w:t>3. Knapp Bożena                    - Sekretarz Gminy</w:t>
      </w:r>
    </w:p>
    <w:p>
      <w:pPr>
        <w:pStyle w:val="Normal"/>
        <w:rPr/>
      </w:pPr>
      <w:r>
        <w:rPr/>
        <w:t>4. Malinowska Iwona             - Skarbnik Gminy</w:t>
      </w:r>
    </w:p>
    <w:p>
      <w:pPr>
        <w:pStyle w:val="Normal"/>
        <w:rPr/>
      </w:pPr>
      <w:r>
        <w:rPr/>
        <w:t>5. Michalski Aleksander         - Radca prawny</w:t>
      </w:r>
    </w:p>
    <w:p>
      <w:pPr>
        <w:pStyle w:val="Normal"/>
        <w:rPr/>
      </w:pPr>
      <w:r>
        <w:rPr/>
        <w:t xml:space="preserve">6. Zaproszeni goście według listy obecności, która stanowi załącznik nr 2 do niniejszego </w:t>
      </w:r>
    </w:p>
    <w:p>
      <w:pPr>
        <w:pStyle w:val="Normal"/>
        <w:rPr/>
      </w:pPr>
      <w:r>
        <w:rPr/>
        <w:t xml:space="preserve">    </w:t>
      </w:r>
      <w:r>
        <w:rPr/>
        <w:t>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/</w:t>
      </w:r>
      <w:r>
        <w:rPr/>
        <w:t xml:space="preserve"> Przewodniczący Rady Jan Michaliszyn dokonał otwarcia V Sesji Rady Miejskiej Radzynia Chełmińskiego, witając wszystkich radnych oraz zaproszonych goś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 1a/</w:t>
      </w:r>
      <w:r>
        <w:rPr>
          <w:b w:val="false"/>
          <w:bCs w:val="false"/>
        </w:rPr>
        <w:t xml:space="preserve">  Przewodniczący Rady Jan Michaliszyn – stwierdzam, iż w Sesji na stan 15 radnych</w:t>
      </w:r>
    </w:p>
    <w:p>
      <w:pPr>
        <w:pStyle w:val="Normal"/>
        <w:rPr/>
      </w:pPr>
      <w:r>
        <w:rPr/>
        <w:t>uczestniczy 15 radnych, co stanowi quorum, przy którym może obradować i podejmować uchwały Rada Miej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b /</w:t>
      </w:r>
      <w:r>
        <w:rPr/>
        <w:t xml:space="preserve"> </w:t>
      </w:r>
      <w:r>
        <w:rPr>
          <w:b/>
        </w:rPr>
        <w:t xml:space="preserve">Przewodniczący J. Michaliszyn – </w:t>
      </w:r>
      <w:r>
        <w:rPr>
          <w:bCs/>
        </w:rPr>
        <w:t>obecnie przystąpimy do wyboru sekretarza obrad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P</w:t>
      </w:r>
      <w:r>
        <w:rPr/>
        <w:t>roszę o zgłaszanie kandydatur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adna H. Kryszewska</w:t>
      </w:r>
      <w:r>
        <w:rPr/>
        <w:t xml:space="preserve"> – zgłaszam radną A. Angowską–Skałdanowską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Cs/>
        </w:rPr>
        <w:t>Radna A. Angowska – Składanowska wyraziła zgodę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Rada Miejska w obecności  15 radnych – jednogłośnie  na sekretarza obrad wybrała </w:t>
      </w:r>
    </w:p>
    <w:p>
      <w:pPr>
        <w:pStyle w:val="Normal"/>
        <w:rPr/>
      </w:pPr>
      <w:r>
        <w:rPr/>
        <w:t xml:space="preserve">              </w:t>
      </w:r>
      <w:r>
        <w:rPr/>
        <w:t>radną Alicję Angowską–Składan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c/</w:t>
      </w:r>
      <w:r>
        <w:rPr/>
        <w:t xml:space="preserve">  </w:t>
      </w:r>
      <w:r>
        <w:rPr>
          <w:b/>
        </w:rPr>
        <w:t>Przewodniczący J. Michaliszyn</w:t>
      </w:r>
      <w:r>
        <w:rPr/>
        <w:t xml:space="preserve"> – w związku z tym, że w dniu 6 marca 2007r,  </w:t>
      </w:r>
    </w:p>
    <w:p>
      <w:pPr>
        <w:pStyle w:val="Normal"/>
        <w:rPr/>
      </w:pPr>
      <w:r>
        <w:rPr/>
        <w:t xml:space="preserve">             </w:t>
      </w:r>
      <w:r>
        <w:rPr/>
        <w:t>wpłynął wniosek Burmistrza Miasta i Gminy Radzyń Chełmiński</w:t>
      </w:r>
      <w:r>
        <w:rPr>
          <w:b/>
        </w:rPr>
        <w:t xml:space="preserve"> </w:t>
      </w:r>
      <w:r>
        <w:rPr/>
        <w:t xml:space="preserve">w spraw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prowadzenia do porządku obrad projektu uchwały w sprawie przystąpienia Gminy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asto i Gminy Radzyń Chełmiński do „Fundacji Lokalna Grupa Działania </w:t>
      </w:r>
    </w:p>
    <w:p>
      <w:pPr>
        <w:pStyle w:val="Normal"/>
        <w:rPr/>
      </w:pPr>
      <w:r>
        <w:rPr/>
        <w:t xml:space="preserve">             </w:t>
      </w:r>
      <w:r>
        <w:rPr/>
        <w:t>WIECZNO”, przedstawię dzisiejszy porządek obrad:</w:t>
      </w:r>
    </w:p>
    <w:p>
      <w:pPr>
        <w:pStyle w:val="Normal"/>
        <w:rPr/>
      </w:pPr>
      <w:r>
        <w:rPr/>
        <w:t xml:space="preserve">             </w:t>
      </w:r>
      <w:r>
        <w:rPr/>
        <w:t>1. Otwarcie sesji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) stwierdzenie quorum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b) wybór sekretarza obrad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c) przedstawienie porządku obrad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) przyjęcie protokółu z ostatniej sesji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Składanie zapytań przez radnych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3. Sprawozdanie Burmistrza z jego działalności za okres miedzy sesjami oraz udzieleni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dpowiedzi na zadane pytania do złożonego sprawozdania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. Sprawozdanie Burmistrza z wykonania uchwał Rady Miejskie za okres od ostatniej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esji oraz udzielenie odpowiedzi na zadane pytania do złożonego sprawozdania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. Dyskusja i podjęcie uchwał w spraw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iany uchwały w sprawie udzielenia Burmistrzowi Miasta i Gminy </w:t>
      </w:r>
    </w:p>
    <w:p>
      <w:pPr>
        <w:pStyle w:val="Normal"/>
        <w:rPr/>
      </w:pPr>
      <w:r>
        <w:rPr/>
        <w:t xml:space="preserve">                     </w:t>
      </w:r>
      <w:r>
        <w:rPr/>
        <w:t>pełnomocnictwa do zatwierdzenia Programu współfinansowania Centrum Integracji</w:t>
      </w:r>
    </w:p>
    <w:p>
      <w:pPr>
        <w:pStyle w:val="Normal"/>
        <w:rPr/>
      </w:pPr>
      <w:r>
        <w:rPr/>
        <w:t xml:space="preserve">                     </w:t>
      </w:r>
      <w:r>
        <w:rPr/>
        <w:t>Społecznej z Europejskiego Funduszu Społecznego oraz zagwarantowania środków</w:t>
      </w:r>
    </w:p>
    <w:p>
      <w:pPr>
        <w:pStyle w:val="Normal"/>
        <w:rPr/>
      </w:pPr>
      <w:r>
        <w:rPr/>
        <w:t xml:space="preserve">                     </w:t>
      </w:r>
      <w:r>
        <w:rPr/>
        <w:t>Finansowych na udział własny w realizacji Programu pn. „Centrum Integracji</w:t>
      </w:r>
    </w:p>
    <w:p>
      <w:pPr>
        <w:pStyle w:val="Normal"/>
        <w:rPr/>
      </w:pPr>
      <w:r>
        <w:rPr/>
        <w:t xml:space="preserve">                     </w:t>
      </w:r>
      <w:r>
        <w:rPr/>
        <w:t>Społecznej w Szumiłowie”,</w:t>
      </w:r>
    </w:p>
    <w:p>
      <w:pPr>
        <w:pStyle w:val="Normal"/>
        <w:numPr>
          <w:ilvl w:val="0"/>
          <w:numId w:val="3"/>
        </w:numPr>
        <w:rPr/>
      </w:pPr>
      <w:r>
        <w:rPr/>
        <w:t>uchwalenia budżetu gminy Radzyń Chełmiński na 2007r.,</w:t>
      </w:r>
    </w:p>
    <w:p>
      <w:pPr>
        <w:pStyle w:val="Normal"/>
        <w:numPr>
          <w:ilvl w:val="0"/>
          <w:numId w:val="3"/>
        </w:numPr>
        <w:rPr/>
      </w:pPr>
      <w:r>
        <w:rPr/>
        <w:t>zmiany uchwały w sprawie ustalenia stawek dotacji przedmiotowych udzielonych</w:t>
      </w:r>
    </w:p>
    <w:p>
      <w:pPr>
        <w:pStyle w:val="Normal"/>
        <w:ind w:left="1320" w:hanging="0"/>
        <w:rPr/>
      </w:pPr>
      <w:r>
        <w:rPr/>
        <w:t>z budżetu gminy gospodarstwom pomocniczym na 2007r.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wołania Rady Społecznej Samodzielnego Publicznego Zakładu Opieki </w:t>
      </w:r>
    </w:p>
    <w:p>
      <w:pPr>
        <w:pStyle w:val="Normal"/>
        <w:ind w:left="1320" w:hanging="0"/>
        <w:rPr/>
      </w:pPr>
      <w:r>
        <w:rPr/>
        <w:t>Zdrowotnej w Radzyniu Chełmińskim,</w:t>
      </w:r>
    </w:p>
    <w:p>
      <w:pPr>
        <w:pStyle w:val="Normal"/>
        <w:numPr>
          <w:ilvl w:val="0"/>
          <w:numId w:val="3"/>
        </w:numPr>
        <w:rPr/>
      </w:pPr>
      <w:r>
        <w:rPr/>
        <w:t>świadczenia usług opiekuńczych i zasad odpłatności,</w:t>
      </w:r>
    </w:p>
    <w:p>
      <w:pPr>
        <w:pStyle w:val="Normal"/>
        <w:numPr>
          <w:ilvl w:val="0"/>
          <w:numId w:val="3"/>
        </w:numPr>
        <w:rPr/>
      </w:pPr>
      <w:r>
        <w:rPr/>
        <w:t>wyrażenia zgody na zamianę nieruchomości niezabudowanej tj. działki Nr 332/1</w:t>
      </w:r>
    </w:p>
    <w:p>
      <w:pPr>
        <w:pStyle w:val="Normal"/>
        <w:ind w:left="1320" w:hanging="0"/>
        <w:rPr/>
      </w:pPr>
      <w:r>
        <w:rPr/>
        <w:t>o pow. 213 m</w:t>
      </w:r>
      <w:r>
        <w:rPr>
          <w:vertAlign w:val="superscript"/>
        </w:rPr>
        <w:t>2</w:t>
      </w:r>
      <w:r>
        <w:rPr/>
        <w:t xml:space="preserve"> zapisanej w KW 15830 na działkę Nr 307 o pow. 141 m</w:t>
      </w:r>
      <w:r>
        <w:rPr>
          <w:vertAlign w:val="superscript"/>
        </w:rPr>
        <w:t>2</w:t>
      </w:r>
      <w:r>
        <w:rPr/>
        <w:t xml:space="preserve"> zapisanej</w:t>
      </w:r>
    </w:p>
    <w:p>
      <w:pPr>
        <w:pStyle w:val="Normal"/>
        <w:ind w:left="1320" w:hanging="0"/>
        <w:rPr/>
      </w:pPr>
      <w:r>
        <w:rPr/>
        <w:t>w KW 26126 położonych w obrębie geodezyjnym Radzyń Chełmińsk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stąpienia Gminy Miasto i Gminy Radzyń Chełmiński do „Fundacji Lokalna </w:t>
      </w:r>
    </w:p>
    <w:p>
      <w:pPr>
        <w:pStyle w:val="Normal"/>
        <w:ind w:left="1320" w:hanging="0"/>
        <w:rPr/>
      </w:pPr>
      <w:r>
        <w:rPr/>
        <w:t>Grupa Działania WIECZNO”.</w:t>
      </w:r>
    </w:p>
    <w:p>
      <w:pPr>
        <w:pStyle w:val="Normal"/>
        <w:rPr/>
      </w:pPr>
      <w:r>
        <w:rPr/>
        <w:t xml:space="preserve">             </w:t>
      </w:r>
      <w:r>
        <w:rPr/>
        <w:t>6. Udzielenie odpowiedzi na zgłoszone zapytania przez radnych.</w:t>
      </w:r>
    </w:p>
    <w:p>
      <w:pPr>
        <w:pStyle w:val="Normal"/>
        <w:rPr/>
      </w:pPr>
      <w:r>
        <w:rPr/>
        <w:t xml:space="preserve">             </w:t>
      </w:r>
      <w:r>
        <w:rPr/>
        <w:t>7. Wolne wnioski i zapytania.</w:t>
      </w:r>
    </w:p>
    <w:p>
      <w:pPr>
        <w:pStyle w:val="Normal"/>
        <w:ind w:left="780" w:hanging="0"/>
        <w:rPr/>
      </w:pPr>
      <w:r>
        <w:rPr/>
        <w:t>8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rzewodniczący J. Michaliszyn – </w:t>
      </w:r>
      <w:r>
        <w:rPr/>
        <w:t xml:space="preserve">czy są jakieś wnioski w sprawie dzisiejszego </w:t>
      </w:r>
    </w:p>
    <w:p>
      <w:pPr>
        <w:pStyle w:val="Normal"/>
        <w:rPr/>
      </w:pPr>
      <w:r>
        <w:rPr/>
        <w:t xml:space="preserve">             </w:t>
      </w:r>
      <w:r>
        <w:rPr/>
        <w:t>porządku obrad?</w:t>
      </w:r>
    </w:p>
    <w:p>
      <w:pPr>
        <w:pStyle w:val="Normal"/>
        <w:rPr/>
      </w:pPr>
      <w:r>
        <w:rPr/>
        <w:t xml:space="preserve">             </w:t>
      </w:r>
      <w:r>
        <w:rPr/>
        <w:t>Wniosków nie zgłoszono, wobec tego Rada Miejska będzie obradować na V sesji</w:t>
      </w:r>
    </w:p>
    <w:p>
      <w:pPr>
        <w:pStyle w:val="Normal"/>
        <w:rPr/>
      </w:pPr>
      <w:r>
        <w:rPr/>
        <w:t xml:space="preserve">             </w:t>
      </w:r>
      <w:r>
        <w:rPr/>
        <w:t>według przedstawionego porządku obrad, który stanowi załącznik nr 3 do protoko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d/ Przewodniczący J. Michaliszyn</w:t>
      </w:r>
      <w:r>
        <w:rPr/>
        <w:t xml:space="preserve"> – kolejny punkt, to przyjęcie protokółu z ostatniej sesji,  </w:t>
      </w:r>
    </w:p>
    <w:p>
      <w:pPr>
        <w:pStyle w:val="Normal"/>
        <w:rPr/>
      </w:pPr>
      <w:r>
        <w:rPr/>
        <w:t xml:space="preserve">             </w:t>
      </w:r>
      <w:r>
        <w:rPr/>
        <w:t>który był do wglądu w Biurze Rady Miejskiej i do dnia dzisiejszego nie zostały</w:t>
      </w:r>
    </w:p>
    <w:p>
      <w:pPr>
        <w:pStyle w:val="Normal"/>
        <w:rPr/>
      </w:pPr>
      <w:r>
        <w:rPr/>
        <w:t xml:space="preserve">             </w:t>
      </w:r>
      <w:r>
        <w:rPr/>
        <w:t>zgłoszone żadne uwagi.</w:t>
      </w:r>
    </w:p>
    <w:p>
      <w:pPr>
        <w:pStyle w:val="Normal"/>
        <w:rPr/>
      </w:pPr>
      <w:r>
        <w:rPr/>
        <w:t xml:space="preserve">             </w:t>
      </w:r>
      <w:r>
        <w:rPr/>
        <w:t>Czy obecnie ktoś z radnych chce wnieść swoje uwagi do protokółu?</w:t>
      </w:r>
    </w:p>
    <w:p>
      <w:pPr>
        <w:pStyle w:val="Normal"/>
        <w:rPr/>
      </w:pPr>
      <w:r>
        <w:rPr/>
        <w:t xml:space="preserve">             </w:t>
      </w:r>
      <w:r>
        <w:rPr/>
        <w:t>Uwag nie zgłoszono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wniosek Przewodniczącego Jana Michaliszyna Rada Miejska w obec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5 radnych – jednogłośnie przyjęła protokół z IV Sesji Rady Miejskiej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ez jego odczytywani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d 2/ 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punkt drugi porządku obrad to składanie zapytań </w:t>
      </w:r>
    </w:p>
    <w:p>
      <w:pPr>
        <w:pStyle w:val="Normal"/>
        <w:rPr/>
      </w:pPr>
      <w:r>
        <w:rPr/>
        <w:t xml:space="preserve">           </w:t>
      </w:r>
      <w:r>
        <w:rPr/>
        <w:t>przez radnych.</w:t>
      </w:r>
    </w:p>
    <w:p>
      <w:pPr>
        <w:pStyle w:val="Normal"/>
        <w:rPr/>
      </w:pPr>
      <w:r>
        <w:rPr/>
        <w:t xml:space="preserve">           </w:t>
      </w:r>
      <w:r>
        <w:rPr/>
        <w:t>Kto z radnych chce złożyć zapytan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 Sołtys – </w:t>
      </w:r>
      <w:r>
        <w:rPr/>
        <w:t>dlaczego pan Burmistrz nie chce przeznaczyć pieniędzy dla policj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Radna A. Kowalewska</w:t>
      </w:r>
      <w:r>
        <w:rPr/>
        <w:t xml:space="preserve"> – na zebraniu wiejskim w Kneblowie mieszkańcy prosili o</w:t>
      </w:r>
    </w:p>
    <w:p>
      <w:pPr>
        <w:pStyle w:val="Normal"/>
        <w:rPr/>
      </w:pPr>
      <w:r>
        <w:rPr/>
        <w:t xml:space="preserve">           </w:t>
      </w:r>
      <w:r>
        <w:rPr/>
        <w:t>cofnięcie koncesji na alkohol i chciałabym o tym przypomnie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 Angowska-Składanowska – </w:t>
      </w:r>
      <w:r>
        <w:rPr/>
        <w:t xml:space="preserve">czy pijemy wodę ze stacji i czy ewentualnie </w:t>
      </w:r>
    </w:p>
    <w:p>
      <w:pPr>
        <w:pStyle w:val="Normal"/>
        <w:rPr/>
      </w:pPr>
      <w:r>
        <w:rPr/>
        <w:t xml:space="preserve">           </w:t>
      </w:r>
      <w:r>
        <w:rPr/>
        <w:t>moglibyśmy otrzymać wyniki badań wody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d 3/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kolejny punkt porządku obrad, to złoż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nia przez Burmistrza  Miasta i Gminy z jego działalności za okres międz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sjami oraz udzielenie odpowiedzi na zadane pytania do złożonego sprawozdania. Proszę </w:t>
      </w:r>
    </w:p>
    <w:p>
      <w:pPr>
        <w:pStyle w:val="Normal"/>
        <w:rPr/>
      </w:pPr>
      <w:r>
        <w:rPr/>
        <w:t xml:space="preserve">          </w:t>
      </w:r>
      <w:r>
        <w:rPr/>
        <w:t>pana burmistrza o złożenie sprawozdania ze swojej działalnośc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łożył sprawozdanie ze swojej działalności za okres od d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5 stycznia do dnia 14 marca 2007r., które stanowi załącznik nr 4 do niniejszego </w:t>
      </w:r>
    </w:p>
    <w:p>
      <w:pPr>
        <w:pStyle w:val="Normal"/>
        <w:rPr/>
      </w:pPr>
      <w:r>
        <w:rPr/>
        <w:t xml:space="preserve">          </w:t>
      </w:r>
      <w:r>
        <w:rPr/>
        <w:t>protokółu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wodniczący J. Michaliszyn</w:t>
      </w:r>
      <w:r>
        <w:rPr/>
        <w:t xml:space="preserve"> – czy ktoś z radnych ma jakieś pytania do złożonego </w:t>
      </w:r>
    </w:p>
    <w:p>
      <w:pPr>
        <w:pStyle w:val="Normal"/>
        <w:rPr/>
      </w:pPr>
      <w:r>
        <w:rPr/>
        <w:t xml:space="preserve">          </w:t>
      </w:r>
      <w:r>
        <w:rPr/>
        <w:t>sprawozdani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Z. Makuracki – </w:t>
      </w:r>
      <w:r>
        <w:rPr/>
        <w:t>czy stacja uzdatniania wody jest już całkowicie zakończona,</w:t>
      </w:r>
    </w:p>
    <w:p>
      <w:pPr>
        <w:pStyle w:val="Normal"/>
        <w:rPr/>
      </w:pPr>
      <w:r>
        <w:rPr/>
        <w:t xml:space="preserve">          </w:t>
      </w:r>
      <w:r>
        <w:rPr/>
        <w:t>czy tylko stacja jest oddana do użytku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Rajnik – </w:t>
      </w:r>
      <w:r>
        <w:rPr/>
        <w:t>czy stacja jest w jakiś sposób zabezpieczona przed następną</w:t>
      </w:r>
    </w:p>
    <w:p>
      <w:pPr>
        <w:pStyle w:val="Normal"/>
        <w:rPr/>
      </w:pPr>
      <w:r>
        <w:rPr/>
        <w:t xml:space="preserve">          </w:t>
      </w:r>
      <w:r>
        <w:rPr/>
        <w:t>prowokacją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T. Sowińska – </w:t>
      </w:r>
      <w:r>
        <w:rPr/>
        <w:t>jeśli chodzi o mieszkanie pana Józefa Kalczyńskiego</w:t>
      </w:r>
    </w:p>
    <w:p>
      <w:pPr>
        <w:pStyle w:val="Normal"/>
        <w:rPr/>
      </w:pPr>
      <w:r>
        <w:rPr/>
        <w:t xml:space="preserve">          </w:t>
      </w:r>
      <w:r>
        <w:rPr/>
        <w:t>jaka to jest ulica Piłsudskiego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Burmistrz K. Chodubski</w:t>
      </w:r>
      <w:r>
        <w:rPr/>
        <w:t xml:space="preserve"> – nie, Kętrzyńskiego. Jeśli chodzi o stację inwestycja została</w:t>
      </w:r>
    </w:p>
    <w:p>
      <w:pPr>
        <w:pStyle w:val="Normal"/>
        <w:rPr/>
      </w:pPr>
      <w:r>
        <w:rPr/>
        <w:t xml:space="preserve">         </w:t>
      </w:r>
      <w:r>
        <w:rPr/>
        <w:t>całkowicie zakończona. Zabezpieczenia, na pół roku jest pracownik który dozoruje,</w:t>
      </w:r>
    </w:p>
    <w:p>
      <w:pPr>
        <w:pStyle w:val="Normal"/>
        <w:rPr/>
      </w:pPr>
      <w:r>
        <w:rPr/>
        <w:t xml:space="preserve">         </w:t>
      </w:r>
      <w:r>
        <w:rPr/>
        <w:t>poza tym są zabezpieczenia fizyczne i elektroniczn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y Rady J. Michaliszyn – </w:t>
      </w:r>
      <w:r>
        <w:rPr/>
        <w:t>czy ktoś z radnych ma jeszcze jakieś pytania?</w:t>
      </w:r>
    </w:p>
    <w:p>
      <w:pPr>
        <w:pStyle w:val="Normal"/>
        <w:rPr/>
      </w:pPr>
      <w:r>
        <w:rPr/>
        <w:t xml:space="preserve">         </w:t>
      </w:r>
      <w:r>
        <w:rPr/>
        <w:t>Pytań nie zgłoszono.</w:t>
      </w:r>
    </w:p>
    <w:p>
      <w:pPr>
        <w:pStyle w:val="Normal"/>
        <w:rPr/>
      </w:pP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Ad 4/</w:t>
      </w:r>
      <w:r>
        <w:rPr/>
        <w:t xml:space="preserve"> </w:t>
      </w:r>
      <w:r>
        <w:rPr>
          <w:b/>
        </w:rPr>
        <w:t xml:space="preserve">Przewodniczący J. Michaliszyn – </w:t>
      </w:r>
      <w:r>
        <w:rPr/>
        <w:t xml:space="preserve">kolejny punkt porządku obrad to złoż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nia przez Burmistrza Miasta i Gminy z realizacji uchwał Rady Miejskiej z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kres od ostatniej sesji oraz udzielenie odpowiedzi na zadane pytania. Proszę pana  </w:t>
      </w:r>
    </w:p>
    <w:p>
      <w:pPr>
        <w:pStyle w:val="Normal"/>
        <w:rPr/>
      </w:pPr>
      <w:r>
        <w:rPr/>
        <w:t xml:space="preserve">          </w:t>
      </w:r>
      <w:r>
        <w:rPr/>
        <w:t>Burmistrza o złożenie sprawozdania z realizacji uchwa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łożył sprawozdanie z realizacji uchwał Rady Miejskiej z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kres od 25 stycznia do 14 marca 2007r., które stanowi załącznik nr 5 do niniejsz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okółu.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wodniczący J. Michaliszyn</w:t>
      </w:r>
      <w:r>
        <w:rPr/>
        <w:t xml:space="preserve"> – czy ktoś z radnych ma jakieś pytania do złożonego </w:t>
      </w:r>
    </w:p>
    <w:p>
      <w:pPr>
        <w:pStyle w:val="Normal"/>
        <w:rPr/>
      </w:pPr>
      <w:r>
        <w:rPr/>
        <w:t xml:space="preserve">          </w:t>
      </w:r>
      <w:r>
        <w:rPr/>
        <w:t>sprawozdania?</w:t>
      </w:r>
    </w:p>
    <w:p>
      <w:pPr>
        <w:pStyle w:val="Normal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5/ Przewodniczący J.Michaliszyn – </w:t>
      </w:r>
      <w:r>
        <w:rPr>
          <w:bCs/>
        </w:rPr>
        <w:t xml:space="preserve">kolejny punkt porządku obrad, to dyskusja i podjęci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uchwał w spraw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zmiany uchwały w sprawie udzielenia Burmistrzowi Miasta i Gminy pełnomocnictwa</w:t>
      </w:r>
    </w:p>
    <w:p>
      <w:pPr>
        <w:pStyle w:val="Normal"/>
        <w:ind w:left="960" w:hanging="0"/>
        <w:rPr>
          <w:b/>
          <w:b/>
        </w:rPr>
      </w:pPr>
      <w:r>
        <w:rPr>
          <w:b/>
          <w:i/>
          <w:iCs/>
        </w:rPr>
        <w:t>do zatwierdzenia Programu współfinansowania Centrum Integracji Społecznej z Europejskiego Funduszu Społecznego oraz zagwarantowania środków finansowych na udział własny w realizacji Programu pn. „Centrum Integracji Społecznej w Szumiłowie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wodniczący J. Michaliszyn</w:t>
      </w:r>
      <w:r>
        <w:rPr/>
        <w:t xml:space="preserve"> – proszę sekretarza obrad o odczytanie projektu  </w:t>
      </w:r>
    </w:p>
    <w:p>
      <w:pPr>
        <w:pStyle w:val="Normal"/>
        <w:rPr/>
      </w:pPr>
      <w:r>
        <w:rPr/>
        <w:t xml:space="preserve">          </w:t>
      </w:r>
      <w:r>
        <w:rPr/>
        <w:t>uchwały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Sekretarz obrad A. Angowska–Składanowska</w:t>
      </w:r>
      <w:r>
        <w:rPr/>
        <w:t>-  odczytała projekt uchwały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obszerna dyskusja nad projektem uchwały został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rowadzona na posiedzeniu wspólnym komisji Rady i czy są jeszcze jakieś </w:t>
      </w:r>
    </w:p>
    <w:p>
      <w:pPr>
        <w:pStyle w:val="Normal"/>
        <w:rPr/>
      </w:pPr>
      <w:r>
        <w:rPr/>
        <w:t xml:space="preserve">         </w:t>
      </w:r>
      <w:r>
        <w:rPr/>
        <w:t>zapytania lub uwagi do odczytanego projektu uchwały.</w:t>
      </w:r>
    </w:p>
    <w:p>
      <w:pPr>
        <w:pStyle w:val="Normal"/>
        <w:rPr/>
      </w:pPr>
      <w:r>
        <w:rPr/>
        <w:t xml:space="preserve">         </w:t>
      </w:r>
      <w:r>
        <w:rPr/>
        <w:t>Nie było pytań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kto jest za przyjęciem uchwały proszę podnieść</w:t>
      </w:r>
    </w:p>
    <w:p>
      <w:pPr>
        <w:pStyle w:val="Normal"/>
        <w:rPr/>
      </w:pPr>
      <w:r>
        <w:rPr/>
        <w:t xml:space="preserve">         </w:t>
      </w:r>
      <w:r>
        <w:rPr/>
        <w:t xml:space="preserve">rękę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Normal"/>
        <w:rPr/>
      </w:pPr>
      <w:r>
        <w:rPr/>
        <w:t xml:space="preserve">         </w:t>
      </w:r>
      <w:r>
        <w:rPr/>
        <w:t>jednogłośnie podjęł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/30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 sprawie zmiany uchwały w sprawie udzielenia Burmistrzowi Miasta i Gminy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ełnomocnictwa do zatwierdzenia Programu współfinansowania Centrum Integracj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Społecznej z Europejskiego Funduszu Społecznego oraz zagwarantowania środków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Finansowych na udział własny w realizacji Programu pn. „Centrum Integracj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połecznej w Szumiłowie”, który stanowi załącznik nr 6 do niniejszeg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Przewodniczący J. Michaliszyn</w:t>
      </w:r>
      <w:r>
        <w:rPr/>
        <w:t xml:space="preserve">  - kolejna uchwała jest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2)  </w:t>
      </w:r>
      <w:r>
        <w:rPr>
          <w:b/>
          <w:i/>
          <w:iCs/>
        </w:rPr>
        <w:t>uchwalenia budżetu gminy Radzyń Chełmiński na 2007r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proszę sekretarza obrad o odczytanie projektu     </w:t>
      </w:r>
    </w:p>
    <w:p>
      <w:pPr>
        <w:pStyle w:val="Normal"/>
        <w:rPr/>
      </w:pPr>
      <w:r>
        <w:rPr/>
        <w:t xml:space="preserve">         </w:t>
      </w:r>
      <w:r>
        <w:rPr/>
        <w:t>uchwały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Sekretarz obrad  Angowska – Składanowska</w:t>
      </w:r>
      <w:r>
        <w:rPr/>
        <w:t xml:space="preserve"> - odczytała projekt uchwały w sprawie </w:t>
      </w:r>
    </w:p>
    <w:p>
      <w:pPr>
        <w:pStyle w:val="Normal"/>
        <w:rPr/>
      </w:pPr>
      <w:r>
        <w:rPr/>
        <w:t xml:space="preserve">         </w:t>
      </w:r>
      <w:r>
        <w:rPr/>
        <w:t>uchwalenia budżetu gminy Radzyń Chełmiński na 2007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obszerna dyskusja nad projektem uchwały została </w:t>
      </w:r>
    </w:p>
    <w:p>
      <w:pPr>
        <w:pStyle w:val="Normal"/>
        <w:rPr/>
      </w:pPr>
      <w:r>
        <w:rPr/>
        <w:t xml:space="preserve">         </w:t>
      </w:r>
      <w:r>
        <w:rPr/>
        <w:t>przeprowadzona na posiedzeniu wspólnym komisji Rady i czy są jeszcze jakieś pytania</w:t>
      </w:r>
    </w:p>
    <w:p>
      <w:pPr>
        <w:pStyle w:val="Normal"/>
        <w:rPr/>
      </w:pPr>
      <w:r>
        <w:rPr/>
        <w:t xml:space="preserve">         </w:t>
      </w:r>
      <w:r>
        <w:rPr/>
        <w:t>lub uwagi do odczytanego projektu uchwały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Radna A. Angowska-Składanowska – </w:t>
      </w:r>
      <w:r>
        <w:rPr>
          <w:bCs/>
        </w:rPr>
        <w:t xml:space="preserve">dostaliśmy dziś zmieniony projekt uchwały, na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czym polega ta zmiana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Skarbnik I. Malinowska – </w:t>
      </w:r>
      <w:r>
        <w:rPr>
          <w:bCs/>
        </w:rPr>
        <w:t xml:space="preserve">przenieśliśmy z rezerwy ogólnej na rezerwę celową 4 tyś.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 przeznaczeniem na tenis.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>Radna A. Sołtys</w:t>
      </w:r>
      <w:r>
        <w:rPr>
          <w:bCs/>
        </w:rPr>
        <w:t xml:space="preserve"> – dlaczego w budżecie nie zostały ujęte środki na zakup samochodu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dla policji?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urmistrz K. Chodubski</w:t>
      </w:r>
      <w:r>
        <w:rPr/>
        <w:t xml:space="preserve"> – jeśli będzie taka wola policji a przede wszystkim Rady to taki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jazd   dofinansujemy. Na dzień dzisiejszy nam nie wolno wpisać do uchwał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żetowej środków na zakup samochodu dla policji możemy tylko przekazać środki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dusz wsparcia policji. Fundusz wsparcia policji jest to  fundusz gdzie wpłaca si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eniądze jeśli nie ma żadnej gwarancji. Na sesję kwietniową będzie zaproszony </w:t>
      </w:r>
    </w:p>
    <w:p>
      <w:pPr>
        <w:pStyle w:val="Normal"/>
        <w:rPr/>
      </w:pPr>
      <w:r>
        <w:rPr/>
        <w:t xml:space="preserve">          </w:t>
      </w:r>
      <w:r>
        <w:rPr/>
        <w:t>Komendant Komendy Miejski Policji jeśli on zagwarantuje że ta dotacja spowoduje że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enda Wojewódzka dofinansuje i zakupi samochod i będzie wola Rady możem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onać takich zmian w budżecie. Na dzień dzisiejszy ja bym dał pieniądze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bezpieczenia. W  roku ubiegłym był inny sposób dofinansowania można było w </w:t>
      </w:r>
    </w:p>
    <w:p>
      <w:pPr>
        <w:pStyle w:val="Normal"/>
        <w:rPr/>
      </w:pPr>
      <w:r>
        <w:rPr/>
        <w:t xml:space="preserve">          </w:t>
      </w:r>
      <w:r>
        <w:rPr/>
        <w:t>budżecie wpisać zakup samochodu w tym roku tego nie można wpisać tylko przeznaczy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wotę na Fundusz Wsparcia Policji. Podstawą oczywiście jest wola Rady , potwierdzenie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licji o zakupie tego samochodu i zapewnienie, że ten samochód będzie przebywał na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enie naszej gminy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Kierownik Posterunku Policji S. Góras – </w:t>
      </w:r>
      <w:r>
        <w:rPr/>
        <w:t xml:space="preserve">Komenda Wojewódzka występuje 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pytaniem czy samorząd będzie dotował pojazd, czy takie pieniądze będą przekazana 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tacje dopojazdu. Jeżeli będzie taka informacja z samorządu, że taka dotacja będzie t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utomatycznie w środkach komendy wojewódzkiej jest planowane z tego względu, ż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menda główna dokłada dalszą część pieniędzy na zakup pojazdu i pojazd traf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 jednostki z którego samorządu jest dotowany 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 xml:space="preserve">jeżeli będzie gwarancja i wola rady to ja taką uchwałę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ygotuję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rzewodniczący J. Michaliszyn – </w:t>
      </w:r>
      <w:r>
        <w:rPr/>
        <w:t>czy są jeszcze pytania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J. Rajnik – </w:t>
      </w:r>
      <w:r>
        <w:rPr/>
        <w:t>jeśli chodzi o dochody własne gminy, czy jest jakieś ryzyko, że</w:t>
      </w:r>
    </w:p>
    <w:p>
      <w:pPr>
        <w:pStyle w:val="Normal"/>
        <w:rPr/>
      </w:pPr>
      <w:r>
        <w:rPr/>
        <w:t xml:space="preserve">         </w:t>
      </w:r>
      <w:r>
        <w:rPr/>
        <w:t>mogą być nieściągnięte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 xml:space="preserve">zawsze jest ryzyko, staramy się te dochody wykonywać i z </w:t>
      </w:r>
    </w:p>
    <w:p>
      <w:pPr>
        <w:pStyle w:val="Normal"/>
        <w:rPr/>
      </w:pPr>
      <w:r>
        <w:rPr/>
        <w:t xml:space="preserve">         </w:t>
      </w:r>
      <w:r>
        <w:rPr/>
        <w:t>reguły wykonujemy je w granicach 100%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y Rady J. Michaliszyn – </w:t>
      </w:r>
      <w:r>
        <w:rPr/>
        <w:t>jak mają się płatności za wodę, jakie jest</w:t>
      </w:r>
    </w:p>
    <w:p>
      <w:pPr>
        <w:pStyle w:val="Normal"/>
        <w:rPr/>
      </w:pPr>
      <w:r>
        <w:rPr/>
        <w:t xml:space="preserve">         </w:t>
      </w:r>
      <w:r>
        <w:rPr/>
        <w:t>zadłużenie?  Co z zawartymi ugodami z dłużnikami i jak wygląda realizację zadłużenia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Burmistrz K. Chodubski</w:t>
      </w:r>
      <w:r>
        <w:rPr/>
        <w:t xml:space="preserve"> – w tej chwili nie potrafię udzielić odpowiedzi, złożę </w:t>
      </w:r>
    </w:p>
    <w:p>
      <w:pPr>
        <w:pStyle w:val="Normal"/>
        <w:rPr/>
      </w:pPr>
      <w:r>
        <w:rPr/>
        <w:t xml:space="preserve">         </w:t>
      </w:r>
      <w:r>
        <w:rPr/>
        <w:t>sprawozdanie na sesji kwietniowej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L. Szyszkowski – </w:t>
      </w:r>
      <w:r>
        <w:rPr/>
        <w:t xml:space="preserve">czy projekt techniczny świetlicy po byłej kotłowni będzie w tym         </w:t>
      </w:r>
    </w:p>
    <w:p>
      <w:pPr>
        <w:pStyle w:val="Normal"/>
        <w:rPr/>
      </w:pPr>
      <w:r>
        <w:rPr/>
        <w:t xml:space="preserve">         </w:t>
      </w:r>
      <w:r>
        <w:rPr/>
        <w:t>roku zrobiony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 xml:space="preserve">tak są pieniądze na to zagwarantowane.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L. Szyszkowski – </w:t>
      </w:r>
      <w:r>
        <w:rPr/>
        <w:t>czy będzie to konsultowane z mieszkańcami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tak będzie konsultowan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y Rady J. Michaliszyn – </w:t>
      </w:r>
      <w:r>
        <w:rPr/>
        <w:t>czy są jeszcze jakieś pytania? Jeśli nie ma</w:t>
      </w:r>
    </w:p>
    <w:p>
      <w:pPr>
        <w:pStyle w:val="Normal"/>
        <w:rPr/>
      </w:pPr>
      <w:r>
        <w:rPr/>
        <w:t xml:space="preserve">         </w:t>
      </w:r>
      <w:r>
        <w:rPr/>
        <w:t>pytań kto z radnych jest za przyjęciem uchwały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</w:rPr>
        <w:t>P</w:t>
      </w:r>
      <w:r>
        <w:rPr/>
        <w:t xml:space="preserve">o zapoznaniu się z projektem i po złożonych wyjaśnieniach Rada Miejska w obecn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 radnych - jednogłośnie podjęł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Nr V/31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w sprawie uchwalenia budżetu gminy Radzyń Chełmiński na 2007r., która stanowi</w:t>
      </w:r>
    </w:p>
    <w:p>
      <w:pPr>
        <w:pStyle w:val="Normal"/>
        <w:rPr/>
      </w:pPr>
      <w:r>
        <w:rPr/>
        <w:t xml:space="preserve">         </w:t>
      </w:r>
      <w:r>
        <w:rPr/>
        <w:t>załącznik nr 7 do niniejszego protokółu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kolejna uchwał jest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iCs/>
        </w:rPr>
        <w:t xml:space="preserve">zmiany uchwały w sprawie ustalenia stawek dotacji  przedmiotowych </w:t>
      </w:r>
    </w:p>
    <w:p>
      <w:pPr>
        <w:pStyle w:val="Normal"/>
        <w:ind w:left="960" w:hanging="0"/>
        <w:jc w:val="both"/>
        <w:rPr/>
      </w:pPr>
      <w:r>
        <w:rPr>
          <w:b/>
          <w:i/>
          <w:iCs/>
        </w:rPr>
        <w:t>udzielonych z budżetu gminy gospodarstwom pomocniczym na 2007r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proszę sekretarza obrad o odczytanie projektu uchwały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Sekretarz obrad A.Angowska – Składanowska -</w:t>
      </w:r>
      <w:r>
        <w:rPr/>
        <w:t xml:space="preserve"> odczytała projekt uchwały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obszerna dyskusja nad projektem uchwały  została</w:t>
      </w:r>
    </w:p>
    <w:p>
      <w:pPr>
        <w:pStyle w:val="Normal"/>
        <w:rPr/>
      </w:pPr>
      <w:r>
        <w:rPr/>
        <w:t xml:space="preserve">         </w:t>
      </w:r>
      <w:r>
        <w:rPr/>
        <w:t>przeprowadzona na posiedzeniu wspólnym komisji Rady  i czy są jeszcze jakieś zapytania</w:t>
      </w:r>
    </w:p>
    <w:p>
      <w:pPr>
        <w:pStyle w:val="Normal"/>
        <w:rPr/>
      </w:pPr>
      <w:r>
        <w:rPr/>
        <w:t xml:space="preserve">         </w:t>
      </w:r>
      <w:r>
        <w:rPr/>
        <w:t>lub uwagi do odczytanego projektu uchwały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A. Angowska-Składanowska – </w:t>
      </w:r>
      <w:r>
        <w:rPr/>
        <w:t>jak wygląda sprawa z dowozem osób, które</w:t>
      </w:r>
    </w:p>
    <w:p>
      <w:pPr>
        <w:pStyle w:val="Normal"/>
        <w:rPr/>
      </w:pPr>
      <w:r>
        <w:rPr/>
        <w:t xml:space="preserve">         </w:t>
      </w:r>
      <w:r>
        <w:rPr/>
        <w:t>uczestniczą w programie, czy ten dowóz jest finansowany przez CIS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Kierownik CIS U. Lidke – </w:t>
      </w:r>
      <w:r>
        <w:rPr/>
        <w:t>mamy przewożnika, dowóz jest finansowany przez CIS</w:t>
      </w:r>
    </w:p>
    <w:p>
      <w:pPr>
        <w:pStyle w:val="Normal"/>
        <w:rPr/>
      </w:pPr>
      <w:r>
        <w:rPr/>
        <w:t xml:space="preserve">         </w:t>
      </w:r>
      <w:r>
        <w:rPr/>
        <w:t>w kwotcie 1500zł miesięcznie, są to środki które muszą zabezpieczyć dojazd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y Radzy J. Michaliszyn – </w:t>
      </w:r>
      <w:r>
        <w:rPr/>
        <w:t>czy są jeszcze jakieś pytania?</w:t>
      </w:r>
    </w:p>
    <w:p>
      <w:pPr>
        <w:pStyle w:val="Normal"/>
        <w:rPr/>
      </w:pPr>
      <w:r>
        <w:rPr/>
        <w:t xml:space="preserve">         </w:t>
      </w:r>
      <w:r>
        <w:rPr/>
        <w:t>Nie był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</w:t>
      </w:r>
      <w:r>
        <w:rPr>
          <w:bCs/>
        </w:rPr>
        <w:t xml:space="preserve">Po </w:t>
      </w:r>
      <w:r>
        <w:rPr/>
        <w:t xml:space="preserve">zapoznaniu się z projektem uchwały Rada Miejska w obecności 15 radnych – </w:t>
      </w:r>
    </w:p>
    <w:p>
      <w:pPr>
        <w:pStyle w:val="Normal"/>
        <w:rPr/>
      </w:pPr>
      <w:r>
        <w:rPr/>
        <w:t xml:space="preserve">         </w:t>
      </w:r>
      <w:r>
        <w:rPr/>
        <w:t>jednogłośnie podjęł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Nr V/32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 sprawie zmiany uchwały w sprawie ustalenia stawek dotacji przedmiotow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elonych z budżetu gminy gospodarstwom pomocniczym na 2007r., która stanowi </w:t>
      </w:r>
    </w:p>
    <w:p>
      <w:pPr>
        <w:pStyle w:val="Normal"/>
        <w:rPr/>
      </w:pPr>
      <w:r>
        <w:rPr/>
        <w:t xml:space="preserve">         </w:t>
      </w:r>
      <w:r>
        <w:rPr/>
        <w:t>załącznik nr 8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zewodniczący Rady J. Michaliszyn</w:t>
      </w:r>
      <w:r>
        <w:rPr/>
        <w:t xml:space="preserve"> – kolejna uchwała jest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owołania Rady Społecznej Samodzielnego Publicznego Zakładu Opieki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Zdrowotnej w Radzyniu Chełmińskim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zewodnicząc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  </w:t>
      </w:r>
      <w:r>
        <w:rPr>
          <w:b/>
          <w:bCs/>
        </w:rPr>
        <w:t>Sekretarz obrad  A.Angowska – Składanowska</w:t>
      </w:r>
      <w:r>
        <w:rPr/>
        <w:t xml:space="preserve"> - odczytał projekt uchwały.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Przewodniczący J. Michaliszyn</w:t>
      </w:r>
      <w:r>
        <w:rPr/>
        <w:t xml:space="preserve"> – obszerna dyskusja nad projektem uchwały została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przeprowadzona na posiedzeniu wspólnym komisji Rady i czy są jeszcze jakieś zapytania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lub uwagi do odczytanego projektu uchwały?</w:t>
      </w:r>
    </w:p>
    <w:p>
      <w:pPr>
        <w:pStyle w:val="Normal"/>
        <w:ind w:left="360" w:hanging="360"/>
        <w:rPr/>
      </w:pPr>
      <w:r>
        <w:rPr>
          <w:bCs/>
        </w:rPr>
        <w:t xml:space="preserve">        </w:t>
      </w:r>
      <w:r>
        <w:rPr>
          <w:b/>
        </w:rPr>
        <w:t xml:space="preserve">Radny J. Rajnik – </w:t>
      </w:r>
      <w:r>
        <w:rPr>
          <w:bCs/>
        </w:rPr>
        <w:t>czy są jakieś gotowe materiały odnośnie działalności tej Rady?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Burmistrz K.</w:t>
      </w:r>
      <w:r>
        <w:rPr>
          <w:bCs/>
        </w:rPr>
        <w:t xml:space="preserve"> </w:t>
      </w:r>
      <w:r>
        <w:rPr>
          <w:b/>
        </w:rPr>
        <w:t xml:space="preserve">Chodubski – </w:t>
      </w:r>
      <w:r>
        <w:rPr>
          <w:bCs/>
        </w:rPr>
        <w:t>tak, każdy uczestnik dostanie statut, zakres obowiązków.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 xml:space="preserve">Przewodniczący Rady J. Michaliszyn – </w:t>
      </w:r>
      <w:r>
        <w:rPr>
          <w:bCs/>
        </w:rPr>
        <w:t xml:space="preserve">czy są jeszcze jakieś pytania? Jeżeli nie ma 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pytań, kto jest za przyjęciem uchwały proszę podnieść rękę?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P</w:t>
      </w:r>
      <w:r>
        <w:rPr/>
        <w:t xml:space="preserve">o zapoznaniu się z projektem uchwały Rada  Miejska w obecności 15 radnych -   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jednogłośnie podjęła:</w:t>
      </w:r>
    </w:p>
    <w:p>
      <w:pPr>
        <w:pStyle w:val="Heading1"/>
        <w:ind w:hanging="360"/>
        <w:rPr/>
      </w:pPr>
      <w:r>
        <w:rPr/>
        <w:t>Uchwalę Nr V/33/07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w sprawie powołanie Rady Społecznej Samodzielnego Publicznego Zakładu Opiek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drowotnej w Radzyniu Chełmińskim, która stanowi załącznik nr 9 do niniejszego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zewodniczący J. Michaliszyn</w:t>
      </w:r>
      <w:r>
        <w:rPr/>
        <w:t xml:space="preserve"> – kolejny  projekt uchwały jest w sprawi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</w:t>
      </w:r>
      <w:r>
        <w:rPr>
          <w:b/>
          <w:i/>
          <w:iCs/>
        </w:rPr>
        <w:t>świadczenia usług opiekuńczych i zasad odpłatności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zewodnicząc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>
          <w:b/>
          <w:bCs/>
        </w:rPr>
        <w:t>Sekretarz obrad A.Angowska – Składanowska</w:t>
      </w:r>
      <w:r>
        <w:rPr/>
        <w:t xml:space="preserve"> - odczytała projekt uchwały.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Przewodniczący J. Michaliszyn</w:t>
      </w:r>
      <w:r>
        <w:rPr/>
        <w:t xml:space="preserve"> – obszerna dyskusja nad projektem uchwały  została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przeprowadzona na posiedzeniu wspólnym komisji Rady i czy są jeszcze jakieś  zapytania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lub uwagi do odczytanego projektu uchwały?</w:t>
      </w:r>
    </w:p>
    <w:p>
      <w:pPr>
        <w:pStyle w:val="Normal"/>
        <w:ind w:left="360" w:hanging="360"/>
        <w:rPr/>
      </w:pPr>
      <w:r>
        <w:rPr>
          <w:bCs/>
        </w:rPr>
        <w:t xml:space="preserve">        </w:t>
      </w:r>
      <w:r>
        <w:rPr>
          <w:b/>
        </w:rPr>
        <w:t xml:space="preserve">Radny Z. Makuracki – </w:t>
      </w:r>
      <w:r>
        <w:rPr>
          <w:bCs/>
        </w:rPr>
        <w:t>otrzymaliśmy przed sesją tabelki z ustalonymi procentami i  chciałbym żebyśmy otrzymali też tą tabelkę gdzie są  początkowe sumy i jak będą one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wyglądały po zmianach.</w:t>
      </w:r>
    </w:p>
    <w:p>
      <w:pPr>
        <w:pStyle w:val="Normal"/>
        <w:ind w:left="360" w:hanging="360"/>
        <w:rPr/>
      </w:pPr>
      <w:r>
        <w:rPr>
          <w:bCs/>
        </w:rPr>
        <w:t xml:space="preserve">        </w:t>
      </w:r>
      <w:r>
        <w:rPr>
          <w:b/>
        </w:rPr>
        <w:t xml:space="preserve">Przewodniczący Rady J. Michaliszyn – </w:t>
      </w:r>
      <w:r>
        <w:rPr>
          <w:bCs/>
        </w:rPr>
        <w:t xml:space="preserve">ogłaszam 10 min. przerwy na wydrukowanie 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tej tabelki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 xml:space="preserve">        </w:t>
      </w:r>
      <w:r>
        <w:rPr>
          <w:bCs/>
        </w:rPr>
        <w:t>Przerwa od 10</w:t>
      </w:r>
      <w:r>
        <w:rPr>
          <w:bCs/>
          <w:vertAlign w:val="superscript"/>
        </w:rPr>
        <w:t>55</w:t>
      </w:r>
      <w:r>
        <w:rPr>
          <w:bCs/>
        </w:rPr>
        <w:t xml:space="preserve"> do 11</w:t>
      </w:r>
      <w:r>
        <w:rPr>
          <w:bCs/>
          <w:vertAlign w:val="superscript"/>
        </w:rPr>
        <w:t>5.</w:t>
      </w:r>
    </w:p>
    <w:p>
      <w:pPr>
        <w:pStyle w:val="Normal"/>
        <w:ind w:left="360" w:hanging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Po przerwie.</w:t>
      </w:r>
    </w:p>
    <w:p>
      <w:pPr>
        <w:pStyle w:val="Normal"/>
        <w:ind w:left="360" w:hanging="360"/>
        <w:rPr/>
      </w:pPr>
      <w:r>
        <w:rPr>
          <w:bCs/>
        </w:rPr>
        <w:t xml:space="preserve">        </w:t>
      </w:r>
      <w:r>
        <w:rPr>
          <w:b/>
        </w:rPr>
        <w:t xml:space="preserve">Kierownik MGOPS B. Górska – </w:t>
      </w:r>
      <w:r>
        <w:rPr>
          <w:bCs/>
        </w:rPr>
        <w:t>chciałabym wyjasnić, że dla osób typowo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samotnych bez zobowiązań alimentacyjnych i osób leżących podnosimy o 10%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i tak panie które płaciły 1zł 11 gr. będą płaciły 1 zł. 23 gr.; osoby które mają rodziny i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mają osoby zobowiązane do alimentacji podnosimy o 35% w zależności od dochodu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na osobę w rodzinie.</w:t>
      </w:r>
    </w:p>
    <w:p>
      <w:pPr>
        <w:pStyle w:val="Normal"/>
        <w:ind w:left="360" w:hanging="360"/>
        <w:rPr/>
      </w:pPr>
      <w:r>
        <w:rPr>
          <w:bCs/>
        </w:rPr>
        <w:t xml:space="preserve">        </w:t>
      </w:r>
      <w:r>
        <w:rPr>
          <w:b/>
        </w:rPr>
        <w:t xml:space="preserve">Burmistrz K. Chodubski – </w:t>
      </w:r>
      <w:r>
        <w:rPr>
          <w:bCs/>
        </w:rPr>
        <w:t>w pierwszej kolejności będziemy finansować te osoby,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które nie mają pomocy z nikąd. Osoby które mają rodzinę w miarę możliwości i środków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finansowych gminy.</w:t>
      </w:r>
    </w:p>
    <w:p>
      <w:pPr>
        <w:pStyle w:val="Normal"/>
        <w:ind w:left="360" w:hanging="360"/>
        <w:rPr/>
      </w:pPr>
      <w:r>
        <w:rPr>
          <w:bCs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Przewodniczący Rady J. Michaliszyn – </w:t>
      </w:r>
      <w:r>
        <w:rPr>
          <w:bCs/>
        </w:rPr>
        <w:t>czy są jeszcze jakieś pytania? Jeśli nie ma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pytań kto jest za przyjęciem uchwały proszę podnieść rękę?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Cs/>
        </w:rPr>
        <w:t>P</w:t>
      </w:r>
      <w:r>
        <w:rPr/>
        <w:t xml:space="preserve">o zapoznaniu się z projektem uchwały Rada Miejska w obecności 15 radnych - 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jednogłośnie podjęł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/34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zmieniającą uchwałę w sprawie świadczenia usług opiekuńczych i zasad odpłatności,</w:t>
      </w:r>
    </w:p>
    <w:p>
      <w:pPr>
        <w:pStyle w:val="Normal"/>
        <w:rPr/>
      </w:pPr>
      <w:r>
        <w:rPr/>
        <w:t xml:space="preserve">        </w:t>
      </w:r>
      <w:r>
        <w:rPr/>
        <w:t>która stanowi załącznik nr 10 do niniejszego protokó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zewodniczący Rady J. Michaliszyn – </w:t>
      </w:r>
      <w:r>
        <w:rPr/>
        <w:t>kolejna uchwała jest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wyrażenia zgody na zamianę nieruchomości niezabudowanej tj. działki Nr 332/1</w:t>
      </w:r>
    </w:p>
    <w:p>
      <w:pPr>
        <w:pStyle w:val="Normal"/>
        <w:ind w:left="600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o pow. 213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zapisanej w KW 15830 na działkę Nr 307 o pow. 141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zapisanej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w KW 26126 położonych w obrębie geodezyjnym Radzyń Chełmiński,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Rady J. Michaliszyn – </w:t>
      </w:r>
      <w:r>
        <w:rPr/>
        <w:t xml:space="preserve">proszę sekretarza obrad o odczytanie projek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chwały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>obszerna dyskusja nad projektem uchwał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ostała przeprowadzona na posiedzeniu wspólnym komisji Rady i czy są jeszcze jakie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pytania lub uwagi do odczytanego projektu uchwały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>czy ta zamiana następuje na wniosek gminy czy pa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pręglewskiego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 xml:space="preserve">pan Szpręglewski złożył wniosek, uważam że jest to uczciw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ansakcja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>czy ktoś ma jeszcze jakieś pytania? Jeśli nie m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ytań kto jest za przyjęciem uchwały proszę podnieść rękę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5 radnych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głośnie podjęł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>Uchwałę Nr V/35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wyrażenia zgody na zamianę nieruchomości niezabudowanej tj. działki Nr 332/1</w:t>
      </w:r>
    </w:p>
    <w:p>
      <w:pPr>
        <w:pStyle w:val="Normal"/>
        <w:jc w:val="both"/>
        <w:rPr/>
      </w:pPr>
      <w:r>
        <w:rPr/>
        <w:t>o pow. 213 m</w:t>
      </w:r>
      <w:r>
        <w:rPr>
          <w:vertAlign w:val="superscript"/>
        </w:rPr>
        <w:t>2</w:t>
      </w:r>
      <w:r>
        <w:rPr/>
        <w:t xml:space="preserve"> zapisanej w KW 15830 na działkę Nr 307 o pow. 141 m</w:t>
      </w:r>
      <w:r>
        <w:rPr>
          <w:vertAlign w:val="superscript"/>
        </w:rPr>
        <w:t>2</w:t>
      </w:r>
      <w:r>
        <w:rPr/>
        <w:t xml:space="preserve">  zapisanej w KW 26126 </w:t>
      </w:r>
    </w:p>
    <w:p>
      <w:pPr>
        <w:pStyle w:val="Normal"/>
        <w:jc w:val="both"/>
        <w:rPr/>
      </w:pPr>
      <w:r>
        <w:rPr/>
        <w:t xml:space="preserve">położonych w obrębie geodezyjnym Radzyń Chełmiński która stanowi załącznik nr 11 do </w:t>
      </w:r>
    </w:p>
    <w:p>
      <w:pPr>
        <w:pStyle w:val="Normal"/>
        <w:jc w:val="both"/>
        <w:rPr/>
      </w:pPr>
      <w:r>
        <w:rPr/>
        <w:t>niniejszeg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. Michaliszyn – </w:t>
      </w:r>
      <w:r>
        <w:rPr/>
        <w:t>ostatnia uchwała jest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 xml:space="preserve">7/ przystąpienia Gminy Miasto i Gminy Radzyń Chełmiński do „Fundacji Lokalna Grupa                 </w:t>
      </w:r>
    </w:p>
    <w:p>
      <w:pPr>
        <w:pStyle w:val="Heading3"/>
        <w:rPr/>
      </w:pPr>
      <w:r>
        <w:rPr/>
        <w:t xml:space="preserve">      </w:t>
      </w:r>
      <w:r>
        <w:rPr/>
        <w:t>Działania WIECZN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. Michaliszyn – </w:t>
      </w:r>
      <w:r>
        <w:rPr/>
        <w:t>proszę sekretarza obrad o odczytanie projektu uchwały.</w:t>
      </w:r>
    </w:p>
    <w:p>
      <w:pPr>
        <w:pStyle w:val="Normal"/>
        <w:jc w:val="both"/>
        <w:rPr/>
      </w:pP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. Michaliszyn – </w:t>
      </w:r>
      <w:r>
        <w:rPr/>
        <w:t>proszą pana Burmistrza o wyjaśnienie.</w:t>
      </w:r>
    </w:p>
    <w:p>
      <w:pPr>
        <w:pStyle w:val="Normal"/>
        <w:jc w:val="both"/>
        <w:rPr/>
      </w:pPr>
      <w:r>
        <w:rPr>
          <w:b/>
          <w:bCs/>
        </w:rPr>
        <w:t xml:space="preserve">Burmistrz K. Chodubski – </w:t>
      </w:r>
      <w:r>
        <w:rPr/>
        <w:t xml:space="preserve"> w ramach programu można uzyskać w przyszłości środki na różne działania związane z funkcjonowaniem terenów wiejskich, małych miasteczek, na pomoc dla różnych organizacji, zakładów pracy, firm, przedsiębiorstw, sołectw; ale to działanie może być tylko poprzez działalność fundacji albo ewentualnie stowarzyszenie, nie może być tu podmiotem do rozmów gmina. Dlatego też spotkaliśmy się z burmistrzami 10 gmin i dwóch powiatów i podjeliśmy decyzję, że będziemy tą inicjatywę wspierać. To gminy nic nie kosztuje, to jest finansowane w 100% ale poprzez fundację, nie ma innej możliwości. Te środki idą poprzez fundacje czy stowarzyszenie a nie przez gminę. Czy uda nam się te środki uzyskać zobaczymy, zmierzamy w tym kierunku.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. Michaliszyn – </w:t>
      </w:r>
      <w:r>
        <w:rPr/>
        <w:t>czy są jakieś pytania?</w:t>
      </w:r>
    </w:p>
    <w:p>
      <w:pPr>
        <w:pStyle w:val="Normal"/>
        <w:jc w:val="both"/>
        <w:rPr/>
      </w:pPr>
      <w:r>
        <w:rPr>
          <w:b/>
          <w:bCs/>
        </w:rPr>
        <w:t xml:space="preserve">Radny J. Rajnik – </w:t>
      </w:r>
      <w:r>
        <w:rPr/>
        <w:t>czy każda gmina będzie samodzielnie starała się o te środki?</w:t>
      </w:r>
    </w:p>
    <w:p>
      <w:pPr>
        <w:pStyle w:val="Normal"/>
        <w:jc w:val="both"/>
        <w:rPr/>
      </w:pPr>
      <w:r>
        <w:rPr>
          <w:b/>
          <w:bCs/>
        </w:rPr>
        <w:t xml:space="preserve">Burmistrz K. Chodubski – </w:t>
      </w:r>
      <w:r>
        <w:rPr/>
        <w:t xml:space="preserve"> fundacja dostanie środki, przejdą one na konto fundacji a fundacja będzie je na wniosek różnych podmiotów rozdzielać. </w:t>
      </w:r>
    </w:p>
    <w:p>
      <w:pPr>
        <w:pStyle w:val="Normal"/>
        <w:jc w:val="both"/>
        <w:rPr/>
      </w:pPr>
      <w:r>
        <w:rPr>
          <w:b/>
          <w:bCs/>
        </w:rPr>
        <w:t xml:space="preserve">Radny J. Rajnik – </w:t>
      </w:r>
      <w:r>
        <w:rPr/>
        <w:t>rola gminy ograniczy się tylko do wspierania?</w:t>
      </w:r>
    </w:p>
    <w:p>
      <w:pPr>
        <w:pStyle w:val="Normal"/>
        <w:jc w:val="both"/>
        <w:rPr/>
      </w:pPr>
      <w:r>
        <w:rPr>
          <w:b/>
          <w:bCs/>
        </w:rPr>
        <w:t xml:space="preserve">Burmistrz K. Chodubski – </w:t>
      </w:r>
      <w:r>
        <w:rPr/>
        <w:t>tak tylko do wspierania.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. Michaliszyn – </w:t>
      </w:r>
      <w:r>
        <w:rPr/>
        <w:t>czy są jeszcze jakieś pytania? Jeśli nie ma pytań, kto jest za przyjęciem uchwały proszę podnieść rękę?</w:t>
      </w:r>
    </w:p>
    <w:p>
      <w:pPr>
        <w:pStyle w:val="Normal"/>
        <w:jc w:val="both"/>
        <w:rPr/>
      </w:pPr>
      <w:r>
        <w:rPr/>
        <w:t>Po zapoznaniu się z projektem uchwały Rada Miejska w obecności 15 radnych – jednogłośnie podję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Uchwałę Nr V/36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ystąpienia Gminy Miasto i Gminy Radzyń Chełmiński do „Fundacji Lokalna Grupa Działania WIECZNO”, która stanowi załącznik nr12 do niniejszeg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</w:t>
      </w:r>
      <w:r>
        <w:rPr>
          <w:b/>
        </w:rPr>
        <w:t>Ad 6/ Przewodniczący J. Michaliszyn</w:t>
      </w:r>
      <w:r>
        <w:rPr/>
        <w:t xml:space="preserve"> – kolejny punkt porządku obrad to udzielenie odpowiedzi    </w:t>
      </w:r>
    </w:p>
    <w:p>
      <w:pPr>
        <w:pStyle w:val="Normal"/>
        <w:ind w:left="-240" w:hanging="0"/>
        <w:rPr/>
      </w:pPr>
      <w:r>
        <w:rPr>
          <w:b/>
        </w:rPr>
        <w:t xml:space="preserve">           </w:t>
      </w:r>
      <w:r>
        <w:rPr/>
        <w:t xml:space="preserve">na zgłoszone pytania.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Burmistrz K. Chodubski – </w:t>
      </w:r>
      <w:r>
        <w:rPr/>
        <w:t xml:space="preserve">jeśli chodzi o policję to już mówiłem na początku, gmina może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przekazać środki tylko na fundusz wsparcia policji bez celowości tych pieniędzy. Ja muszę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mieć potwierdzenie, że  fundusz wsparcia policji przeznaczy na teren naszej gminy ten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samochód. Na sesji w kwietniu chciałbym aby komendant zaprezentował jakie są warunki,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jakie kwoty, jakie możliwości.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Jeśli chodzi o pytanie pani Radnej A. Angowskiej-Składanowskiej  - stacja ostatecznie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została przekazana do użytku 15 lutego, woda jest badana przez sanepid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a A. Angowska – Składanowska – </w:t>
      </w:r>
      <w:r>
        <w:rPr/>
        <w:t>a wyniki badań wody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 xml:space="preserve">Chodubski – </w:t>
      </w:r>
      <w:r>
        <w:rPr/>
        <w:t>nie są tajne, pierwsze wyniki pokazywałem państwu, mogę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je powielić, a drugie badanie zleciłem innej instytucji aby mieć pewność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a A. Angowska-Składanowska – </w:t>
      </w:r>
      <w:r>
        <w:rPr/>
        <w:t xml:space="preserve">jeśli chodzi o wodę to dostaje ją miasto i jeszcze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ktoś?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Burmistrz K. Chodubski – </w:t>
      </w:r>
      <w:r>
        <w:rPr/>
        <w:t>woda leci pod Rywałd, całe Mazanki, częściowo Zakrzewo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y J. Rajnik – </w:t>
      </w:r>
      <w:r>
        <w:rPr/>
        <w:t>czy z gminy Płużnica długo jeszcze będziemy kupywać wodę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 xml:space="preserve">Chodubski </w:t>
      </w:r>
      <w:r>
        <w:rPr/>
        <w:t xml:space="preserve">– z gminy Płużnica jest brana woda na odcinek Dębieniec,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Zielnowo, Gawłowice i Radzyń Wieś ponieważ tam jest system a nam ciężko byłoby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iść w tamtym kierunku. Cena wody jest bardzo wysoka w tej chwili z wójtem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negocjujemy ceny, albo pójdziemy do sądu i sąd ustali cenę wody albo dojdziemy do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porozumienia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y J. Bryliński – </w:t>
      </w:r>
      <w:r>
        <w:rPr/>
        <w:t>a można wiedzieć jaka jest cena wody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 xml:space="preserve">Chodubski – </w:t>
      </w:r>
      <w:r>
        <w:rPr/>
        <w:t>gdyby doliczyć nasze koszty obsługi to wynosi 2,60-2,70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za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Przewodnicząy Rady J. Michaliszyn – </w:t>
      </w:r>
      <w:r>
        <w:rPr/>
        <w:t>czy są jeszcze jakieś pytania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Radna A</w:t>
      </w:r>
      <w:r>
        <w:rPr/>
        <w:t xml:space="preserve">. </w:t>
      </w:r>
      <w:r>
        <w:rPr>
          <w:b/>
          <w:bCs/>
        </w:rPr>
        <w:t xml:space="preserve">Sołtys </w:t>
      </w:r>
      <w:r>
        <w:rPr/>
        <w:t>– ile w tym roku zostało przeznaczonych środków na fundusz wsparcia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policji?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Burmistrz K. Chodubski – </w:t>
      </w:r>
      <w:r>
        <w:rPr/>
        <w:t xml:space="preserve">na dzień dzisiejszy w budżecie gminy nie ma ani grosza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na fundusz wsparcie policji, natomiast jest kwota 76 tyś rezerwy i ta rezerwa może być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w każdej chwili uruchomiona na różne cele i jeśli Rada zadecyduje to ja to wykonam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b/>
        </w:rPr>
        <w:t xml:space="preserve">Ad 7/  Przewodniczący  J. Michaliszyn – </w:t>
      </w:r>
      <w:r>
        <w:rPr>
          <w:bCs/>
        </w:rPr>
        <w:t xml:space="preserve">przedostatni punkt porządku obrad, to </w:t>
      </w:r>
      <w:r>
        <w:rPr/>
        <w:t xml:space="preserve">wolne wnioski i </w:t>
      </w:r>
    </w:p>
    <w:p>
      <w:pPr>
        <w:pStyle w:val="Normal"/>
        <w:ind w:left="-240" w:hanging="0"/>
        <w:rPr/>
      </w:pPr>
      <w:r>
        <w:rPr>
          <w:b/>
        </w:rPr>
        <w:t xml:space="preserve">           </w:t>
      </w:r>
      <w:r>
        <w:rPr/>
        <w:t>zapytania. Kto z państwa  Radnych chce zabrać głos?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a A. Angowska – Składanowska – </w:t>
      </w:r>
      <w:r>
        <w:rPr/>
        <w:t>czy jest likwidowany posterunek policji i czy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ten budynek jest gminy?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Burmistrz K. Chodubski – </w:t>
      </w:r>
      <w:r>
        <w:rPr/>
        <w:t>posterunek nie jest likwidowany jest to budynek energetyki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Radny L.</w:t>
      </w:r>
      <w:r>
        <w:rPr/>
        <w:t xml:space="preserve"> </w:t>
      </w:r>
      <w:r>
        <w:rPr>
          <w:b/>
          <w:bCs/>
        </w:rPr>
        <w:t xml:space="preserve">Szyszkowski – </w:t>
      </w:r>
      <w:r>
        <w:rPr/>
        <w:t xml:space="preserve">ja chciałbym poruszyć problem śmieci, czy jest jeszcze ten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program co osoby jeżdżą raz w tygodniu do pracy tutaj i zrobić tak aby u siebie ten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jeden dzień posprzątały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Burmistrz K. Chodubski – </w:t>
      </w:r>
      <w:r>
        <w:rPr/>
        <w:t>ten program ruszy od 16 kwietnia. Ja nie chcę przyzwyczaić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właściciela śmieci do tego, że gmina będzie je wywozić. On może po sobie posprzątać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i dobrze by było gdyby z tej zapomogi na roboty społecznie użyteczne zapłacił za wywóz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tych śmieci. Pan ma rację, że trzeba to uprzątnąć ale ja osoby wezwę  i porozmawiam i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powiem, że ja mogę zatrudnić je w ramach tego programu ale potrącę im za wywóz tych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śmieci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y Z. Makuracki – </w:t>
      </w:r>
      <w:r>
        <w:rPr/>
        <w:t>przy modernizacji drogi wojewódzkiej w Gołębiewo – Radzyń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jaki udział będzie miała nasza gmina? Dlaczego nie był pan na zebraniu sołectwa Stara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Ruda mimo że odbyły się dwa razy?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Burmistrz K. Chodubski – </w:t>
      </w:r>
      <w:r>
        <w:rPr/>
        <w:t xml:space="preserve">nie mogłem być na zebraniu w Starej Rudzie bo miałem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 xml:space="preserve">inny pilny wyjazd. Jeżeli chodzi o tą drogę to my pisaliśmy w strategi rozwoju pisma do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Warszawy na czym nam najbardziej zależy jako gminie natomiast finansowanie tej drogi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odbędzie się w 100% przez Urząd  Marszałkowski. Ja rozmawiałem z Dyrektorem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 xml:space="preserve">Zarządu Dróg Wojewódzkich w Wąbrzeżnie i ta droga ruszy od gminy Radzyń do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Gołąbiewa. Jest to typowo zadanie wojewódzkie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y J. Rajnik – </w:t>
      </w:r>
      <w:r>
        <w:rPr/>
        <w:t>zaczyna się sezon turystyczny i chciałbym wiedzieć kiedy kończy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się umowa na dzierżawę zamku przez panią Biestek?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Burmistrz K. Chodubski – </w:t>
      </w:r>
      <w:r>
        <w:rPr/>
        <w:t xml:space="preserve">umowa skończyła się w roku ubiegłym i pani Biestek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>złożyła wniosek o przedłużenie umowy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y J. Rajnik – </w:t>
      </w:r>
      <w:r>
        <w:rPr/>
        <w:t>i jest ona przedłużona do kiedy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 xml:space="preserve">Chodubski </w:t>
      </w:r>
      <w:r>
        <w:rPr/>
        <w:t>– jeszcze nie jest przedłużona ale wniosek został złożony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Radny J</w:t>
      </w:r>
      <w:r>
        <w:rPr/>
        <w:t xml:space="preserve">. </w:t>
      </w:r>
      <w:r>
        <w:rPr>
          <w:b/>
          <w:bCs/>
        </w:rPr>
        <w:t>Rajnik</w:t>
      </w:r>
      <w:r>
        <w:rPr/>
        <w:t xml:space="preserve"> – czy ta nowa umowa będzie dyskutowana z radnymi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Burmistrz K</w:t>
      </w:r>
      <w:r>
        <w:rPr/>
        <w:t xml:space="preserve">. </w:t>
      </w:r>
      <w:r>
        <w:rPr>
          <w:b/>
          <w:bCs/>
        </w:rPr>
        <w:t>Chodubsk</w:t>
      </w:r>
      <w:r>
        <w:rPr/>
        <w:t>i – nie ma takiego obowiązku.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>
          <w:b/>
          <w:bCs/>
        </w:rPr>
        <w:t xml:space="preserve">Radny J. Rajnik – </w:t>
      </w:r>
      <w:r>
        <w:rPr/>
        <w:t>czy można by udostępnić zamek młodzieży szkolnej 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>Chodubski</w:t>
      </w:r>
      <w:r>
        <w:rPr/>
        <w:t xml:space="preserve"> – jak najbardziej w poprzedniej umowie jest wpisane kilka dni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 xml:space="preserve">do korzystania tylko aby ta młodzież była tam zaprowadzona. </w:t>
      </w:r>
    </w:p>
    <w:p>
      <w:pPr>
        <w:pStyle w:val="Normal"/>
        <w:ind w:left="-240" w:hanging="0"/>
        <w:rPr/>
      </w:pPr>
      <w:r>
        <w:rPr/>
        <w:t xml:space="preserve">           </w:t>
      </w:r>
      <w:r>
        <w:rPr/>
        <w:t>Ja bym chciał jeszcze wyjaśnić problem z tym zamkiem. Zamek został otwarty w 1998 r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na wiosnę bo był zamknięty, ja zostałem Burmistrzem w 1998r. jesienią i w 199roku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poprosiłem budowlańca i inspektora bhp aby zobaczyć jak to wszysto wygląda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 xml:space="preserve">Z punktu widzenia formalnego nie ma możliwości aby gmina ten zamek otworzyła i 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Udostępniała, my to dajemy na ryzyko dzierżawcy. Mam pismo inspektora bhp i budowlańca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że obiekt nie może być oddany do użyteczności publicznej i ja nigdy tego nie zrobię. Jeśli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ktoś chce to dzierżawić to na własną odpowiedzialność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Radny J. Rajnik – </w:t>
      </w:r>
      <w:r>
        <w:rPr/>
        <w:t>czy pani Biestek dzierżawi tylko obiekt czy boisko również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>Chodubski</w:t>
      </w:r>
      <w:r>
        <w:rPr/>
        <w:t xml:space="preserve"> – ona nie dzierżawi obiektu tylko dzierżawi udostępnianie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/>
        <w:t xml:space="preserve">i ma jeszcze tereny zielone z tyłu zamku. Ta część od boiska jest gminy i my kosimy trawę 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natomiast od strony zamku w kierunku hotelu i banku kosi pani Biestek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Przewodniczący Rady J. Michaliszyn – </w:t>
      </w:r>
      <w:r>
        <w:rPr/>
        <w:t>czy ktoś z radnych ma jeszcze jakieś pytania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/>
        <w:t>Jeśli nie ma to czy ktoś z zaproszonych gości chce zabrać głos?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Sołtys R. Wierucki – </w:t>
      </w:r>
      <w:r>
        <w:rPr/>
        <w:t>w Dębieńcu ponad 10 rodzin nie ma koszy, a śmieci wyrzucane są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/>
        <w:t xml:space="preserve">gdzie kto chce. Czy nie można zmusić mieszkańców aby zakupili kosze? 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 xml:space="preserve">zmusić powinienem a nawet to jest moim obowiązkiem 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zmusić pismem ale z tego co wiem to pan za to zapłaci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Sołtys K. Kurzyński – </w:t>
      </w:r>
      <w:r>
        <w:rPr/>
        <w:t>jeśli jesteśmy przy temacie śmieci, czy nie można postawić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/>
        <w:t>koszy na przystanku w Gołębiewie, bo śmieci są porozrzucane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 xml:space="preserve">wyślemy pracowników aby pozbierali z tych miejsc publicznych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/>
        <w:t>i wywieziemy je na własny koszt</w:t>
      </w:r>
      <w:r>
        <w:rPr>
          <w:b/>
          <w:bCs/>
        </w:rPr>
        <w:t xml:space="preserve"> </w:t>
      </w:r>
      <w:r>
        <w:rPr/>
        <w:t xml:space="preserve">natomiast jeśli chodzi o kosze to jest ryzyko, ktoś może ten 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 xml:space="preserve">kosz przestawić na jezdnię, był taki przypadek, że kierowca zgłosił do gminy, że kosz leży na 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środku jezdni. Bezpieczniej będzie raz na jakiś czas te śmieci pozbierać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Przewodniczący Zarządu Osiedla Z. Filbrandt – </w:t>
      </w:r>
      <w:r>
        <w:rPr/>
        <w:t>na przystanku od dłuższego czasu brakuje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rozkładu jazdy.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zwrócę się do PKS  z prośbą 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Sołtys G</w:t>
      </w:r>
      <w:r>
        <w:rPr/>
        <w:t xml:space="preserve">. </w:t>
      </w:r>
      <w:r>
        <w:rPr>
          <w:b/>
          <w:bCs/>
        </w:rPr>
        <w:t xml:space="preserve">Miśkowicz – </w:t>
      </w:r>
      <w:r>
        <w:rPr/>
        <w:t>w Gawłowicach jest kosz na plastik czy można jeszcze postawić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</w:t>
      </w:r>
      <w:r>
        <w:rPr/>
        <w:t>na szkło?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są zamówione kosz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iłat – </w:t>
      </w:r>
      <w:r>
        <w:rPr/>
        <w:t xml:space="preserve">zamek w środku jest zabezpieczony taśmami są tabliczki o niebezpieczeństwie, </w:t>
      </w:r>
    </w:p>
    <w:p>
      <w:pPr>
        <w:pStyle w:val="Normal"/>
        <w:ind w:left="300" w:hanging="0"/>
        <w:rPr/>
      </w:pPr>
      <w:r>
        <w:rPr/>
        <w:t>natomiast na zewnątrz nie ma nic, chodzi mi głównie o dzieci które bawią się przy murach.</w:t>
      </w:r>
    </w:p>
    <w:p>
      <w:pPr>
        <w:pStyle w:val="Normal"/>
        <w:ind w:left="300" w:hanging="0"/>
        <w:rPr/>
      </w:pPr>
      <w:r>
        <w:rPr>
          <w:b/>
          <w:bCs/>
        </w:rPr>
        <w:t xml:space="preserve">Burmistrz K. Chodubski – </w:t>
      </w:r>
      <w:r>
        <w:rPr/>
        <w:t>oczywiście tabliczki powiesimy i zabezpieczymy.</w:t>
      </w:r>
    </w:p>
    <w:p>
      <w:pPr>
        <w:pStyle w:val="Normal"/>
        <w:ind w:left="300" w:hanging="0"/>
        <w:jc w:val="both"/>
        <w:rPr/>
      </w:pPr>
      <w:r>
        <w:rPr>
          <w:b/>
          <w:bCs/>
        </w:rPr>
        <w:t>Przewodniczący Zarządu Osiedla M.</w:t>
      </w:r>
      <w:r>
        <w:rPr/>
        <w:t xml:space="preserve"> </w:t>
      </w:r>
      <w:r>
        <w:rPr>
          <w:b/>
          <w:bCs/>
        </w:rPr>
        <w:t>Waleryn –</w:t>
      </w:r>
      <w:r>
        <w:rPr/>
        <w:t xml:space="preserve"> w związku ze skargami osiedla na bezpańskie psy składam pismo do pana Burmistrza oraz Komendanta Policji.</w:t>
      </w:r>
    </w:p>
    <w:p>
      <w:pPr>
        <w:pStyle w:val="Normal"/>
        <w:ind w:left="300" w:hanging="0"/>
        <w:jc w:val="both"/>
        <w:rPr/>
      </w:pPr>
      <w:r>
        <w:rPr/>
        <w:t>Pismo to stanowi załącznik nr 13 do protokółu.</w:t>
      </w:r>
    </w:p>
    <w:p>
      <w:pPr>
        <w:pStyle w:val="Heading4"/>
        <w:ind w:left="300" w:hanging="0"/>
        <w:rPr/>
      </w:pPr>
      <w:r>
        <w:rPr/>
        <w:t xml:space="preserve">Burmistrz K. Chodubski – </w:t>
      </w:r>
      <w:r>
        <w:rPr>
          <w:b w:val="false"/>
          <w:bCs w:val="false"/>
        </w:rPr>
        <w:t>jeżeli chodzi o bezpańskie psy to mamy podpisaną umowę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ze schroniskiem i na zgłoszenie  przyjadą i wyłapią. Proszę tylko o zgłaszanie jaki właściciel </w:t>
      </w:r>
    </w:p>
    <w:p>
      <w:pPr>
        <w:pStyle w:val="Normal"/>
        <w:rPr/>
      </w:pPr>
      <w:r>
        <w:rPr/>
        <w:t xml:space="preserve">     </w:t>
      </w:r>
      <w:r>
        <w:rPr/>
        <w:t>psa wypuszcza bez kagańca i będziemy interweniować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Kierownik Posterunku Policji S. Góras – </w:t>
      </w:r>
      <w:r>
        <w:rPr/>
        <w:t xml:space="preserve">informacja o biegającym psie bez uwięzi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winna trafiać do nas od razu. Chciałbym również poinformować, że nie ma u nas </w:t>
      </w:r>
    </w:p>
    <w:p>
      <w:pPr>
        <w:pStyle w:val="Normal"/>
        <w:rPr/>
      </w:pPr>
      <w:r>
        <w:rPr/>
        <w:t xml:space="preserve">     </w:t>
      </w:r>
      <w:r>
        <w:rPr/>
        <w:t xml:space="preserve">mieszkańca, który posiada psa rasy agresywnej, dlaczego? W myśl przepisów są w </w:t>
      </w:r>
    </w:p>
    <w:p>
      <w:pPr>
        <w:pStyle w:val="Normal"/>
        <w:rPr/>
      </w:pPr>
      <w:r>
        <w:rPr/>
        <w:t xml:space="preserve">     </w:t>
      </w:r>
      <w:r>
        <w:rPr/>
        <w:t>rozporządzeniach wyszczególnione rasy psów agresywnych i jeśli taki pies nie posiada</w:t>
      </w:r>
    </w:p>
    <w:p>
      <w:pPr>
        <w:pStyle w:val="Normal"/>
        <w:rPr/>
      </w:pPr>
      <w:r>
        <w:rPr/>
        <w:t xml:space="preserve">     </w:t>
      </w:r>
      <w:r>
        <w:rPr/>
        <w:t>rodowodu jest uznawany jako mieszaniec i nie wymaga pozwolenia. Proszę o zgłaszanie</w:t>
      </w:r>
    </w:p>
    <w:p>
      <w:pPr>
        <w:pStyle w:val="Normal"/>
        <w:rPr/>
      </w:pPr>
      <w:r>
        <w:rPr/>
        <w:t xml:space="preserve">     </w:t>
      </w:r>
      <w:r>
        <w:rPr/>
        <w:t>przypadków bezpańskich psów jak i psów bez uwięzi, będziemy interweniować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y Rady J. Michaliszyn – </w:t>
      </w:r>
      <w:r>
        <w:rPr/>
        <w:t xml:space="preserve">czy jeszcze ktoś z zaproszonych gości chce </w:t>
      </w:r>
    </w:p>
    <w:p>
      <w:pPr>
        <w:pStyle w:val="Normal"/>
        <w:rPr/>
      </w:pPr>
      <w:r>
        <w:rPr/>
        <w:t xml:space="preserve">    </w:t>
      </w:r>
      <w:r>
        <w:rPr/>
        <w:t>zabrać głos?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Kierownik CIS U. Lidke – </w:t>
      </w:r>
      <w:r>
        <w:rPr/>
        <w:t>Szanowni radni,  Panie Burmistrzu chciałabym podziękować</w:t>
      </w:r>
    </w:p>
    <w:p>
      <w:pPr>
        <w:pStyle w:val="Normal"/>
        <w:rPr/>
      </w:pPr>
      <w:r>
        <w:rPr/>
        <w:t xml:space="preserve">    </w:t>
      </w:r>
      <w:r>
        <w:rPr/>
        <w:t>Państwu za przychylność w podjęciu uchwały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Sołtys A. Frankiewicz – </w:t>
      </w:r>
      <w:r>
        <w:rPr/>
        <w:t>czy w ramach tej Fundacji Lokalna Grupa Działania WIECZNO</w:t>
      </w:r>
    </w:p>
    <w:p>
      <w:pPr>
        <w:pStyle w:val="Normal"/>
        <w:rPr/>
      </w:pPr>
      <w:r>
        <w:rPr/>
        <w:t xml:space="preserve">    </w:t>
      </w:r>
      <w:r>
        <w:rPr/>
        <w:t xml:space="preserve">będzie można przygotować przyzakładowe oczyszczalnie ścieków? Czy będzie </w:t>
      </w:r>
    </w:p>
    <w:p>
      <w:pPr>
        <w:pStyle w:val="Normal"/>
        <w:rPr/>
      </w:pPr>
      <w:r>
        <w:rPr/>
        <w:t xml:space="preserve">    </w:t>
      </w:r>
      <w:r>
        <w:rPr/>
        <w:t>zorganizowane spotkanie Rady z sołtysami, którzy odeszli i czy będą jakieś podziękowania?</w:t>
      </w:r>
    </w:p>
    <w:p>
      <w:pPr>
        <w:pStyle w:val="Normal"/>
        <w:rPr/>
      </w:pPr>
      <w:r>
        <w:rPr/>
        <w:t xml:space="preserve">    </w:t>
      </w:r>
      <w:r>
        <w:rPr/>
        <w:t xml:space="preserve">Jeszcze jedna sprawa gmina Świecie nad Osą zaczęła nam nasyłać kontrole na temat </w:t>
      </w:r>
    </w:p>
    <w:p>
      <w:pPr>
        <w:pStyle w:val="Normal"/>
        <w:rPr/>
      </w:pPr>
      <w:r>
        <w:rPr/>
        <w:t xml:space="preserve">    </w:t>
      </w:r>
      <w:r>
        <w:rPr/>
        <w:t>spływów wód melioracyjnych na teren działania gminy Świecie, ponieważ oskarża wieś</w:t>
      </w:r>
    </w:p>
    <w:p>
      <w:pPr>
        <w:pStyle w:val="Normal"/>
        <w:rPr/>
      </w:pPr>
      <w:r>
        <w:rPr/>
        <w:t xml:space="preserve">    </w:t>
      </w:r>
      <w:r>
        <w:rPr/>
        <w:t xml:space="preserve">Starą Rudę że spuszczane są ścieki na meliorację i dociekają aby założyć oczyszczalnie </w:t>
      </w:r>
    </w:p>
    <w:p>
      <w:pPr>
        <w:pStyle w:val="Normal"/>
        <w:rPr/>
      </w:pPr>
      <w:r>
        <w:rPr/>
        <w:t xml:space="preserve">   </w:t>
      </w:r>
      <w:r>
        <w:rPr/>
        <w:t xml:space="preserve">ścieków celem nie spuszczania ścieków na teren gminy Świecie, która jest tzw. strefą </w:t>
      </w:r>
    </w:p>
    <w:p>
      <w:pPr>
        <w:pStyle w:val="Normal"/>
        <w:rPr/>
      </w:pPr>
      <w:r>
        <w:rPr/>
        <w:t xml:space="preserve">   </w:t>
      </w:r>
      <w:r>
        <w:rPr/>
        <w:t>Unii Europejskiej zgłoszoną jako Natura 2000. Proszę podjąć jakieś kroki w tej kwestii</w:t>
      </w:r>
    </w:p>
    <w:p>
      <w:pPr>
        <w:pStyle w:val="Normal"/>
        <w:rPr/>
      </w:pPr>
      <w:r>
        <w:rPr/>
        <w:t xml:space="preserve">   </w:t>
      </w:r>
      <w:r>
        <w:rPr/>
        <w:t>ponieważ rolnicy z tego terenu mogą mieć sankcje karne z tego powodu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Burmistrz K. Chodubski – </w:t>
      </w:r>
      <w:r>
        <w:rPr/>
        <w:t>jeśli chodzi o fundację to nie wiem czy będzie można czy</w:t>
      </w:r>
    </w:p>
    <w:p>
      <w:pPr>
        <w:pStyle w:val="Normal"/>
        <w:rPr/>
      </w:pPr>
      <w:r>
        <w:rPr/>
        <w:t xml:space="preserve">   </w:t>
      </w:r>
      <w:r>
        <w:rPr/>
        <w:t>też nie, nie umiem odpowiedzieć na to pytanie. Jeśli chodzi o ścieki porozmawiam z wójtem</w:t>
      </w:r>
    </w:p>
    <w:p>
      <w:pPr>
        <w:pStyle w:val="Normal"/>
        <w:rPr/>
      </w:pPr>
      <w:r>
        <w:rPr/>
        <w:t xml:space="preserve">   </w:t>
      </w:r>
      <w:r>
        <w:rPr/>
        <w:t xml:space="preserve">o co chodzi, ja pierwszy raz o tym słyszę. Jeśli chodzi o sołtysów to zapraszaliśmy ich na </w:t>
      </w:r>
    </w:p>
    <w:p>
      <w:pPr>
        <w:pStyle w:val="Normal"/>
        <w:rPr/>
      </w:pPr>
      <w:r>
        <w:rPr/>
        <w:t xml:space="preserve">   </w:t>
      </w:r>
      <w:r>
        <w:rPr/>
        <w:t>dzisiejszą sesję  mam przygotowane podziękowania z różnych względów nie pojawili się</w:t>
      </w:r>
    </w:p>
    <w:p>
      <w:pPr>
        <w:pStyle w:val="Normal"/>
        <w:rPr/>
      </w:pPr>
      <w:r>
        <w:rPr/>
        <w:t xml:space="preserve">    </w:t>
      </w:r>
      <w:r>
        <w:rPr/>
        <w:t>oni na dzisiejszej sesji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Sołtys G. Pięta – </w:t>
      </w:r>
      <w:r>
        <w:rPr/>
        <w:t>kiedy będą drzewka do sadzenia?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Burmistrz K. Chodubski – </w:t>
      </w:r>
      <w:r>
        <w:rPr/>
        <w:t xml:space="preserve">21 marca będzie posiedzenie Komisji Rolnictwa z sołtysami,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ędzie Pan Kozłowski i zbierze zapotrzebowania.</w:t>
      </w:r>
    </w:p>
    <w:p>
      <w:pPr>
        <w:pStyle w:val="Normal"/>
        <w:ind w:left="-240" w:hanging="0"/>
        <w:rPr/>
      </w:pPr>
      <w:r>
        <w:rPr>
          <w:b/>
        </w:rPr>
        <w:t>Ad 8/ Przewodniczący Rady J. Michaliszyn</w:t>
      </w:r>
      <w:r>
        <w:rPr/>
        <w:t xml:space="preserve"> - serdecznie podziękował wszystkim za udział w  </w:t>
      </w:r>
    </w:p>
    <w:p>
      <w:pPr>
        <w:pStyle w:val="Normal"/>
        <w:ind w:left="-240" w:hanging="0"/>
        <w:rPr/>
      </w:pPr>
      <w:r>
        <w:rPr>
          <w:b/>
        </w:rPr>
        <w:t xml:space="preserve">          </w:t>
      </w:r>
      <w:r>
        <w:rPr/>
        <w:t xml:space="preserve">sesji i wobec zrealizowania przyjętego porządku obrad, zamknął obrady V Sesji Rady  </w:t>
      </w:r>
    </w:p>
    <w:p>
      <w:pPr>
        <w:pStyle w:val="Normal"/>
        <w:ind w:left="-240" w:hanging="0"/>
        <w:rPr/>
      </w:pPr>
      <w:r>
        <w:rPr/>
        <w:t xml:space="preserve">          </w:t>
      </w:r>
      <w:r>
        <w:rPr/>
        <w:t>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ował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5:00Z</dcterms:created>
  <dc:creator>CIS</dc:creator>
  <dc:description/>
  <dc:language>en-US</dc:language>
  <cp:lastModifiedBy>User</cp:lastModifiedBy>
  <cp:lastPrinted>2006-12-29T12:24:00Z</cp:lastPrinted>
  <dcterms:modified xsi:type="dcterms:W3CDTF">2007-03-27T12:55:00Z</dcterms:modified>
  <cp:revision>2</cp:revision>
  <dc:subject/>
  <dc:title>PROTOKÓŁ Nr </dc:title>
</cp:coreProperties>
</file>