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iadomienia Sekretarza Gminy Radzyń Chełmiń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karbnika Gminy Radzyń Chełmiński o obowiązku złożenia oświadczenia lustracyj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56 i 57 ustawy z dnia 18 października 2006r. o ujawnieniu informacji o dokumentach organów bezpieczeństwa państwa z lat 1944-1990 oraz treści tych dokumentów (Dz.U. Nr 218, poz. 1592, Nr 249, poz. 1832 oraz z 2007r. Nr 25, poz. 16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1. Powiadamia się Sekretarza Gminy Radzyń Chełmiński Panią Bożenę Knapp oraz Skarbnika Gminy Radzyń Chełmiński Panią Iwonę Malinowską </w:t>
      </w:r>
    </w:p>
    <w:p>
      <w:pPr>
        <w:pStyle w:val="Normal"/>
        <w:rPr/>
      </w:pPr>
      <w:r>
        <w:rPr>
          <w:sz w:val="28"/>
          <w:szCs w:val="28"/>
        </w:rPr>
        <w:t>o obowiązku złożenia oświadczenia o pracy lub służbie w organach bezpieczeństwa państwa lub współpracy z nimi w okresie od dnia 22 lipca 1944r. do dnia 31 lipca 199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soby wymienione w ust. 1 zobowiązane są do złożenia oświad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erminie 30 dni od daty doręczenia powiadomienia, na druk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Niedopełnienie obowiązku, o którym mowa w § 1 stanowi obligatoryjną przesłankę pozbawienia tych osób pełnionych funkcji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Przewodniczącemu Rady Miejskiej Radzynia Chełmi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/-/ 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 dniem 15 marca 2007 roku weszły w życie przepisy ustawy z dnia </w:t>
      </w:r>
    </w:p>
    <w:p>
      <w:pPr>
        <w:pStyle w:val="Normal"/>
        <w:rPr/>
      </w:pPr>
      <w:r>
        <w:rPr>
          <w:sz w:val="28"/>
          <w:szCs w:val="28"/>
        </w:rPr>
        <w:t xml:space="preserve">18 października 2006r. o ujawnieniu informacji o dokumentach organów bezpieczeństwa państwa z lat 1944-1990 oraz treści tych dokume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z.U. Nr 218, poz. 1592 z póz. zm.) zobowiązuje organy wymien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ustawie do powiadomienia osób urodzonych przed 1 sierpnia 1972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rawujących funkcje publiczne o konieczności złożenia oświadczenia na temat pracy, służby w organach bezpieczeństwa PRL lub współpracy z n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yśl powyższego Rada Miejska Radzynia Chełmińskiego, jako właściwy organ powołujący zobowiązana została do powiadomienia o konieczności złożenia stosownego oświadczenia przez Sekretarza oraz Skarbka Gmi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5:00Z</dcterms:created>
  <dc:creator>Justyna Krzeszewska</dc:creator>
  <dc:description/>
  <cp:keywords/>
  <dc:language>en-US</dc:language>
  <cp:lastModifiedBy>Justyna Krzeszewska</cp:lastModifiedBy>
  <cp:lastPrinted>2007-04-03T14:15:00Z</cp:lastPrinted>
  <dcterms:modified xsi:type="dcterms:W3CDTF">2007-04-04T13:05:00Z</dcterms:modified>
  <cp:revision>2</cp:revision>
  <dc:subject/>
  <dc:title>Uchwała Nr …………</dc:title>
</cp:coreProperties>
</file>