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adzyń Chełmiński, dnia 12.04.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o Podinspektora ds. Obrony Cywilnej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Miasta i Gminy w Radzyniu Chełmiń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Informuję, że w wyniku zakończenia procedury naboru na w/w stanowisko został wybrany Pan Krystian Sumiński zamieszkały Grudziąd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 dokonanego wy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Krystian Sumiński w pełni spełnia kryteria formalne określ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ogłoszeniu o naborze. W/w posiada wyższe wykształce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czas rozmowy kwalifikacyjnej wykazał się wiedzą z zakresu Obrony Cywilnej i zarządzania kryzys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Burmist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iasta 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gr Krzysztof Chodubski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47:00Z</dcterms:created>
  <dc:creator>user07</dc:creator>
  <dc:description/>
  <cp:keywords/>
  <dc:language>en-US</dc:language>
  <cp:lastModifiedBy>user07</cp:lastModifiedBy>
  <cp:lastPrinted>2007-04-11T11:56:00Z</cp:lastPrinted>
  <dcterms:modified xsi:type="dcterms:W3CDTF">2007-04-11T09:56:00Z</dcterms:modified>
  <cp:revision>6</cp:revision>
  <dc:subject/>
  <dc:title/>
</cp:coreProperties>
</file>