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owania i Planowania, Komisji Rewizyjnej, Komisji Oświaty, Zdrowia, Kultury i Sportu oraz Komisji Rolnictwa, Spraw Gospodarczych i Socjalnych Rady Miejskiej Radzynia Chełmińskiego, odbytego w dniu 5 mar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a zakończono o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walska Zofia – Dyrektor Przedszkola Samorządowego w Radzyni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ełmińsk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wulińska Wiesława – Dyrektor Szkoły Podstawowej w Rywałdz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ielińska Grażyna – Dyrektor Gimnazjum w Radzyniu Chełmińsk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ejnik Adam – Dyrektor Szkoły Podstawowej 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wybór przewodniczącego posiedz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zatwierdzenie porządku posiedz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jazd do Geotermia Marusza w sprawie możliwości sfinansowania zabiegów rehabilitacyjnych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potkanie z Dyrektorami placówek oświatowych z terenu Miasta i Gmi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dzyń Chełmiński w sprawie utworzenia Zespołu Szkó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Sowińska Teodo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członków co stanowiło 100% frekwencji oraz na stan 5 członków Komisji Rolnictwa Spraw Gospodarczych i Socjalnych udział wzięło 4 członków co stanowiło 8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T. Sowiń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Komisje Rady w obecności 13 radnych –jednogłośnie przyjęły porządek                     posiedzenia w wersji jak podano wyż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2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yjazd do Geotermia Marusza w sprawie możliwości sfinansowania zabiegów rehabilitacyjnych odbył się w godzinach 12</w:t>
      </w:r>
      <w:r>
        <w:rPr>
          <w:bCs/>
          <w:sz w:val="28"/>
          <w:szCs w:val="28"/>
          <w:vertAlign w:val="superscript"/>
        </w:rPr>
        <w:t>30</w:t>
      </w:r>
      <w:r>
        <w:rPr>
          <w:bCs/>
          <w:sz w:val="28"/>
          <w:szCs w:val="28"/>
        </w:rPr>
        <w:t xml:space="preserve"> – 15</w:t>
      </w:r>
      <w:r>
        <w:rPr>
          <w:bCs/>
          <w:sz w:val="28"/>
          <w:szCs w:val="28"/>
          <w:vertAlign w:val="superscript"/>
        </w:rPr>
        <w:t>30.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Ad 3/Przewodnicząca posiedzenia T. Sowińska – </w:t>
      </w:r>
      <w:r>
        <w:rPr>
          <w:bCs/>
          <w:sz w:val="28"/>
          <w:szCs w:val="28"/>
        </w:rPr>
        <w:t>przystąpimy teraz do dyskusji na temat utworzenia Zespołu Szkół w Radzyniu Chełmińskim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szę panią Dyrektor Zofię Kowalską o sprawozdani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Dyrektor Z. Kowalska – </w:t>
      </w:r>
      <w:r>
        <w:rPr>
          <w:bCs/>
          <w:sz w:val="28"/>
          <w:szCs w:val="28"/>
        </w:rPr>
        <w:t>nasza placówka funkcjonuje bardzo dobrze jak będzie w zespole tego nie wiem. Przedszkole funkcjonuje nieco inaczej niż szkoła, lekcja u nas trwa 60 min. w szkole 45 min., nie ma przerw dla nauczycieli i w związku z tym jest problem z prowadzeniem ewentualnych zastępstw. Jesteśmy placówką nieferyjną, nauczyciele nie mają wakacji. Przedszkole jest czynne od 8</w:t>
      </w:r>
      <w:r>
        <w:rPr>
          <w:bCs/>
          <w:sz w:val="28"/>
          <w:szCs w:val="28"/>
          <w:vertAlign w:val="superscript"/>
        </w:rPr>
        <w:t xml:space="preserve">00 </w:t>
      </w:r>
      <w:r>
        <w:rPr>
          <w:bCs/>
          <w:sz w:val="28"/>
          <w:szCs w:val="28"/>
        </w:rPr>
        <w:t>do 15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i w tym czasie jesteśmy do pełnej dyspozycji. Mamy cztery sale zajęć, jest stołówka. Jak będziemy włączeni do Zespołu jak będzie wyglądać odpłatność dla nauczycieli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urmistrz K Chodubski –</w:t>
      </w:r>
      <w:r>
        <w:rPr>
          <w:bCs/>
          <w:sz w:val="28"/>
          <w:szCs w:val="28"/>
        </w:rPr>
        <w:t xml:space="preserve"> zależne będzie to od statutu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yrektor Z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Kowalska</w:t>
      </w:r>
      <w:r>
        <w:rPr>
          <w:bCs/>
          <w:sz w:val="28"/>
          <w:szCs w:val="28"/>
        </w:rPr>
        <w:t xml:space="preserve"> – chcielibyśmy aby w nazwie Zespołu było również ujęte przedszkole Zespół Szkół i Przedszkola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Radny Z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Makuracki</w:t>
      </w:r>
      <w:r>
        <w:rPr>
          <w:bCs/>
          <w:sz w:val="28"/>
          <w:szCs w:val="28"/>
        </w:rPr>
        <w:t xml:space="preserve"> – czy jest konieczność aby w nazwie Zespołu były ujęte wszystkie szkoły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urmistrz K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– </w:t>
      </w:r>
      <w:r>
        <w:rPr>
          <w:bCs/>
          <w:sz w:val="28"/>
          <w:szCs w:val="28"/>
        </w:rPr>
        <w:t>tak jest to konieczn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zy Zespół byłby korzystny gdyby wprowadzono placówkę feryjną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czasie ferii i tak dzieci praktycznie nie ma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yrektor Z. Kowalska</w:t>
      </w:r>
      <w:r>
        <w:rPr>
          <w:sz w:val="28"/>
          <w:szCs w:val="28"/>
        </w:rPr>
        <w:t xml:space="preserve"> – jest mało dzieci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Chodubski </w:t>
      </w:r>
      <w:r>
        <w:rPr>
          <w:sz w:val="28"/>
          <w:szCs w:val="28"/>
        </w:rPr>
        <w:t>– nauczyciel musi być ale może być jeden a nie cała czwórka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Bryliński</w:t>
      </w:r>
      <w:r>
        <w:rPr>
          <w:sz w:val="28"/>
          <w:szCs w:val="28"/>
        </w:rPr>
        <w:t xml:space="preserve"> – ile jest dzieci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yrektor Z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Kowalska</w:t>
      </w:r>
      <w:r>
        <w:rPr>
          <w:sz w:val="28"/>
          <w:szCs w:val="28"/>
        </w:rPr>
        <w:t xml:space="preserve"> – na dzień dzisiejszy mamy 100 dzieci. Jeśli dziecko przebywa u nas powyżej 5 godzin rodzice uiszczają opłatę stałą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T. Sowińska</w:t>
      </w:r>
      <w:r>
        <w:rPr>
          <w:sz w:val="28"/>
          <w:szCs w:val="28"/>
        </w:rPr>
        <w:t xml:space="preserve"> – proszę o sprawozdanie pana    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Dyrektora Adama Olejnika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yrektor 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Olejnik – </w:t>
      </w:r>
      <w:r>
        <w:rPr>
          <w:sz w:val="28"/>
          <w:szCs w:val="28"/>
        </w:rPr>
        <w:t>Nasza szkoła ma bibliotekę, świetlicę, mamy chór międzyszkolny, organizujemy wspólne wyjazdy. Zajmujemy się prowadzeniem księgowości, mamy księgową, pracownika do spraw kadr i płac, mamy sekreteriat, zatrudniamy pracownika gospodarczego oraz pracownika do spraw bhp – 1/10 etetu. Prowadzimy dożywianie dzieci, mamy stołówkę, kuchnię, bardzo dobry sprzęt, naczynia, „produkujemy” od 600-650 posiłków dzienni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</w:t>
      </w:r>
      <w:r>
        <w:rPr>
          <w:bCs/>
          <w:sz w:val="28"/>
          <w:szCs w:val="28"/>
        </w:rPr>
        <w:t>ajmujemy się również organizowaniem dowozu dzieci do szkoły. Dowóz jest sprawny, mamy 2 pojazdy gminne autobus i bus oraz dwa pojazdy niegminne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Nasze zdanie na temat utworzenia Zespołu jest pozytywne. Zaletą byłaby zapewne lepsza sprawność organizacyjna, wzrosło by zarzadzanie finansami. Natomiast zagrożenie jakie widzę to stan po zmianie, brak zgodności.</w:t>
      </w:r>
    </w:p>
    <w:p>
      <w:pPr>
        <w:pStyle w:val="Heading1"/>
        <w:ind w:left="360" w:hanging="0"/>
        <w:rPr/>
      </w:pPr>
      <w:r>
        <w:rPr/>
        <w:t xml:space="preserve">Burmistrz K. Chodubski – </w:t>
      </w:r>
      <w:r>
        <w:rPr>
          <w:b w:val="false"/>
          <w:bCs/>
        </w:rPr>
        <w:t>nie może być oczywiście tak, że jest jeden dyrektor a zastepcy mają inny punkt widzenia i się sprzeciwiają. Musi by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godnoś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yrektor Z. Kowalska – </w:t>
      </w:r>
      <w:r>
        <w:rPr>
          <w:bCs/>
          <w:sz w:val="28"/>
          <w:szCs w:val="28"/>
        </w:rPr>
        <w:t>będzie brakowało kontaktu dyrektora z rodzicam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Zastępcy nie będą kompetentni do załatwiania niektórych spraw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może być pani upoważnion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kwestia finansowa, czy nie stracą dyrektorzy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w myśl przepisów by nie stracili, sprawa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wynagrodzeń jest wolą Rady. Co roku Rada uchwala osobne wynagrodze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yrektor G. Zielińska – </w:t>
      </w:r>
      <w:r>
        <w:rPr>
          <w:bCs/>
          <w:sz w:val="28"/>
          <w:szCs w:val="28"/>
        </w:rPr>
        <w:t>ja uważam, że kwestia wynagrodzenia nie jes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ajważniejszą sprawą, najważniejsza jest dydaktyka i opieka nad dzieć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a jestem przeciwna utworzenia Zespołu Szkół – czytam gazety – ministerst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jest również przeciwne łączeniu. Jeśli chodzi o zespół nauczycieli;  nauczycie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winien uczyć albo w szkole albo w gimnazjum. Dzieci starsze są agresywn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adpobudliwe i nie powinny być z małymi dziećm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ale te dzieci i tak się spotykają na stołówce, w autobusi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J. Olejnik – </w:t>
      </w:r>
      <w:r>
        <w:rPr>
          <w:bCs/>
          <w:sz w:val="28"/>
          <w:szCs w:val="28"/>
        </w:rPr>
        <w:t>tak, dzieci się spotykają, są i ekscesy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czy jak klasy się przemieszczają czy jest cały cz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opieka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G. Zielińska – </w:t>
      </w:r>
      <w:r>
        <w:rPr>
          <w:bCs/>
          <w:sz w:val="28"/>
          <w:szCs w:val="28"/>
        </w:rPr>
        <w:t xml:space="preserve">jest opieka w autobusie, opieka oczekujących n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utobus, jest opieka przed bramą szkoły. Poza tym rodzice są powiadomie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że dzieci oczekujące na autobus mają do dyspozycji świetlicę. Czy z niej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korzystają czy nie – bywa różni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J. Szatkowska – </w:t>
      </w:r>
      <w:r>
        <w:rPr>
          <w:bCs/>
          <w:sz w:val="28"/>
          <w:szCs w:val="28"/>
        </w:rPr>
        <w:t xml:space="preserve">jak autobus szkolny przyjeżdża do Zielnowa z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krętem powinien być znak, bo jest niebezpieczni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faktycznie jest niebezpiecznie a znaki ciężk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est wymusić na zarządzie dróg wojewódzki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bCs/>
          <w:sz w:val="28"/>
          <w:szCs w:val="28"/>
        </w:rPr>
        <w:t>ile jest obecnie dzieci w szkole w Rywałdzie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W. Szwulińska – </w:t>
      </w:r>
      <w:r>
        <w:rPr>
          <w:bCs/>
          <w:sz w:val="28"/>
          <w:szCs w:val="28"/>
        </w:rPr>
        <w:t xml:space="preserve">obecnie jest 72 dzieci, jest grupa 6-latków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 dzieci i klasy od 1-6. Zatrudniamy 10 nauczycieli nie wszystkich na pełen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tat, nauczyciele mają pełne kwalifikacje. Nie ma u nas patologii, nie 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zemocy, wszyscy się znają. Nasze obawy – czy po utworzeniu Zespoł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asza placówka będzie istnie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bCs/>
          <w:sz w:val="28"/>
          <w:szCs w:val="28"/>
        </w:rPr>
        <w:t>jak liczne są klasy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W. Szwulińska – </w:t>
      </w:r>
      <w:r>
        <w:rPr>
          <w:bCs/>
          <w:sz w:val="28"/>
          <w:szCs w:val="28"/>
        </w:rPr>
        <w:t>od 7 do 10 osób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eśli chodzi o Rywałd to ja jestem przerażony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musimy tą szkołę ratować, ona kosztuje budżet gminy 500 tyś. Ja bym by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 koncepcją aby w Rywałdzie utworzyć klasy 1-3. Może zachęcić rodziców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z Gołębiewa i Czeczewa aby ich dzieci chodziły do Rywałdu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G. Zielińska – </w:t>
      </w:r>
      <w:r>
        <w:rPr>
          <w:bCs/>
          <w:sz w:val="28"/>
          <w:szCs w:val="28"/>
        </w:rPr>
        <w:t xml:space="preserve">możemy pozyskać uczniów z Jarantowic, z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Gołębiewka, z Książek, mieliśmy taką sytuację, że dojeżdżały do nas dziec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 Bursztynow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  się martwię Szkołą w Rywałdzie, wiel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odzin się wyprowadziło, rodzi się mało dziec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bCs/>
          <w:sz w:val="28"/>
          <w:szCs w:val="28"/>
        </w:rPr>
        <w:t>jest mało dzieci a my chcemy tą szkołę utrzymać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im szybciej podejmiemy decyzję tym lepiej, z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kilka lat ta szkoła może sama przestanie istnieć z braku uczniów. Ja bym by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 utworzeniem klas 1-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W. Szwulińska – </w:t>
      </w:r>
      <w:r>
        <w:rPr>
          <w:bCs/>
          <w:sz w:val="28"/>
          <w:szCs w:val="28"/>
        </w:rPr>
        <w:t>co z nauczycielami, ja mam obowiązek dba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o nauczycieli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eśli chodzi o nauczyciela zerówki to pozostani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 stanie nie czynnym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>a jak wygląda sprawa subwencj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 szkole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A. Olejnik – </w:t>
      </w:r>
      <w:r>
        <w:rPr>
          <w:bCs/>
          <w:sz w:val="28"/>
          <w:szCs w:val="28"/>
        </w:rPr>
        <w:t>subwencje to kwota 4 814 000 zł. W subwencji się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mieścimy gmina nie musi dokładać, problem natomiast jest z remontem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mianą okien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G. Zielińska – </w:t>
      </w:r>
      <w:r>
        <w:rPr>
          <w:bCs/>
          <w:sz w:val="28"/>
          <w:szCs w:val="28"/>
        </w:rPr>
        <w:t>jaki będzie zysk z połączenia szkół i jaka jest opi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kuratorium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nie mam opini kuratorium na piśmie. A zysk z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łączenia to na pewno lepsze funkcjonowanie placówki pod względe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arządzania, korzyść edukacyjn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</w:t>
      </w:r>
      <w:r>
        <w:rPr>
          <w:bCs/>
          <w:sz w:val="28"/>
          <w:szCs w:val="28"/>
        </w:rPr>
        <w:t>– ja przejmuję się ty, że  nikt nie stanie do konkurs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a Dyrektora Zespołu Szkó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nie ma takiej obawy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bCs/>
          <w:sz w:val="28"/>
          <w:szCs w:val="28"/>
        </w:rPr>
        <w:t xml:space="preserve">jeśli chodzi o wyniki egzaminu końcowego w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gimnazjum czy one spadną po połączeniu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yrektor G. Zielińska - </w:t>
      </w:r>
      <w:r>
        <w:rPr>
          <w:bCs/>
          <w:sz w:val="28"/>
          <w:szCs w:val="28"/>
        </w:rPr>
        <w:t xml:space="preserve"> nie wiem, na wyniki pracuje cały zespół nauczyciel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 jakie będą wyniki niewiadom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</w:t>
      </w:r>
      <w:r>
        <w:rPr>
          <w:bCs/>
          <w:sz w:val="28"/>
          <w:szCs w:val="28"/>
        </w:rPr>
        <w:t>– m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hcemy stworzyć najbardziej funkcjonal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ystem, nie chcemy podjąć decyzji które  były by niesłuszne, krzywdząc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latego z państwem to konsultujem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– </w:t>
      </w:r>
      <w:r>
        <w:rPr>
          <w:sz w:val="28"/>
          <w:szCs w:val="28"/>
        </w:rPr>
        <w:t xml:space="preserve"> przechodzimy do kole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unktu porządku posiedzenia wolne wnioski i zapytania. Czy ktoś z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ństwa chce zabrać gł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5/ Przewodnicząca posiedzenia T. Sowińska – </w:t>
      </w:r>
      <w:r>
        <w:rPr>
          <w:sz w:val="28"/>
          <w:szCs w:val="28"/>
        </w:rPr>
        <w:t xml:space="preserve">  w związku wyczerpaniem   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       Teodora Sowińska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1:00Z</dcterms:created>
  <dc:creator>CIS</dc:creator>
  <dc:description/>
  <dc:language>en-US</dc:language>
  <cp:lastModifiedBy>User</cp:lastModifiedBy>
  <cp:lastPrinted>2007-03-28T11:54:00Z</cp:lastPrinted>
  <dcterms:modified xsi:type="dcterms:W3CDTF">2007-04-26T07:13:00Z</dcterms:modified>
  <cp:revision>3</cp:revision>
  <dc:subject/>
  <dc:title>PROTOKÓŁ Nr 1/06</dc:title>
</cp:coreProperties>
</file>