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 7 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e wspólnego posiedzenia Komisji Rolnictwa, Spraw Gospodarczych i Socjalnych Rady Miejskiej Radzynia Chełmińskiego i Sołtysów gminy Radzyń Chełmiński odbytego w dniu 21 marca 2007r. w sali Miejsko-Gminnego Ośrodka Kultury w Radzyniu Chełmińsk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u rozpoczęto o godz.10</w:t>
      </w:r>
      <w:r>
        <w:rPr>
          <w:vertAlign w:val="superscript"/>
        </w:rPr>
        <w:t>00</w:t>
      </w:r>
      <w:r>
        <w:rPr/>
        <w:t xml:space="preserve"> , a zakończono o godz. 11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złonkowie Komisji obecni na posiedzeniu:</w:t>
      </w:r>
      <w:r>
        <w:rPr>
          <w:b w:val="false"/>
          <w:bCs w:val="false"/>
        </w:rPr>
        <w:t>(załącznik nr 1 do niniejszego protokółu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Bryliński Jan                  - Przewodniczący Komis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Łucka Bogumiła             - człon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Makuracki Zbigniew      - człon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Molęda Wojniech           - człon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Szatkowska Jadwiga       - człone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ów Komisji obecne na posiedzeniu:</w:t>
      </w:r>
    </w:p>
    <w:p>
      <w:pPr>
        <w:pStyle w:val="Normal"/>
        <w:rPr/>
      </w:pPr>
      <w:r>
        <w:rPr/>
        <w:t>1. Góral Andrzej                   - Wiceburmistrz</w:t>
      </w:r>
    </w:p>
    <w:p>
      <w:pPr>
        <w:pStyle w:val="Normal"/>
        <w:rPr/>
      </w:pPr>
      <w:r>
        <w:rPr/>
        <w:t>2. Kunicki Jan                       - Podinspektor UMiG</w:t>
      </w:r>
    </w:p>
    <w:p>
      <w:pPr>
        <w:pStyle w:val="Normal"/>
        <w:rPr/>
      </w:pPr>
      <w:r>
        <w:rPr/>
        <w:t>3. Michaliszyn Jan                - Przewodniczący Rady Miejskiaj</w:t>
      </w:r>
    </w:p>
    <w:p>
      <w:pPr>
        <w:pStyle w:val="Normal"/>
        <w:rPr/>
      </w:pPr>
      <w:r>
        <w:rPr/>
        <w:t>4. Sołtysi – lista obecności, która stanowi załącznik nr 2 do niniejszego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Spotkanie Komisji Rolnictwa, Spraw Gospodarczych i Socjalnych z sołtysami i omówienie      </w:t>
      </w:r>
    </w:p>
    <w:p>
      <w:pPr>
        <w:pStyle w:val="Normal"/>
        <w:rPr/>
      </w:pPr>
      <w:r>
        <w:rPr/>
        <w:t xml:space="preserve">    </w:t>
      </w:r>
      <w:r>
        <w:rPr/>
        <w:t xml:space="preserve">spraw związanych z podziałem środków na zakup szlaki i kamienia wapiennego na drogi </w:t>
      </w:r>
    </w:p>
    <w:p>
      <w:pPr>
        <w:pStyle w:val="Normal"/>
        <w:rPr/>
      </w:pPr>
      <w:r>
        <w:rPr/>
        <w:t xml:space="preserve">    </w:t>
      </w:r>
      <w:r>
        <w:rPr/>
        <w:t>gminne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/>
        <w:t xml:space="preserve">Przewodniczący Komisji Jan Bryliński dokonał otwarcia posiedzenia Komisji Rolnictw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 Gospodarczych i Socjalnych Rady Miejskiej Radzynia Chełmińskiego witając </w:t>
      </w:r>
    </w:p>
    <w:p>
      <w:pPr>
        <w:pStyle w:val="Normal"/>
        <w:rPr/>
      </w:pPr>
      <w:r>
        <w:rPr/>
        <w:t xml:space="preserve">          </w:t>
      </w:r>
      <w:r>
        <w:rPr/>
        <w:t>członków komisji, sołtysów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olnictwa, Spraw Gospodarczych i Socjalnych w posiedzeniu </w:t>
      </w:r>
    </w:p>
    <w:p>
      <w:pPr>
        <w:pStyle w:val="Normal"/>
        <w:rPr/>
      </w:pPr>
      <w:r>
        <w:rPr/>
        <w:t xml:space="preserve">            </w:t>
      </w:r>
      <w:r>
        <w:rPr/>
        <w:t>udział wzięło 5 członków komisji, co stanowiło 10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olnictwa, Spraw Gospodarczych i Socjalnych w obecności 5 członków –  </w:t>
      </w:r>
    </w:p>
    <w:p>
      <w:pPr>
        <w:pStyle w:val="Normal"/>
        <w:rPr/>
      </w:pPr>
      <w:r>
        <w:rPr/>
        <w:t xml:space="preserve">            </w:t>
      </w:r>
      <w:r>
        <w:rPr/>
        <w:t>jednogłośnie przyjęła porządek posiedzenia w wersji jak podany wyż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 2/ Przewodniczący Komisji  J. Bryliński – </w:t>
      </w:r>
      <w:r>
        <w:rPr/>
        <w:t xml:space="preserve">przystąpimy teraz do omówienia spraw </w:t>
      </w:r>
    </w:p>
    <w:p>
      <w:pPr>
        <w:pStyle w:val="Normal"/>
        <w:rPr/>
      </w:pPr>
      <w:r>
        <w:rPr/>
        <w:t xml:space="preserve">           </w:t>
      </w:r>
      <w:r>
        <w:rPr/>
        <w:t>związanych z podziałem środków na zakup szlaki i kamienia na drogi gminne na 2007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Wiceburmistrz A. Góral – </w:t>
      </w:r>
      <w:r>
        <w:rPr/>
        <w:t xml:space="preserve">19 marca ogłosiliśmy przetarg na zakup kamienia wapiennego i </w:t>
      </w:r>
    </w:p>
    <w:p>
      <w:pPr>
        <w:pStyle w:val="Normal"/>
        <w:rPr/>
      </w:pPr>
      <w:r>
        <w:rPr/>
        <w:t xml:space="preserve">           </w:t>
      </w:r>
      <w:r>
        <w:rPr/>
        <w:t>szlaki, otwarcie ofert nastąpi 4 kwietnia i dopiero wtedy poznamy cen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 kwoty 140 tyś. wpisanej w budżecie na drogi gminne musimy odjąć kwotę za </w:t>
      </w:r>
    </w:p>
    <w:p>
      <w:pPr>
        <w:pStyle w:val="Normal"/>
        <w:rPr/>
      </w:pPr>
      <w:r>
        <w:rPr/>
        <w:t xml:space="preserve">           </w:t>
      </w:r>
      <w:r>
        <w:rPr/>
        <w:t>odśnieżanie, które  kosztowało nas w tym roku 2 940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acy Komisji J. Bryliński – </w:t>
      </w:r>
      <w:r>
        <w:rPr/>
        <w:t>jakie odśnieżanie przecież nie było śniegu?</w:t>
      </w:r>
    </w:p>
    <w:p>
      <w:pPr>
        <w:pStyle w:val="Normal"/>
        <w:rPr/>
      </w:pPr>
      <w:r>
        <w:rPr/>
        <w:t xml:space="preserve">           </w:t>
      </w:r>
      <w:r>
        <w:rPr/>
        <w:t>Kto z sołtysów zgłaszał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Wiceburmistrz A. Góral – </w:t>
      </w:r>
      <w:r>
        <w:rPr/>
        <w:t xml:space="preserve">nie było konkretnych zgłoszeń a Burmistrz chcąc uniknąć </w:t>
      </w:r>
    </w:p>
    <w:p>
      <w:pPr>
        <w:pStyle w:val="Normal"/>
        <w:rPr/>
      </w:pPr>
      <w:r>
        <w:rPr/>
        <w:t xml:space="preserve">           </w:t>
      </w:r>
      <w:r>
        <w:rPr/>
        <w:t>zarządził odśnieża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Komisji J. Bryliński – </w:t>
      </w:r>
      <w:r>
        <w:rPr/>
        <w:t>dojdą jeszcze pieniądze z dofinansowania za</w:t>
      </w:r>
    </w:p>
    <w:p>
      <w:pPr>
        <w:pStyle w:val="Normal"/>
        <w:rPr/>
      </w:pPr>
      <w:r>
        <w:rPr/>
        <w:t xml:space="preserve">           </w:t>
      </w:r>
      <w:r>
        <w:rPr/>
        <w:t>drogę do Czeczew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J. Kunicki – </w:t>
      </w:r>
      <w:r>
        <w:rPr/>
        <w:t>to dofinansowanie było w zeszłym roku 30 tyś. za kilometr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Wiceburmistrz A. Góral – </w:t>
      </w:r>
      <w:r>
        <w:rPr/>
        <w:t xml:space="preserve">proszę teraz sołtysów o informacje w % o ilości szlaki i </w:t>
      </w:r>
    </w:p>
    <w:p>
      <w:pPr>
        <w:pStyle w:val="Normal"/>
        <w:rPr/>
      </w:pPr>
      <w:r>
        <w:rPr/>
        <w:t xml:space="preserve">           </w:t>
      </w:r>
      <w:r>
        <w:rPr/>
        <w:t>kamienia na sołectwo.</w:t>
      </w:r>
    </w:p>
    <w:p>
      <w:pPr>
        <w:pStyle w:val="Normal"/>
        <w:rPr/>
      </w:pPr>
      <w:r>
        <w:rPr/>
        <w:t xml:space="preserve">          </w:t>
      </w:r>
      <w:r>
        <w:rPr/>
        <w:t>Sołtysi podali w % zapotrzebowanie na szlakę i kamień na dane sołectw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ołtys M. Bieniek – </w:t>
      </w:r>
      <w:r>
        <w:rPr/>
        <w:t xml:space="preserve"> droga Nowy Dwór – Zakrzewo jest rozkopana przez wodociąg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J. Kunicki – </w:t>
      </w:r>
      <w:r>
        <w:rPr/>
        <w:t>była dwa razy naprawiana przez wykonawcę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ołtys M. Bieniek – </w:t>
      </w:r>
      <w:r>
        <w:rPr/>
        <w:t>gdzie jest równark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Wiceburmistrz A. Góral – </w:t>
      </w:r>
      <w:r>
        <w:rPr/>
        <w:t xml:space="preserve">ta gminna bezpłatna? Jest w Czeczewie u pana </w:t>
      </w:r>
    </w:p>
    <w:p>
      <w:pPr>
        <w:pStyle w:val="Normal"/>
        <w:rPr/>
      </w:pPr>
      <w:r>
        <w:rPr/>
        <w:t xml:space="preserve">          </w:t>
      </w:r>
      <w:r>
        <w:rPr/>
        <w:t>Siemianowskiego, po niedzieli będzie u pani na sołectw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y Komisji J. Bryliński -  </w:t>
      </w:r>
      <w:r>
        <w:rPr/>
        <w:t>jeśli chodzi o granulat to żeby nie był drobn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Wiceburmistrz A. Góral – </w:t>
      </w:r>
      <w:r>
        <w:rPr/>
        <w:t>jest zamówiony gruby kamień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J. Kunicki – </w:t>
      </w:r>
      <w:r>
        <w:rPr/>
        <w:t>w zamówieniu jest określona wielkość granulat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ołtys A. Frankiewicz - </w:t>
      </w:r>
      <w:r>
        <w:rPr/>
        <w:t xml:space="preserve"> kiedy będzie rozworzony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Wiceburmistrz A. Góral – </w:t>
      </w:r>
      <w:r>
        <w:rPr/>
        <w:t>dopiero po świętach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y Rady J. Michaliszyn – </w:t>
      </w:r>
      <w:r>
        <w:rPr/>
        <w:t>chciałbym wiedzieć jakie to są sumy za kamień</w:t>
      </w:r>
    </w:p>
    <w:p>
      <w:pPr>
        <w:pStyle w:val="Normal"/>
        <w:rPr/>
      </w:pPr>
      <w:r>
        <w:rPr/>
        <w:t xml:space="preserve">          </w:t>
      </w:r>
      <w:r>
        <w:rPr/>
        <w:t>i szlakę ogółem za kilometry na dane sołectw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Wiceburmistrz A. Góral – </w:t>
      </w:r>
      <w:r>
        <w:rPr/>
        <w:t>zmieniły się kilometry, jak zmierzę to podam państwu na sesji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ewodniczący Komisji J. Bryliński – </w:t>
      </w:r>
      <w:r>
        <w:rPr/>
        <w:t>czy są jeszcze jakieś pytania odnośnie podziału</w:t>
      </w:r>
    </w:p>
    <w:p>
      <w:pPr>
        <w:pStyle w:val="Normal"/>
        <w:rPr/>
      </w:pPr>
      <w:r>
        <w:rPr/>
        <w:t xml:space="preserve">          </w:t>
      </w:r>
      <w:r>
        <w:rPr/>
        <w:t>kamienia i szlaki?</w:t>
      </w:r>
    </w:p>
    <w:p>
      <w:pPr>
        <w:pStyle w:val="Normal"/>
        <w:rPr/>
      </w:pPr>
      <w:r>
        <w:rPr/>
        <w:t xml:space="preserve">          </w:t>
      </w:r>
      <w:r>
        <w:rPr/>
        <w:t xml:space="preserve">Nie było więcej pytań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Przewodniczący Komisji J. Bryliński  – </w:t>
      </w:r>
      <w:r>
        <w:rPr/>
        <w:t xml:space="preserve">punkt trzeci porządku posiedzenia, to wolne </w:t>
      </w:r>
    </w:p>
    <w:p>
      <w:pPr>
        <w:pStyle w:val="Normal"/>
        <w:rPr/>
      </w:pPr>
      <w:r>
        <w:rPr/>
        <w:t xml:space="preserve">          </w:t>
      </w:r>
      <w:r>
        <w:rPr/>
        <w:t>wnioski i zapytania. Czy ktoś z państwa chce zabrać głos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ołtys B. Waleryn – </w:t>
      </w:r>
      <w:r>
        <w:rPr/>
        <w:t>komunikat: 29 marca o godz. 12</w:t>
      </w:r>
      <w:r>
        <w:rPr>
          <w:vertAlign w:val="superscript"/>
        </w:rPr>
        <w:t>00</w:t>
      </w:r>
      <w:r>
        <w:rPr/>
        <w:t xml:space="preserve"> w CIS w Szumiłowie odbędzie</w:t>
      </w:r>
    </w:p>
    <w:p>
      <w:pPr>
        <w:pStyle w:val="Normal"/>
        <w:rPr/>
      </w:pPr>
      <w:r>
        <w:rPr/>
        <w:t xml:space="preserve">          </w:t>
      </w:r>
      <w:r>
        <w:rPr/>
        <w:t>się wystawa stroików świątecznych proszę sołtysów o zorganizowanie się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y Rady J. Michaliszyn – </w:t>
      </w:r>
      <w:r>
        <w:rPr/>
        <w:t>czy droga Mazanki – Czeczewo będzie robion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J. Kunicki – </w:t>
      </w:r>
      <w:r>
        <w:rPr/>
        <w:t>w zeszłym roku był zrobiony 1 kilometr, my wystąpiliśmy z wnioskiem do</w:t>
      </w:r>
    </w:p>
    <w:p>
      <w:pPr>
        <w:pStyle w:val="Normal"/>
        <w:rPr/>
      </w:pPr>
      <w:r>
        <w:rPr/>
        <w:t xml:space="preserve">          </w:t>
      </w:r>
      <w:r>
        <w:rPr/>
        <w:t>Urzędu Marszałkowskiego. Będzie rekultywacja drogi w Gołębiew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y Rady J. Michaliszyn – </w:t>
      </w:r>
      <w:r>
        <w:rPr/>
        <w:t>my na sesji przegłosowaliśmy uchwałę o remoncie</w:t>
      </w:r>
    </w:p>
    <w:p>
      <w:pPr>
        <w:pStyle w:val="Normal"/>
        <w:rPr/>
      </w:pPr>
      <w:r>
        <w:rPr/>
        <w:t xml:space="preserve">          </w:t>
      </w:r>
      <w:r>
        <w:rPr/>
        <w:t>drogi Mazanki – Czeczewo a kto to zmienił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Jan Kunicki - </w:t>
      </w:r>
      <w:r>
        <w:rPr/>
        <w:t xml:space="preserve"> będzie ona naprawiona szlak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ołtys R. Wierucki – </w:t>
      </w:r>
      <w:r>
        <w:rPr/>
        <w:t>w naszej wsi przy drodze nie ma rowów aby woda odchodził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Wiceburmistrz A. Góral – </w:t>
      </w:r>
      <w:r>
        <w:rPr/>
        <w:t>w zeszłym roku miał pan pracowników dlaczego pan  ich</w:t>
      </w:r>
    </w:p>
    <w:p>
      <w:pPr>
        <w:pStyle w:val="Normal"/>
        <w:rPr/>
      </w:pPr>
      <w:r>
        <w:rPr/>
        <w:t xml:space="preserve">          </w:t>
      </w:r>
      <w:r>
        <w:rPr/>
        <w:t>niedopilnował żeby to zrobil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y Komisji J. Bryliński – </w:t>
      </w:r>
      <w:r>
        <w:rPr/>
        <w:t>na sesji była mowa o drzewkach, ile możemy</w:t>
      </w:r>
    </w:p>
    <w:p>
      <w:pPr>
        <w:pStyle w:val="Normal"/>
        <w:rPr/>
      </w:pPr>
      <w:r>
        <w:rPr/>
        <w:t xml:space="preserve">          </w:t>
      </w:r>
      <w:r>
        <w:rPr/>
        <w:t>przeznaczyć na zakup drzewek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J. Kunicki - </w:t>
      </w:r>
      <w:r>
        <w:rPr/>
        <w:t xml:space="preserve"> ok. 3tyś zł.. Proszę sołtysów o zgłaszanie zapotrzebowania co do ilości</w:t>
      </w:r>
    </w:p>
    <w:p>
      <w:pPr>
        <w:pStyle w:val="Normal"/>
        <w:rPr/>
      </w:pPr>
      <w:r>
        <w:rPr/>
        <w:t xml:space="preserve">          </w:t>
      </w:r>
      <w:r>
        <w:rPr/>
        <w:t>i gatunku drzewek.</w:t>
      </w:r>
    </w:p>
    <w:p>
      <w:pPr>
        <w:pStyle w:val="Normal"/>
        <w:rPr/>
      </w:pPr>
      <w:r>
        <w:rPr/>
        <w:t xml:space="preserve">          </w:t>
      </w:r>
      <w:r>
        <w:rPr/>
        <w:t>Sołtysi zgłosili zapotrzebowanie co do ilości i gatunku drzewek na dane sołectw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J Kunicki – </w:t>
      </w:r>
      <w:r>
        <w:rPr/>
        <w:t xml:space="preserve">przypominam o możliwości przeprowadzenia szkolenia dla rolników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kresie uprawnień na wykonywanie zabiegów chemizacyjnych. Czy są chętni na to </w:t>
      </w:r>
    </w:p>
    <w:p>
      <w:pPr>
        <w:pStyle w:val="Normal"/>
        <w:rPr/>
      </w:pPr>
      <w:r>
        <w:rPr/>
        <w:t xml:space="preserve">          </w:t>
      </w:r>
      <w:r>
        <w:rPr/>
        <w:t>szkolenie? Koszt szkolenia to 50 zł., a o terminie szkolenia powiadomimy póżn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Uprawnienia są potrzebne, teraz są one ważne przez 5 lat. </w:t>
      </w:r>
    </w:p>
    <w:p>
      <w:pPr>
        <w:pStyle w:val="Normal"/>
        <w:rPr/>
      </w:pPr>
      <w:r>
        <w:rPr/>
        <w:t xml:space="preserve">          </w:t>
      </w:r>
      <w:r>
        <w:rPr/>
        <w:t>Jeszcze jedna sprawa, sołtysi otrzymali pisma ze Starostwa Powiatowego, żeby podać</w:t>
      </w:r>
    </w:p>
    <w:p>
      <w:pPr>
        <w:pStyle w:val="Normal"/>
        <w:rPr/>
      </w:pPr>
      <w:r>
        <w:rPr/>
        <w:t xml:space="preserve">          </w:t>
      </w:r>
      <w:r>
        <w:rPr/>
        <w:t>informacje odnośnie prowadzonej działalności przez Wiejskie Spółki  Wodne ponadto</w:t>
      </w:r>
    </w:p>
    <w:p>
      <w:pPr>
        <w:pStyle w:val="Normal"/>
        <w:rPr/>
      </w:pPr>
      <w:r>
        <w:rPr/>
        <w:t xml:space="preserve">          </w:t>
      </w:r>
      <w:r>
        <w:rPr/>
        <w:t>członkowie spółek wodnych mieli się wypowiedzieć czy Wiejskie Spółki Wodne mają</w:t>
      </w:r>
    </w:p>
    <w:p>
      <w:pPr>
        <w:pStyle w:val="Normal"/>
        <w:rPr/>
      </w:pPr>
      <w:r>
        <w:rPr/>
        <w:t xml:space="preserve">          </w:t>
      </w:r>
      <w:r>
        <w:rPr/>
        <w:t>dalej istnieć czy opowiadają się za ich likwidacją. Proszę odpowiedzieć na pytania i wysłać</w:t>
      </w:r>
    </w:p>
    <w:p>
      <w:pPr>
        <w:pStyle w:val="Normal"/>
        <w:rPr/>
      </w:pPr>
      <w:r>
        <w:rPr/>
        <w:t xml:space="preserve">          </w:t>
      </w:r>
      <w:r>
        <w:rPr/>
        <w:t>do Starostwa Powiatowego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ołtys A. Frankiewicz – </w:t>
      </w:r>
      <w:r>
        <w:rPr/>
        <w:t xml:space="preserve">czy gmina robi coś odnośnie przyzagrodowych oczyszczalni </w:t>
      </w:r>
    </w:p>
    <w:p>
      <w:pPr>
        <w:pStyle w:val="Normal"/>
        <w:rPr/>
      </w:pPr>
      <w:r>
        <w:rPr/>
        <w:t xml:space="preserve">          </w:t>
      </w:r>
      <w:r>
        <w:rPr/>
        <w:t>ścieków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J. Kunicki – </w:t>
      </w:r>
      <w:r>
        <w:rPr/>
        <w:t>w tym roku będzie opracowana częściowa dokumentacja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W. Molda – </w:t>
      </w:r>
      <w:r>
        <w:rPr/>
        <w:t>przypuszczalny koszt dokumentacji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J. Kunicki – </w:t>
      </w:r>
      <w:r>
        <w:rPr/>
        <w:t>od 8 do 12 tyś z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Ad 4/ </w:t>
      </w:r>
      <w:r>
        <w:rPr/>
        <w:t xml:space="preserve">Przewodniczący komisji J. Bryliński podziękował wszystkim za udział w posiedzeni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 w związku z wyczerpaniem zatwierdzonego porządku, zamknął wspólne posiedzeni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omisji Rolnictwa, Spraw Gospodarczych i Socjalnych Rady Miejskiej Radzynia </w:t>
      </w:r>
    </w:p>
    <w:p>
      <w:pPr>
        <w:pStyle w:val="Normal"/>
        <w:rPr/>
      </w:pPr>
      <w:r>
        <w:rPr/>
        <w:t xml:space="preserve">                   </w:t>
      </w:r>
      <w:r>
        <w:rPr/>
        <w:t>Chełmińskiego i Sołtysów gminy Radzyń Chełmińsk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              Przewodniczący Komisji</w:t>
      </w:r>
    </w:p>
    <w:p>
      <w:pPr>
        <w:pStyle w:val="Heading1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rażyna Szałas                                                                                       Jan Bryliński 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39:00Z</dcterms:created>
  <dc:creator>User</dc:creator>
  <dc:description/>
  <dc:language>en-US</dc:language>
  <cp:lastModifiedBy>User</cp:lastModifiedBy>
  <cp:lastPrinted>2007-05-09T09:25:00Z</cp:lastPrinted>
  <dcterms:modified xsi:type="dcterms:W3CDTF">2007-05-09T07:28:00Z</dcterms:modified>
  <cp:revision>9</cp:revision>
  <dc:subject/>
  <dc:title>P R O T O K Ó Ł  Nr 12/04</dc:title>
</cp:coreProperties>
</file>