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 7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e wspólnego posiedzenia Komisji Budżetu, Finansów i Planowania, Komisji Rewizyjnej, Komisji Oświaty, Zdrowia, Kultury i Sportu oraz Komisji Rolnictwa, Spraw Gospodarczych i Socjalnych Rady Miejskiej Radzynia Chełmińskiego, odbytego w dniu 9 marca 2007r. w sali Miejsko-Gminnego Ośrodka Kult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dzyniu Chełmiń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iedzenie rozpoczęto o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a zakończono o 12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złonkowie Komisji obecni na posiedzeniu:</w:t>
      </w:r>
      <w:r>
        <w:rPr>
          <w:sz w:val="28"/>
          <w:szCs w:val="28"/>
        </w:rPr>
        <w:t xml:space="preserve"> (załącznik nr 1 do niniejszego protokółu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ngowska – Składanowska Alicj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raszewski Piotr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hodubska Ew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zyszkowski Les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ryliński Ja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Bryliński Jan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Łucka Bogumił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akuracki Zbigniew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zatkowska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chaliszyn Jan – Przewodniczący Rady Miejskie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napp Bożena – Sekretarz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linowska Iwona – Skarbnik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udzich Ewa - Podinspekto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órska Barbara – Kierownik MGO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rządek posiedzenia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/ stwierdzenie quorum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/ wybór przewodniczącego posiedzen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/ zatwierdzenie porządku posiedzeni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yskusja i wydanie opini o projektach uchwał w sprawie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zmiany uchwały w sprawie udzielenia Burmistrzowi Miasta i Gminy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pełnomocnictwa do zatwierdzenia  Programu współfinansowania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Centrum Integracji Społecznej z Europejskiego Funduszu Społecznego oraz zagwarantowania środków finansowych na udział własny w realizacji Programu pn. „Centrum Integracji Społecznej w Szumiłowie”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chwalenia budżetu gminy Radzyń Chełmiński na 2007 r.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miany uchwały w sprawie ustalenia stawek dotacji przedmiotowych udzielonych z budżetu gminy gospodarstwom pomocniczym na 2007r.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wołania Rady Społecznej Samodzielnego Publicznego Zakładu Opieki Zdrowotnej w Radzyniu Chełmińskim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świadczenia usług opiekuńczych i zasad odpłatności,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wyrażenia zgody na zamianę nieruchomości niezabudowanej tj. dzałki Nr 332/1 o pow. 213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apisanej w KW 15830 na działkę Nr 307 o pow. 14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apisanej w KW 26126 położonych w obrębie geodezyjnym Radzyń Chełmiński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olne wnioski i zapytania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akończenie posiedz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/ Przewodniczący Rady Miejskiej</w:t>
      </w:r>
      <w:r>
        <w:rPr>
          <w:sz w:val="28"/>
          <w:szCs w:val="28"/>
        </w:rPr>
        <w:t xml:space="preserve"> – dokonał otwarcia wspólnego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ego wspólnego posiedzenia Komisji wybrana została  jednogłośnie radna Alicja Angowska-Składanowsk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5 członków co stanowiło 100,0% frekwencji, na stan 5 członków Komisji Rewizyjnej udział wzięło 5 członków co stanowiło 100,0% frekwencji, na stan 5 członków Komisji Oświaty, Zdrowia i Sportu udział wzięło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członków co stanowiło 100% frekwencji oraz na stan 5 członków Komisji Rolnictwa Spraw Gospodarczych i Socjalnych udział wzięło 5 członków co stanowiło 100% frekwencj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c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a posiedzenia A. Angowska-Składanowska</w:t>
      </w:r>
      <w:r>
        <w:rPr>
          <w:sz w:val="28"/>
          <w:szCs w:val="28"/>
        </w:rPr>
        <w:t xml:space="preserve"> – czy są jakieś uwagi w sprawie zmiany porządku dzisiejszego posiedzenia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chciałbym poprosić o wprowadzenie do porządku posiedzenia projektu uchwały w sprawie przystąpienia Gminy Miasto i Gminy Radzyń Chełmiński do „Fundacji Lokalna Grupa Działania WIECZNO”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Radny J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jnik </w:t>
      </w:r>
      <w:r>
        <w:rPr>
          <w:sz w:val="28"/>
          <w:szCs w:val="28"/>
        </w:rPr>
        <w:t>– podpunkt 2) do punktu drugiego przenieść na koniec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ale trzeba przenieść jednocześnie podpunkt 2 i 3 bo one są ze sobą powiązane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Przewodnicząca posiedzenia A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gowska-Składanowska</w:t>
      </w:r>
      <w:r>
        <w:rPr>
          <w:sz w:val="28"/>
          <w:szCs w:val="28"/>
        </w:rPr>
        <w:t xml:space="preserve"> – kto jest za zatwierdzeniem porządku obrad po zmianach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Komisje Rady w obecności 14 radnych – 13 głosami za, przy 1 głosie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strzymującym się przyjęły następujący porządek posiedzenia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twarcie posiedzenia</w:t>
      </w:r>
    </w:p>
    <w:p>
      <w:pPr>
        <w:pStyle w:val="TextBody"/>
        <w:ind w:left="660" w:hanging="0"/>
        <w:jc w:val="both"/>
        <w:rPr/>
      </w:pPr>
      <w:r>
        <w:rPr/>
        <w:t>a/ stwierdzenie quorum,</w:t>
      </w:r>
    </w:p>
    <w:p>
      <w:pPr>
        <w:pStyle w:val="TextBody"/>
        <w:ind w:left="660" w:hanging="0"/>
        <w:jc w:val="both"/>
        <w:rPr/>
      </w:pPr>
      <w:r>
        <w:rPr/>
        <w:t xml:space="preserve">b/ wybór przewodniczącego posiedzenia, </w:t>
      </w:r>
    </w:p>
    <w:p>
      <w:pPr>
        <w:pStyle w:val="TextBody"/>
        <w:ind w:left="660" w:hanging="0"/>
        <w:jc w:val="both"/>
        <w:rPr/>
      </w:pPr>
      <w:r>
        <w:rPr/>
        <w:t>c/ zatwierdzenie porządku posiedzenia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yskusja i wydanie opinii o projektach uchwał w sprawie:</w:t>
      </w:r>
    </w:p>
    <w:p>
      <w:pPr>
        <w:pStyle w:val="TextBody"/>
        <w:ind w:left="1020" w:hanging="0"/>
        <w:jc w:val="both"/>
        <w:rPr/>
      </w:pPr>
      <w:r>
        <w:rPr/>
        <w:t xml:space="preserve">1)  zmiany uchwały w sprawie udzielenia Burmistrzowi Miasta i Gminy </w:t>
      </w:r>
    </w:p>
    <w:p>
      <w:pPr>
        <w:pStyle w:val="TextBody"/>
        <w:ind w:left="1380" w:hanging="0"/>
        <w:jc w:val="both"/>
        <w:rPr/>
      </w:pPr>
      <w:r>
        <w:rPr/>
        <w:t>pełnomocnictwa do zatwierdzenia Programu współfinansowania Centrum Integracji Społecznej z Europejskiego Funduszu Społecznego oraz zagwarantowania środków finansowych na udział własny w realizacji Programu pn. „Centrum Integracji Społecznej w Szumiłowie”,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 xml:space="preserve">2) powołania Rady Społecznej Samodzielnego Publicznego Zakładu 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Opieki Zdrowotnej w Radzyniu Chełmińskim,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3) świadczenia usług opiekuńczych i zasad odpłatności,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 xml:space="preserve">4) wyrażenia zgody na zamianę nieruchomości niezabudowanej tj. działki 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Nr 332/1 o pow. 213 m</w:t>
      </w:r>
      <w:r>
        <w:rPr>
          <w:vertAlign w:val="superscript"/>
        </w:rPr>
        <w:t>2</w:t>
      </w:r>
      <w:r>
        <w:rPr/>
        <w:t xml:space="preserve">  zapisanej w KW 15830 na działkę Nr 307 o      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pow. 141 m</w:t>
      </w:r>
      <w:r>
        <w:rPr>
          <w:vertAlign w:val="superscript"/>
        </w:rPr>
        <w:t>2</w:t>
      </w:r>
      <w:r>
        <w:rPr/>
        <w:t xml:space="preserve"> zapisanej w KW 26126 położonych w obrębie 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geodezyjnym Radzyń Chełmiński,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5) przystąpienia Gminy Miasto i Gminy Radzyń Chełmiński do „Fundacji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Lokalna Grupa Działania WIECZNO”,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6) uchwalenia budżetu gminy Radzyń Chełmiński na 2007 r.,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 xml:space="preserve">7) zmiany uchwały w sprawie ustalenia stawek dotacji przedmiotowych 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udzielonych w budżetu gminy gospodarstwam pomocniczym na 2007r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olne wnioski i zapytania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akończenie posie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Ad 2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>przystąpimy teraz do dyskusji i wydania opinii o projektach uchwał w sprawie:</w:t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zmiany uchwały w sprawie udzielenia Burmistrzowi Miasta i Gminy </w:t>
      </w:r>
    </w:p>
    <w:p>
      <w:pPr>
        <w:pStyle w:val="Normal"/>
        <w:ind w:left="138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pełnomocnictwa do zatwierdzenia Programu współfinansowania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</w:t>
      </w:r>
      <w:r>
        <w:rPr>
          <w:b/>
          <w:i/>
          <w:iCs/>
          <w:sz w:val="28"/>
          <w:szCs w:val="28"/>
        </w:rPr>
        <w:t xml:space="preserve">Centrum Integracji Społecznej z Europejskiego Funduszu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</w:t>
      </w:r>
      <w:r>
        <w:rPr>
          <w:b/>
          <w:i/>
          <w:iCs/>
          <w:sz w:val="28"/>
          <w:szCs w:val="28"/>
        </w:rPr>
        <w:t>Społecznego oraz zagwarantowania środków finansowych na udział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</w:t>
      </w:r>
      <w:r>
        <w:rPr>
          <w:b/>
          <w:i/>
          <w:iCs/>
          <w:sz w:val="28"/>
          <w:szCs w:val="28"/>
        </w:rPr>
        <w:t>własny w realizacji Programu pn. „Centrum Integracji Społecznej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</w:t>
      </w:r>
      <w:r>
        <w:rPr>
          <w:b/>
          <w:i/>
          <w:iCs/>
          <w:sz w:val="28"/>
          <w:szCs w:val="28"/>
        </w:rPr>
        <w:t>w Szumiłowie”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karbnik I. Malinowska – </w:t>
      </w:r>
      <w:r>
        <w:rPr>
          <w:bCs/>
          <w:sz w:val="28"/>
          <w:szCs w:val="28"/>
        </w:rPr>
        <w:t xml:space="preserve">Europejski Fundusz zabowiązał nas do podjęci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odpowiedniej uchwały na środki wydawane z budżetu gminy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bCs/>
          <w:sz w:val="28"/>
          <w:szCs w:val="28"/>
        </w:rPr>
        <w:t>jakie są to środki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karbnik I. Malinowska – </w:t>
      </w:r>
      <w:r>
        <w:rPr>
          <w:bCs/>
          <w:sz w:val="28"/>
          <w:szCs w:val="28"/>
        </w:rPr>
        <w:t>ok. 16 tyś zł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P. Araszewski – </w:t>
      </w:r>
      <w:r>
        <w:rPr>
          <w:bCs/>
          <w:sz w:val="28"/>
          <w:szCs w:val="28"/>
        </w:rPr>
        <w:t>dlaczego jest ta kwota zmniejszona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karbnik I. Malinowska – </w:t>
      </w:r>
      <w:r>
        <w:rPr>
          <w:bCs/>
          <w:sz w:val="28"/>
          <w:szCs w:val="28"/>
        </w:rPr>
        <w:t xml:space="preserve">dlatego, że w zeszłym roku nie został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wykorzystane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L. Szyszkowski – </w:t>
      </w:r>
      <w:r>
        <w:rPr>
          <w:bCs/>
          <w:sz w:val="28"/>
          <w:szCs w:val="28"/>
        </w:rPr>
        <w:t xml:space="preserve">czy trzynastki są wypłacane w całości z budżetu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gminy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>tak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 xml:space="preserve">czy ktoś m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jeszcze pytania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ytań nie zgłoszono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>kto jest z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wydaniem pozytywnej opinii o projekcie uchwały w sprawie zmiany uchwał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w sprawie udzielenia Burmistrzowi Miasta i Gminy pełnomocnictwa do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zatwierdzenia Programu współfinansowania Centrum Integracji Społeczne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z Europejskiego Funduszu Społecznego oraz zagwarantowania środków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finansowych na udział własny w realizacji Programu pn. „Centrum Integracj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Społecznej w Szumiłowie”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Po zapoznaniu się z projektem i po dyskusji Komisje Rady w obecności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4 członków – 13 głosami za, przy 1 głosie wstrzymującym się wydał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ozytywną opinię na temat projektu uchwał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>przechodzim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do kolejnego punktu dyskusji i wydania opinii o projekcie uchwały w sprawi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i/>
          <w:iCs/>
          <w:sz w:val="28"/>
          <w:szCs w:val="28"/>
        </w:rPr>
        <w:t>2/ powołania Rady Społecznej Samodzielnego Publicznego Zakładu Opieki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</w:t>
      </w:r>
      <w:r>
        <w:rPr>
          <w:b/>
          <w:i/>
          <w:iCs/>
          <w:sz w:val="28"/>
          <w:szCs w:val="28"/>
        </w:rPr>
        <w:t>Zdrowotnej w Radzyniu Chełmińskim,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>powołanie tej Rady jest to wymóg ustawow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roszę podać kandydatów aby przedstawić ich na sesj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Do Rady Społecznej Samodzielnego Publicznego Zakładu Opieki Zdrowotnej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zgłoszono następujące osoby:  Borowska Bożena, Gogolin Irena, Kryszewsk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Honorata, Michaliszyn Jan, Paradowska Barbara, Rajnik Jan, Wiśniewsk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Mirosława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-  </w:t>
      </w:r>
      <w:r>
        <w:rPr>
          <w:bCs/>
          <w:sz w:val="28"/>
          <w:szCs w:val="28"/>
        </w:rPr>
        <w:t xml:space="preserve">czy ktoś m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ytania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ytań nie zgłoszono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 xml:space="preserve">kto jest z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wydaniem pozytywnej opinii o projekcie uchwały w sprawie powołani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Rady Społecznej Samodzielnego Publicznego Zakładu Opieki Zdrowotnej w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Radzyniu Chełmińskim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Po zapoznaniu się z projektem Komisje Rady w obecności 14 członków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4 głosami za wydały pozytywną opinię na temat projektu uchwał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>przechodzim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do kolejnego punktu dyskusji i wydania opinii o projekcie uchwały w sprawi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i/>
          <w:iCs/>
          <w:sz w:val="28"/>
          <w:szCs w:val="28"/>
        </w:rPr>
        <w:t>3/ świadczenia usług opiekuńczych i zasad odpłatności,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ierownik MGOPS B. Górska – </w:t>
      </w:r>
      <w:r>
        <w:rPr>
          <w:bCs/>
          <w:sz w:val="28"/>
          <w:szCs w:val="28"/>
        </w:rPr>
        <w:t xml:space="preserve">obecnie mamy pod opieką 25 osób. 6 osób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całkowicie samotnych, 11 osób są to osoby samotne,  które mają dzieci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zamieszkałe na terenie naszej gminy i 8 osób samotnych mających dzieci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zamieszkałe poza terenem naszej gminy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Z. Makuracki – </w:t>
      </w:r>
      <w:r>
        <w:rPr>
          <w:bCs/>
          <w:sz w:val="28"/>
          <w:szCs w:val="28"/>
        </w:rPr>
        <w:t>w jaki sposób otrzymują opiekę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osoba zwraca się z wnioskiem do MGOPS-u i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kierownik ośrodka kieruje osoby do pomocy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a E. Chodubska – </w:t>
      </w:r>
      <w:r>
        <w:rPr>
          <w:bCs/>
          <w:sz w:val="28"/>
          <w:szCs w:val="28"/>
        </w:rPr>
        <w:t>od czego zależy liczba godzin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Kierownik MGOPS B. Górska – </w:t>
      </w:r>
      <w:r>
        <w:rPr>
          <w:bCs/>
          <w:sz w:val="28"/>
          <w:szCs w:val="28"/>
        </w:rPr>
        <w:t>od liczby godzin wpisanych na wniosku, jeśl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nie możemy dać tyle godzin to trochę skracamy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Z. Makuracki – </w:t>
      </w:r>
      <w:r>
        <w:rPr>
          <w:bCs/>
          <w:sz w:val="28"/>
          <w:szCs w:val="28"/>
        </w:rPr>
        <w:t>czy opiekunki chodzą codziennie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Kierownik MGOPS B. Górska – </w:t>
      </w:r>
      <w:r>
        <w:rPr>
          <w:bCs/>
          <w:sz w:val="28"/>
          <w:szCs w:val="28"/>
        </w:rPr>
        <w:t>nie, zależy od potrzeb osoby wnioskującej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jak ktoś ma dzieci to niech dzieci pomogą, jest to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obowiązek ustawowy. Ja się buntuję, że są dzieci a nie pomagają i cała opiek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spada na nas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a E. Chodubska – </w:t>
      </w:r>
      <w:r>
        <w:rPr>
          <w:bCs/>
          <w:sz w:val="28"/>
          <w:szCs w:val="28"/>
        </w:rPr>
        <w:t>może nie mają dochodów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>to mają czas wolny aby się zająć. Ja bym był za ty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aby podnieść chociaż o 10% inflacji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W. Molęda – </w:t>
      </w:r>
      <w:r>
        <w:rPr>
          <w:bCs/>
          <w:sz w:val="28"/>
          <w:szCs w:val="28"/>
        </w:rPr>
        <w:t xml:space="preserve">tam gdzie są dzieci i mogą pomóc to podnieść tak ab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zrezygnowali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Rajnik – </w:t>
      </w:r>
      <w:r>
        <w:rPr>
          <w:bCs/>
          <w:sz w:val="28"/>
          <w:szCs w:val="28"/>
        </w:rPr>
        <w:t>ilu jest obłożnie chorych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Kierownik MGOPS B. Górska – </w:t>
      </w:r>
      <w:r>
        <w:rPr>
          <w:bCs/>
          <w:sz w:val="28"/>
          <w:szCs w:val="28"/>
        </w:rPr>
        <w:t>są dwie osoby leżące i one mają po 8 godzin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Rajnik – </w:t>
      </w:r>
      <w:r>
        <w:rPr>
          <w:bCs/>
          <w:sz w:val="28"/>
          <w:szCs w:val="28"/>
        </w:rPr>
        <w:t>zostawić te dwie osoby obłożnie chore a innym podnieść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podnieść chociaż o inflację 10% a tam gdzie s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dzieci i mogą pomóc podnieść o 35%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Bryliński – </w:t>
      </w:r>
      <w:r>
        <w:rPr>
          <w:bCs/>
          <w:sz w:val="28"/>
          <w:szCs w:val="28"/>
        </w:rPr>
        <w:t>a jaki jest koszt utrzymania opiekunki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karbnik I. Malinowska – </w:t>
      </w:r>
      <w:r>
        <w:rPr>
          <w:bCs/>
          <w:sz w:val="28"/>
          <w:szCs w:val="28"/>
        </w:rPr>
        <w:t>całkowity koszt utrzymania opiekunek to 53 tyś. zł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>ustaliliśmy zatem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że osobom samotnym, leżącym i nie posiadającym osób zobowiązanych do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alimentacji podnosimy o 10%, a osobom mającym osoby zobowiązane do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alimentacji podnosimy o 35%. Czy ktoś ma jeszcze pytania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ytań nie zgłoszono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 xml:space="preserve">kto jest z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wydaniem pozytywnej opinii o projekcie uchwały w sprawie świadczeni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usług opiekuńczych i zasad odpłatności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o zapoznaniu się z projektem i po dyskusji Komisje Rady w obecności 1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członków – 13 głosami za, przy 1 głosie wstrzymującym wydały pozytywn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opinię na temat projektu uchwał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>przechodzim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do kolejnego punktu dyskusji i wydania opinii o projekcie uchwały w sprawi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i/>
          <w:iCs/>
          <w:sz w:val="28"/>
          <w:szCs w:val="28"/>
        </w:rPr>
        <w:t xml:space="preserve">4/ wyrażenia zgody na zamianę nieruchomości niezabudowanej tj. działki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        </w:t>
      </w:r>
      <w:r>
        <w:rPr>
          <w:b/>
          <w:i/>
          <w:iCs/>
          <w:sz w:val="28"/>
          <w:szCs w:val="28"/>
        </w:rPr>
        <w:t>Nr 332/1 o pow. 213m</w:t>
      </w:r>
      <w:r>
        <w:rPr>
          <w:b/>
          <w:i/>
          <w:iCs/>
          <w:sz w:val="28"/>
          <w:szCs w:val="28"/>
          <w:vertAlign w:val="superscript"/>
        </w:rPr>
        <w:t>2</w:t>
      </w:r>
      <w:r>
        <w:rPr>
          <w:b/>
          <w:i/>
          <w:iCs/>
          <w:sz w:val="28"/>
          <w:szCs w:val="28"/>
        </w:rPr>
        <w:t xml:space="preserve"> zapisanej w KW 15830 na działkę  Nr 307 o pow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        </w:t>
      </w:r>
      <w:r>
        <w:rPr>
          <w:b/>
          <w:i/>
          <w:iCs/>
          <w:sz w:val="28"/>
          <w:szCs w:val="28"/>
        </w:rPr>
        <w:t>141 m</w:t>
      </w:r>
      <w:r>
        <w:rPr>
          <w:b/>
          <w:i/>
          <w:iCs/>
          <w:sz w:val="28"/>
          <w:szCs w:val="28"/>
          <w:vertAlign w:val="superscript"/>
        </w:rPr>
        <w:t>2</w:t>
      </w:r>
      <w:r>
        <w:rPr>
          <w:b/>
          <w:i/>
          <w:iCs/>
          <w:sz w:val="28"/>
          <w:szCs w:val="28"/>
        </w:rPr>
        <w:t xml:space="preserve"> zapisanej w KW 26126 położonych w obrębie geodezyjnym Radzyń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</w:t>
      </w:r>
      <w:r>
        <w:rPr>
          <w:b/>
          <w:i/>
          <w:iCs/>
          <w:sz w:val="28"/>
          <w:szCs w:val="28"/>
        </w:rPr>
        <w:t>Chełmiński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 xml:space="preserve">czy ktoś ma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ytania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ytań nie zgłoszono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 xml:space="preserve">kto jest z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wydaniem pozytywnej opinii o projekcie uchwały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Po zapoznaniu się z projektem uchwały Komisje Rady w obecnosci 14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członków – 13 głosami za, przy 1 głosie wstrzymującym się wydał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ozytywną opinię o projekcie uchwał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 xml:space="preserve">przechodzimy do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kolejnego punktu dyskusji i wydania opinii o projekcie uchwały w sprawi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/>
          <w:i/>
          <w:iCs/>
          <w:sz w:val="28"/>
          <w:szCs w:val="28"/>
        </w:rPr>
        <w:t>5/ przystąpienia Gminy Miasto i Gminy Radzyń Chełmiński do „Fundacji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</w:t>
      </w:r>
      <w:r>
        <w:rPr>
          <w:b/>
          <w:i/>
          <w:iCs/>
          <w:sz w:val="28"/>
          <w:szCs w:val="28"/>
        </w:rPr>
        <w:t>Lokalna Grupa działania WIECZNO”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>to gminy nic nie kosztuje ale musi powstać tak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grupa która będzie pomagała. Płużnica z Wąbrzeżnem mają już taką grupę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To gminy nic nie kosztuje, gmina będzie odbiorcą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 xml:space="preserve">czy ktoś m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pytania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Pytań nie zgłoszono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 xml:space="preserve">kto jest z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wydaniem pozytywnej opinii o projekcie uchwały w sprawie przystąpieni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Gminy Miasto i Gminy Radzyń Chełmiński do „Fundacji Lokalna Grup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Działania WIECZNO”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Po zapoznaniu się z projektem uchwały Komisje Rady w obecności 14 członków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14 głosami za wydały pozytywną opinię na temat projektu uchwał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>kolejny projek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uchwały jest w sprawi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/>
          <w:i/>
          <w:iCs/>
          <w:sz w:val="28"/>
          <w:szCs w:val="28"/>
        </w:rPr>
        <w:t>6/ uchwalenia budżetu gminy Radzyń Chełmiński na 2007r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>czy są jakieś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ytania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Rajnik – </w:t>
      </w:r>
      <w:r>
        <w:rPr>
          <w:bCs/>
          <w:sz w:val="28"/>
          <w:szCs w:val="28"/>
        </w:rPr>
        <w:t xml:space="preserve">dlaczego nie ma ujętego w budżecie mieszkania dl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lekarza? Jak nie ma mieszkania to nikt nie będzie chciał tu pracować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poczekajmy do czerwca do konkursu i wted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jak będzie trzeba to ja pieniądze znajdę i zorganizuję mieszkani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Musimy się zastanowić czy to mieszkanie będzie na pewno potrzebne, j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zrobię dokumentację, to jest koszt ok. 15 tyś. zł., a lekarz poczeka na remon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mieszkania. Jeśli będzie taka sytuacja to zmienimy w czerwcu budżet o koszt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tego mieszkania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 xml:space="preserve">były rozmow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na temat boiska publicznego, to ma być z subwencji, może zmienić boisk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szkolnego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bCs/>
          <w:sz w:val="28"/>
          <w:szCs w:val="28"/>
        </w:rPr>
        <w:t>zmiana nazwy to nie problem może być szkolne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na razie robimy dokumentację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chcemy dołożyć na rezerwę celową z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przeznaczeniem na naukę dzieci gry w tenisa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bCs/>
          <w:sz w:val="28"/>
          <w:szCs w:val="28"/>
        </w:rPr>
        <w:t>przeniesiemy z rezerwy ogólnej na rezerwę celow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 tyś. z przeznaczeniem na tenis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Rajnik – </w:t>
      </w:r>
      <w:r>
        <w:rPr>
          <w:bCs/>
          <w:sz w:val="28"/>
          <w:szCs w:val="28"/>
        </w:rPr>
        <w:t>czy dochody własne są w 100% ściągane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bCs/>
          <w:sz w:val="28"/>
          <w:szCs w:val="28"/>
        </w:rPr>
        <w:t>nie zawsze, są egzekucje, są sprawy sądowe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Rajnik – </w:t>
      </w:r>
      <w:r>
        <w:rPr>
          <w:bCs/>
          <w:sz w:val="28"/>
          <w:szCs w:val="28"/>
        </w:rPr>
        <w:t>czy rezerwa jest wystarczająca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bCs/>
          <w:sz w:val="28"/>
          <w:szCs w:val="28"/>
        </w:rPr>
        <w:t>tak jest wystarczająca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y Rady J. Michaliszyn – </w:t>
      </w:r>
      <w:r>
        <w:rPr>
          <w:bCs/>
          <w:sz w:val="28"/>
          <w:szCs w:val="28"/>
        </w:rPr>
        <w:t xml:space="preserve">ile jest w budżecie na drogi gminne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na zakup kamienia, szlaki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bCs/>
          <w:sz w:val="28"/>
          <w:szCs w:val="28"/>
        </w:rPr>
        <w:t>na drogi gminne mamy w budżecie 140 tyś. zł.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w zeszłym roku wydaliśmy na drogi 285 tyś. zł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jak dostaniemy dotację to możemy ją przeznaczyć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na drogi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acy Rady J. Michaliszyn – </w:t>
      </w:r>
      <w:r>
        <w:rPr>
          <w:bCs/>
          <w:sz w:val="28"/>
          <w:szCs w:val="28"/>
        </w:rPr>
        <w:t>gdzie są ujęte pieniądze na świetlic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wiejskie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bCs/>
          <w:sz w:val="28"/>
          <w:szCs w:val="28"/>
        </w:rPr>
        <w:t xml:space="preserve">w dziale 921 domy i ośrodki kultury, świetlice i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kluby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a T. Sowińska – </w:t>
      </w:r>
      <w:r>
        <w:rPr>
          <w:bCs/>
          <w:sz w:val="28"/>
          <w:szCs w:val="28"/>
        </w:rPr>
        <w:t>jakie mamy zadłużenie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bCs/>
          <w:sz w:val="28"/>
          <w:szCs w:val="28"/>
        </w:rPr>
        <w:t xml:space="preserve">załącznik nr. 14 do uchwały pożyczki – 2 341 89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zł., kredyty – 563 232 zł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to zadłużenie chcemy spłacić jak najszybciej ab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zaciągnąć nowe, ponieważ aby pozyskać środki unijne musimy wziąć kredyt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L. Szyszkowski – </w:t>
      </w:r>
      <w:r>
        <w:rPr>
          <w:bCs/>
          <w:sz w:val="28"/>
          <w:szCs w:val="28"/>
        </w:rPr>
        <w:t>jeśli chodzi o przyzagrodowe oczyszczalnie ścieków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ile jest refundowane z unii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jest różnie 70% - 75%, my dopiero wysłaliśm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dokumenty, decyzję otrzymamy póżniej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a A. Kowalewska – </w:t>
      </w:r>
      <w:r>
        <w:rPr>
          <w:bCs/>
          <w:sz w:val="28"/>
          <w:szCs w:val="28"/>
        </w:rPr>
        <w:t>czy można zrobić jakieś rezerwacje dla osób z nasze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gminy na targowisku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>nie możemy tak zrobić, wszyscy mają równe prawa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 xml:space="preserve">czy możn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przyspieszyć wymianę okien w szkole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>tam nie zostało już dużo do wymiany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a J. Szatkowska – </w:t>
      </w:r>
      <w:r>
        <w:rPr>
          <w:bCs/>
          <w:sz w:val="28"/>
          <w:szCs w:val="28"/>
        </w:rPr>
        <w:t>a wymiana okien w Zielnowie na świetlicy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>zobaczymy jak będzie to chociaż 2 wymienimy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Rajnik – </w:t>
      </w:r>
      <w:r>
        <w:rPr>
          <w:bCs/>
          <w:sz w:val="28"/>
          <w:szCs w:val="28"/>
        </w:rPr>
        <w:t xml:space="preserve"> założenia planowanych zadań inwestycyjnych na 200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rok wymieniają kredyty.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jak będzie potrzeba to zaciągniemy kredyt, jak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nie będzie takiej potrzeby to nie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Rajnik – </w:t>
      </w:r>
      <w:r>
        <w:rPr>
          <w:bCs/>
          <w:sz w:val="28"/>
          <w:szCs w:val="28"/>
        </w:rPr>
        <w:t>może byśmy przeznaczyli coś na kościół w Radzyniu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w tym roku jest na kościół w Rywałdzie, a w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przyszłym dostanie Radzyń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Rajnik – </w:t>
      </w:r>
      <w:r>
        <w:rPr>
          <w:bCs/>
          <w:sz w:val="28"/>
          <w:szCs w:val="28"/>
        </w:rPr>
        <w:t>mur na cmentarzu od strony Janowa się przewraca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>to już jest robione, są betoniarki, mur będzi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naprawiony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Bryliński – </w:t>
      </w:r>
      <w:r>
        <w:rPr>
          <w:bCs/>
          <w:sz w:val="28"/>
          <w:szCs w:val="28"/>
        </w:rPr>
        <w:t>na co jest przeznaczona rezerwa celowa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bCs/>
          <w:sz w:val="28"/>
          <w:szCs w:val="28"/>
        </w:rPr>
        <w:t>na sportowców, na Bractwo Rycerskie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a A. Sołtys – </w:t>
      </w:r>
      <w:r>
        <w:rPr>
          <w:bCs/>
          <w:sz w:val="28"/>
          <w:szCs w:val="28"/>
        </w:rPr>
        <w:t>jeśli gmina dołoży 16 tyś. to policja dostanie now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samochód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bCs/>
          <w:sz w:val="28"/>
          <w:szCs w:val="28"/>
        </w:rPr>
        <w:t>możemy dać na Fundusz Wsparcia Policji w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formie dotacji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ja czekam na pismo Komendanta Wojewódzkiego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że jak dam 16 tyś. na Fundusz Wsparcia Policji to komenda wojewódzka dołoż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pozostałą część i kupimy samochód, oczywiście jeśli będzie taka wola rady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>czy są jeszcz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jakieś pytania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Pytań nie zgłoszono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 xml:space="preserve">kto jest z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wydaniem pozytywnej opinii o projekcie uchwały w sprawie uchwalenia budżet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gminy Radzyń Chełmiński na 2007r.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Po zapoznaniu się z projektem uchwały i po dyskusji Komisje Rady w obecności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4 członków - 13 głosami za, przy 1 głosie wstrzymującym się wydał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ozytywną opinię o projekcie uchwał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 xml:space="preserve">ostatni projek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uchwały jest w sprawi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/>
          <w:i/>
          <w:iCs/>
          <w:sz w:val="28"/>
          <w:szCs w:val="28"/>
        </w:rPr>
        <w:t>7/ zmiany uchwały w sprawie ustalenia dotacji przedmiotowych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</w:t>
      </w:r>
      <w:r>
        <w:rPr>
          <w:b/>
          <w:i/>
          <w:iCs/>
          <w:sz w:val="28"/>
          <w:szCs w:val="28"/>
        </w:rPr>
        <w:t>udzielonych z budżetu gminy gospodarstwom pomocniczym na 2007r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>czy są jakieś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ytania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ytań nie zgłoszono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bCs/>
          <w:sz w:val="28"/>
          <w:szCs w:val="28"/>
        </w:rPr>
        <w:t xml:space="preserve">kto jest z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wydaniem pozytywnej opinii o projekcie uchwały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o zapoznaniu się z projektem uchwały Komisje Rady w obecności 14 członków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 jednogłośnie wydały pozytywną opinię o projekcie uchwał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d 3/ Przewodnicząca posiedzenia A. Angowska-Składanowska–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zechodzimy do kolejnego punktu porządku posiedzenia wolne wnio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 zapytania. Czy ktoś z państwa chce zabrać głos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y P. Araszewski – </w:t>
      </w:r>
      <w:r>
        <w:rPr>
          <w:sz w:val="28"/>
          <w:szCs w:val="28"/>
        </w:rPr>
        <w:t>chciałbym aby Przewodniczący Zarządu Osied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stawali pieniądze tak jak sołtysi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eśli Rada się zgodzi to możemy podjąć tak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chwałę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rzewodnicząca posiedzenia A. Angowska-Składanowska – </w:t>
      </w:r>
      <w:r>
        <w:rPr>
          <w:sz w:val="28"/>
          <w:szCs w:val="28"/>
        </w:rPr>
        <w:t>kto jest za t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by Przewodniczący Zarządu Osiedli otrzymywali pieniądze tak jak sołtys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 głosów za tym aby Przewodniczący Zarządu Osiedli otrzymywali pieniąd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ak jak sołtysi, przy 1 głosie wstrzymującym się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y P. Araszewski – </w:t>
      </w:r>
      <w:r>
        <w:rPr>
          <w:sz w:val="28"/>
          <w:szCs w:val="28"/>
        </w:rPr>
        <w:t xml:space="preserve">jest na osiedlu działka między spółdzielni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ieszkaniową a kioskiem jest niczyja, czy jest możliwość aby agencja dała t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ziałkę, to byśmy ją uprzątnęli, posadzili drzewka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my już występowaliśmy do agencji z wnioski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le agencja chciała nam dać jeszcze stare budynki to byśmy mieli tyl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łopot i my się nie zgodziliśmy. Ja wystąpię z wnioskiem do agencji czy zgad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ię na posadzenie drzew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rzewodnicząca posiedzenia A. Angowska-Składanowska – </w:t>
      </w:r>
      <w:r>
        <w:rPr>
          <w:sz w:val="28"/>
          <w:szCs w:val="28"/>
        </w:rPr>
        <w:t>mam prośbę, a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praszać na sesję Prezesa Związków Zawodowych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zaprosimy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y J. Rajnik – </w:t>
      </w:r>
      <w:r>
        <w:rPr>
          <w:sz w:val="28"/>
          <w:szCs w:val="28"/>
        </w:rPr>
        <w:t>ulica Długosza stan opłakany, co można zrobić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am jest szlaka, w tym roku będziemy rob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hodnik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y J. Rajnik – </w:t>
      </w:r>
      <w:r>
        <w:rPr>
          <w:sz w:val="28"/>
          <w:szCs w:val="28"/>
        </w:rPr>
        <w:t>chodnik na całej długości ulicy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am gdzie jest to konieczne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a A. Sołtys – </w:t>
      </w:r>
      <w:r>
        <w:rPr>
          <w:sz w:val="28"/>
          <w:szCs w:val="28"/>
        </w:rPr>
        <w:t xml:space="preserve">posterunek policji wymaga remontu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to nie nasza instytucja abyśmy ją finansowal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pisy prawa tego zabraniają, my możemy wpłacić pieniądze na Fund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sparcia Policji, możemy dać pracow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 4/ Przewodnicząca posiedzenia A. Angowska-Składanowska – </w:t>
      </w:r>
      <w:r>
        <w:rPr>
          <w:sz w:val="28"/>
          <w:szCs w:val="28"/>
        </w:rPr>
        <w:t xml:space="preserve">  w związku wyczerpaniem    porządku posiedzenia  zakończyła wspólne posiedzenia Komisji 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ażyna Szałas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A. Angowska-Składanowska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27:00Z</dcterms:created>
  <dc:creator>CIS</dc:creator>
  <dc:description/>
  <dc:language>en-US</dc:language>
  <cp:lastModifiedBy>User</cp:lastModifiedBy>
  <cp:lastPrinted>2007-05-09T13:00:00Z</cp:lastPrinted>
  <dcterms:modified xsi:type="dcterms:W3CDTF">2007-05-09T11:01:00Z</dcterms:modified>
  <cp:revision>15</cp:revision>
  <dc:subject/>
  <dc:title>PROTOKÓŁ Nr 1/06</dc:title>
</cp:coreProperties>
</file>