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VII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VII Sesji Rady Miejskiej Radzynia Chełmińskiego, odbytej w dniu 27 kwietnia 2007r. w sali Miejsko – Gminnego Ośrodka Kultury w Radzyniu 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ję rozpoczęto o godz. 9</w:t>
      </w:r>
      <w:r>
        <w:rPr>
          <w:vertAlign w:val="superscript"/>
        </w:rPr>
        <w:t>10</w:t>
      </w:r>
      <w:r>
        <w:rPr/>
        <w:t xml:space="preserve"> zakończono o godz. 11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sji udział wzięło 15 radnych, co stanowi 100 % frekwencji. Lista obecności radnych stanowi załącznik nr 1 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ądu Rady obecne na posiedzeniu:</w:t>
      </w:r>
    </w:p>
    <w:p>
      <w:pPr>
        <w:pStyle w:val="Normal"/>
        <w:rPr/>
      </w:pPr>
      <w:r>
        <w:rPr/>
        <w:t>1. Chodubski Krzysztof          - Burmistrz Miasta i Gminy</w:t>
      </w:r>
    </w:p>
    <w:p>
      <w:pPr>
        <w:pStyle w:val="Normal"/>
        <w:rPr/>
      </w:pPr>
      <w:r>
        <w:rPr/>
        <w:t>2. Góral Andrzej                     - Wiceburmistrz Miasta i Gminy</w:t>
      </w:r>
    </w:p>
    <w:p>
      <w:pPr>
        <w:pStyle w:val="Normal"/>
        <w:rPr/>
      </w:pPr>
      <w:r>
        <w:rPr/>
        <w:t>3. Knapp Bożena                    - Sekretarz Gminy</w:t>
      </w:r>
    </w:p>
    <w:p>
      <w:pPr>
        <w:pStyle w:val="Normal"/>
        <w:rPr/>
      </w:pPr>
      <w:r>
        <w:rPr/>
        <w:t>4. Malinowska Iwona             - Skarbnik Gminy</w:t>
      </w:r>
    </w:p>
    <w:p>
      <w:pPr>
        <w:pStyle w:val="Normal"/>
        <w:rPr/>
      </w:pPr>
      <w:r>
        <w:rPr/>
        <w:t>5. Michalski Aleksander         - Radca prawny</w:t>
      </w:r>
    </w:p>
    <w:p>
      <w:pPr>
        <w:pStyle w:val="Normal"/>
        <w:rPr/>
      </w:pPr>
      <w:r>
        <w:rPr/>
        <w:t>6. Szczepanowski Marek        - Starosta Grudziądzki</w:t>
      </w:r>
    </w:p>
    <w:p>
      <w:pPr>
        <w:pStyle w:val="Normal"/>
        <w:rPr/>
      </w:pPr>
      <w:r>
        <w:rPr/>
        <w:t>7. Elszkowski Mirosław         - Komendant Miejski Policji</w:t>
      </w:r>
    </w:p>
    <w:p>
      <w:pPr>
        <w:pStyle w:val="Normal"/>
        <w:rPr/>
      </w:pPr>
      <w:r>
        <w:rPr/>
        <w:t>8. Zaproszeni goście według listy obecności, która stanowi załącznik nr 2 do niniejszego</w:t>
      </w:r>
    </w:p>
    <w:p>
      <w:pPr>
        <w:pStyle w:val="Normal"/>
        <w:rPr/>
      </w:pPr>
      <w:r>
        <w:rPr/>
        <w:t xml:space="preserve">    </w:t>
      </w:r>
      <w:r>
        <w:rPr/>
        <w:t>protokó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/</w:t>
      </w:r>
      <w:r>
        <w:rPr/>
        <w:t xml:space="preserve">   Przewodniczący Rady Jan Michaliszyn dokonał otwarcia VII Sesji Rady Miejskiej</w:t>
      </w:r>
    </w:p>
    <w:p>
      <w:pPr>
        <w:pStyle w:val="Normal"/>
        <w:rPr/>
      </w:pPr>
      <w:r>
        <w:rPr/>
        <w:t xml:space="preserve">            </w:t>
      </w:r>
      <w:r>
        <w:rPr/>
        <w:t>Radzynia Chełmińskiego, witając wszystkich radnych oraz zaproszonych  g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Ad 1a/ Przewodniczący Rady Jan Michaliszyn – </w:t>
      </w:r>
      <w:r>
        <w:rPr>
          <w:b w:val="false"/>
          <w:bCs w:val="false"/>
        </w:rPr>
        <w:t>stwierdzam, iż w Sesji na stan 15 radnych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czestniczy 14 radnych, co stanowi quorum, przy którym może obradować i podejmować</w:t>
      </w:r>
    </w:p>
    <w:p>
      <w:pPr>
        <w:pStyle w:val="Heading2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chwały Rada Miejsk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 1b /</w:t>
      </w:r>
      <w:r>
        <w:rPr/>
        <w:t xml:space="preserve"> </w:t>
      </w:r>
      <w:r>
        <w:rPr>
          <w:b/>
        </w:rPr>
        <w:t xml:space="preserve">Przewodniczący J. Michaliszyn – </w:t>
      </w:r>
      <w:r>
        <w:rPr>
          <w:bCs/>
        </w:rPr>
        <w:t>obecnie przystąpimy do wyboru sekretarza obrad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P</w:t>
      </w:r>
      <w:r>
        <w:rPr/>
        <w:t>roszę o zgłaszanie kandydatur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adna E. Chodubska dotarła na posiedzenie w czasie trwania punktu wybór sekretarza </w:t>
      </w:r>
    </w:p>
    <w:p>
      <w:pPr>
        <w:pStyle w:val="Normal"/>
        <w:rPr/>
      </w:pPr>
      <w:r>
        <w:rPr/>
        <w:t xml:space="preserve">              </w:t>
      </w:r>
      <w:r>
        <w:rPr/>
        <w:t>obrad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Radny J. Bryliński</w:t>
      </w:r>
      <w:r>
        <w:rPr/>
        <w:t xml:space="preserve"> – zgłaszam radną A. Angowską–Składanowską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Cs/>
        </w:rPr>
        <w:t>Radna A. Angowska – Składanowska wyraziła zgodę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Rada Miejska w obecności  15 radnych – jednogłośnie  na sekretarza obrad wybrała </w:t>
      </w:r>
    </w:p>
    <w:p>
      <w:pPr>
        <w:pStyle w:val="Normal"/>
        <w:rPr/>
      </w:pPr>
      <w:r>
        <w:rPr/>
        <w:t xml:space="preserve">              </w:t>
      </w:r>
      <w:r>
        <w:rPr/>
        <w:t>radną Alicję Angowską–Składan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1c/   </w:t>
      </w:r>
      <w:r>
        <w:rPr>
          <w:bCs/>
        </w:rPr>
        <w:t>Przystąpiono do ustalenia i zatwierdzenia porządku obrad VII Sesji Rady Miejskiej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Przewodniczący J. Michaliszyn – </w:t>
      </w:r>
      <w:r>
        <w:rPr>
          <w:bCs/>
        </w:rPr>
        <w:t xml:space="preserve">projekt porządku obrad dzisiejszej sesji otrzymali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wszyscy radni wraz z zawiadomieniem o sesji.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/>
        <w:t>Czy są jakieś wnioski w sprawie zmiany dzisiejszego porządku obrad?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 xml:space="preserve">chciałbym wprowadzić do porządku obrad uchwałę w </w:t>
      </w:r>
    </w:p>
    <w:p>
      <w:pPr>
        <w:pStyle w:val="Normal"/>
        <w:rPr/>
      </w:pPr>
      <w:r>
        <w:rPr/>
        <w:t xml:space="preserve">             </w:t>
      </w:r>
      <w:r>
        <w:rPr/>
        <w:t>sprawie diet dla przewodniczących osiedli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Przewodniczący Rady J. Michaliszyn – </w:t>
      </w:r>
      <w:r>
        <w:rPr/>
        <w:t xml:space="preserve">kto z radnych jest za wprowadzeniem do </w:t>
      </w:r>
    </w:p>
    <w:p>
      <w:pPr>
        <w:pStyle w:val="Normal"/>
        <w:rPr/>
      </w:pPr>
      <w:r>
        <w:rPr/>
        <w:t xml:space="preserve">             </w:t>
      </w:r>
      <w:r>
        <w:rPr/>
        <w:t>porządku obrad uchwały w sprawie diet dla przewodniczących osiedli?</w:t>
      </w:r>
    </w:p>
    <w:p>
      <w:pPr>
        <w:pStyle w:val="Normal"/>
        <w:rPr/>
      </w:pPr>
      <w:r>
        <w:rPr/>
        <w:t xml:space="preserve">             </w:t>
      </w:r>
      <w:r>
        <w:rPr/>
        <w:t>Rada Miejska w obecności 15 radnych – jednogłośnie przyjęła wniosek o wprowadzenie</w:t>
      </w:r>
    </w:p>
    <w:p>
      <w:pPr>
        <w:pStyle w:val="Normal"/>
        <w:rPr/>
      </w:pPr>
      <w:r>
        <w:rPr/>
        <w:t xml:space="preserve">             </w:t>
      </w:r>
      <w:r>
        <w:rPr/>
        <w:t>do porządku obrad powyższej uchwały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y Z. Makuracki – </w:t>
      </w:r>
      <w:r>
        <w:rPr/>
        <w:t>chciałbym wprowadzić do porządku obrad punkt: dyskusja na</w:t>
      </w:r>
    </w:p>
    <w:p>
      <w:pPr>
        <w:pStyle w:val="Normal"/>
        <w:rPr/>
      </w:pPr>
      <w:r>
        <w:rPr/>
        <w:t xml:space="preserve">             </w:t>
      </w:r>
      <w:r>
        <w:rPr/>
        <w:t>temat szkoły w Rywałdzie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 xml:space="preserve">na komisji dyskutowaliśmy już i podjęliśmy decyzję o </w:t>
      </w:r>
    </w:p>
    <w:p>
      <w:pPr>
        <w:pStyle w:val="Normal"/>
        <w:rPr/>
      </w:pPr>
      <w:r>
        <w:rPr/>
        <w:t xml:space="preserve">             </w:t>
      </w:r>
      <w:r>
        <w:rPr/>
        <w:t>spotkaniu się rodziców z nauczycielami i radnymi. Ta dyskusja na sesji nie ma sensu</w:t>
      </w:r>
    </w:p>
    <w:p>
      <w:pPr>
        <w:pStyle w:val="Normal"/>
        <w:rPr/>
      </w:pPr>
      <w:r>
        <w:rPr/>
        <w:t xml:space="preserve">             </w:t>
      </w:r>
      <w:r>
        <w:rPr/>
        <w:t>najpierw spotkanie rodziców nauczycieli i rad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Przewodniczący Rady J. Michaliszyn – </w:t>
      </w:r>
      <w:r>
        <w:rPr/>
        <w:t xml:space="preserve">kto z radnych jest za tym aby wprowadzić do </w:t>
      </w:r>
    </w:p>
    <w:p>
      <w:pPr>
        <w:pStyle w:val="Normal"/>
        <w:rPr/>
      </w:pPr>
      <w:r>
        <w:rPr/>
        <w:t xml:space="preserve">             </w:t>
      </w:r>
      <w:r>
        <w:rPr/>
        <w:t>porządku obrad punkt: dyskusja na temat szkoły w Rywałdzie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ada Miejska w obecności 15 radnych – 9 głosami za przyjęła wniosek o wprowadzenie </w:t>
      </w:r>
    </w:p>
    <w:p>
      <w:pPr>
        <w:pStyle w:val="Normal"/>
        <w:rPr/>
      </w:pPr>
      <w:r>
        <w:rPr/>
        <w:t xml:space="preserve">             </w:t>
      </w:r>
      <w:r>
        <w:rPr/>
        <w:t>do porządku obrad punktu: dyskusja na temat szkoły w Rywałdzie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y Z. Makuracki – </w:t>
      </w:r>
      <w:r>
        <w:rPr/>
        <w:t>proponuję aby wprowadzić to jako punkt 7 a każdy następny</w:t>
      </w:r>
    </w:p>
    <w:p>
      <w:pPr>
        <w:pStyle w:val="Normal"/>
        <w:rPr/>
      </w:pPr>
      <w:r>
        <w:rPr/>
        <w:t xml:space="preserve">             </w:t>
      </w:r>
      <w:r>
        <w:rPr/>
        <w:t>przesunąć o jedno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 xml:space="preserve">ja mam spotkanie w sprawie sądowej na </w:t>
      </w:r>
      <w:r>
        <w:rPr>
          <w:vertAlign w:val="superscript"/>
        </w:rPr>
        <w:t xml:space="preserve"> </w:t>
      </w:r>
      <w:r>
        <w:rPr/>
        <w:t>13</w:t>
      </w:r>
      <w:r>
        <w:rPr>
          <w:vertAlign w:val="superscript"/>
        </w:rPr>
        <w:t xml:space="preserve">00 </w:t>
      </w:r>
      <w:r>
        <w:rPr/>
        <w:t xml:space="preserve">w Toruniu i </w:t>
      </w:r>
    </w:p>
    <w:p>
      <w:pPr>
        <w:pStyle w:val="Normal"/>
        <w:rPr/>
      </w:pPr>
      <w:r>
        <w:rPr/>
        <w:t xml:space="preserve">             </w:t>
      </w:r>
      <w:r>
        <w:rPr/>
        <w:t>może ten punkt przenieść na koniec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ca prawny A. Michalski – </w:t>
      </w:r>
      <w:r>
        <w:rPr/>
        <w:t>kwestia którą pan Makuracki zgłosił nie jest to punkt</w:t>
      </w:r>
    </w:p>
    <w:p>
      <w:pPr>
        <w:pStyle w:val="Normal"/>
        <w:rPr/>
      </w:pPr>
      <w:r>
        <w:rPr/>
        <w:t xml:space="preserve">             </w:t>
      </w:r>
      <w:r>
        <w:rPr/>
        <w:t>który powinien być w porządku obrad sesji; można dyskusję podjąć ale zrobić to</w:t>
      </w:r>
    </w:p>
    <w:p>
      <w:pPr>
        <w:pStyle w:val="Normal"/>
        <w:rPr/>
      </w:pPr>
      <w:r>
        <w:rPr/>
        <w:t xml:space="preserve">            </w:t>
      </w:r>
      <w:r>
        <w:rPr/>
        <w:t>w wolnych wnioska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 Makuracki – </w:t>
      </w:r>
      <w:r>
        <w:rPr/>
        <w:t xml:space="preserve">statut przewiduje możliwość złożenia wniosku w sprawie </w:t>
      </w:r>
    </w:p>
    <w:p>
      <w:pPr>
        <w:pStyle w:val="Normal"/>
        <w:rPr/>
      </w:pPr>
      <w:r>
        <w:rPr/>
        <w:t xml:space="preserve">            </w:t>
      </w:r>
      <w:r>
        <w:rPr/>
        <w:t>zmiany porządku obrad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Rady J. Michaliszyn – </w:t>
      </w:r>
      <w:r>
        <w:rPr/>
        <w:t>wprowadzimy jako podpunkt 4 do punktu 10</w:t>
      </w:r>
    </w:p>
    <w:p>
      <w:pPr>
        <w:pStyle w:val="Normal"/>
        <w:rPr/>
      </w:pPr>
      <w:r>
        <w:rPr/>
        <w:t xml:space="preserve">            </w:t>
      </w:r>
      <w:r>
        <w:rPr/>
        <w:t>Dyskusja na temat szkoły w Rywałdzie.</w:t>
      </w:r>
    </w:p>
    <w:p>
      <w:pPr>
        <w:pStyle w:val="Normal"/>
        <w:rPr/>
      </w:pPr>
      <w:r>
        <w:rPr/>
        <w:t xml:space="preserve">            </w:t>
      </w:r>
      <w:r>
        <w:rPr/>
        <w:t>W związku z tym, że wpłynęły  dwa wnioski w sprawie zmiany porządku obrad</w:t>
      </w:r>
    </w:p>
    <w:p>
      <w:pPr>
        <w:pStyle w:val="Normal"/>
        <w:rPr/>
      </w:pPr>
      <w:r>
        <w:rPr/>
        <w:t xml:space="preserve">           </w:t>
      </w:r>
      <w:r>
        <w:rPr/>
        <w:t>odczytam dzisiejszy porządek:</w:t>
      </w:r>
    </w:p>
    <w:p>
      <w:pPr>
        <w:pStyle w:val="Normal"/>
        <w:rPr/>
      </w:pPr>
      <w:r>
        <w:rPr/>
        <w:t xml:space="preserve">          </w:t>
      </w:r>
      <w:r>
        <w:rPr/>
        <w:t>1. Otwarcie sesji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a/ stwierdzenie quorum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b/ wybór sekretarza obrad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c/ przedstawienie porządku obrad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d/ przyjęcie protokółu z ostatniej sesji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Składanie zapytań przez radnych.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Sprawozdanie Burmistrza z jego działalności za okres między sesjami oraz udzielen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odpowiedzi na zadane pytania do złożonego sprawozdania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Sprawozdanie Burmistrza z wykonania uchwał Rady Miejskiej za okres od ostatniej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sesji oraz udzielenie odpowiedzi na zadane pytania do złożonego sprawozdania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Informacja o działalności Miejsko-Gminnego Ośrodka Pomocy Społecznej za 2006r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. Informacja o stanie ładu, porządku i bezpieczeństwa publicznego na terenie miasta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i gminy za 2006r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Przedstawienie opinii Regionalnej Izby Obrachunkowej o wykonaniu budżetu gmin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za 2006 r. i rozpatrzenie i przyjęcie sprawozdania Burmistrza Miasta i Gmin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z wykonania budżetu gminy za 2006r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Przedstawienie wniosku Komisji Rewizyjnej Rady Miejskiej w sprawie udzielenia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absolutorium Burmistrzowi Miasta i Gminy za 2006r. oraz opinii Regionalnej Izby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Obrachunkowej w sprawie powyższego wniosku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9. Dyskusja i podjęcie uchwały w sprawie udzielenia absolutorium  Burmistrzowi Miasta 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i Gminy Radzyń Chełmiński  za 2006r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Dyskusja i podjęcie uchwał w sprawie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zmiany uchwały w sprawie uchwalenia budżetu gminy Radzyń Chełmiński na 2007r.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przeznaczenia do zbycia w formie sprzedaży w przetargach nieograniczonych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działek Nr 245/3 o pow. 0.15 ha i 245/4  o pow. 0.01 ha położonych w Zielnowie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KW 9412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diet dla przewodniczących osiedli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yskusja na temat szkoły w Rywałdzie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11. Udzielenie odpowiedzi na zgłoszone zapytania przez radnych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. Wolne wnioski i zapytania.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13. Zakończenie posiedzenia</w:t>
      </w:r>
      <w:r>
        <w:rPr>
          <w:b/>
          <w:bCs/>
          <w:szCs w:val="28"/>
        </w:rPr>
        <w:t xml:space="preserve">.               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Przewodniczący Rady J. Michaliszyn – </w:t>
      </w:r>
      <w:r>
        <w:rPr>
          <w:szCs w:val="28"/>
        </w:rPr>
        <w:t>czy w sprawie porządku obrad ktoś z radnych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chce jeszcze zabrać głos?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           </w:t>
      </w:r>
      <w:r>
        <w:rPr>
          <w:szCs w:val="28"/>
        </w:rPr>
        <w:t xml:space="preserve">Nie widzę, wobec tego Rada Miejska będzie obradować według przedstawionego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orządku obrad, który stanowi załącznik nr 3 do protokó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d 1d/ Przewodniczący J. Michaliszyn</w:t>
      </w:r>
      <w:r>
        <w:rPr/>
        <w:t xml:space="preserve"> – kolejny punkt, to przyjęcie protokółu z ostatniej sesji,  </w:t>
      </w:r>
    </w:p>
    <w:p>
      <w:pPr>
        <w:pStyle w:val="Normal"/>
        <w:rPr/>
      </w:pPr>
      <w:r>
        <w:rPr/>
        <w:t xml:space="preserve">             </w:t>
      </w:r>
      <w:r>
        <w:rPr/>
        <w:t>który był do wglądu w Biurze Rady Miejskiej i do dnia dzisiejszego nie zostały</w:t>
      </w:r>
    </w:p>
    <w:p>
      <w:pPr>
        <w:pStyle w:val="Normal"/>
        <w:rPr/>
      </w:pPr>
      <w:r>
        <w:rPr/>
        <w:t xml:space="preserve">             </w:t>
      </w:r>
      <w:r>
        <w:rPr/>
        <w:t>zgłoszone żadne uwagi.</w:t>
      </w:r>
    </w:p>
    <w:p>
      <w:pPr>
        <w:pStyle w:val="Normal"/>
        <w:rPr/>
      </w:pPr>
      <w:r>
        <w:rPr/>
        <w:t xml:space="preserve">             </w:t>
      </w:r>
      <w:r>
        <w:rPr/>
        <w:t>Czy obecnie ktoś z radnych chce wnieść swoje uwagi do protokółu?</w:t>
      </w:r>
    </w:p>
    <w:p>
      <w:pPr>
        <w:pStyle w:val="Normal"/>
        <w:rPr/>
      </w:pPr>
      <w:r>
        <w:rPr/>
        <w:t xml:space="preserve">             </w:t>
      </w:r>
      <w:r>
        <w:rPr/>
        <w:t>Uwag nie zgłoszono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wniosek Przewodniczącego Jana Michaliszyna Rada Miejska w obecn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5 radnych – jednogłośnie przyjęła protokół z VI Nadzwyczajnej Sesji Rady Miejskiej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ez jego odczytywani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Ad 2/ </w:t>
      </w:r>
      <w:r>
        <w:rPr/>
        <w:t xml:space="preserve"> </w:t>
      </w:r>
      <w:r>
        <w:rPr>
          <w:b/>
        </w:rPr>
        <w:t>Przewodniczący J. Michaliszyn</w:t>
      </w:r>
      <w:r>
        <w:rPr/>
        <w:t xml:space="preserve"> – punkt drugi porządku obrad to składanie zapytań </w:t>
      </w:r>
    </w:p>
    <w:p>
      <w:pPr>
        <w:pStyle w:val="Normal"/>
        <w:rPr/>
      </w:pPr>
      <w:r>
        <w:rPr/>
        <w:t xml:space="preserve">           </w:t>
      </w:r>
      <w:r>
        <w:rPr/>
        <w:t>przez radnych.</w:t>
      </w:r>
    </w:p>
    <w:p>
      <w:pPr>
        <w:pStyle w:val="Normal"/>
        <w:rPr/>
      </w:pPr>
      <w:r>
        <w:rPr/>
        <w:t xml:space="preserve">           </w:t>
      </w:r>
      <w:r>
        <w:rPr/>
        <w:t>Kto z radnych chce złożyć zapytani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 Sołtys – </w:t>
      </w:r>
      <w:r>
        <w:rPr/>
        <w:t xml:space="preserve">kiedy będą postawione śmietniki na plastik i szkło? Chciałabym aby w </w:t>
      </w:r>
    </w:p>
    <w:p>
      <w:pPr>
        <w:pStyle w:val="Normal"/>
        <w:rPr/>
      </w:pPr>
      <w:r>
        <w:rPr/>
        <w:t xml:space="preserve">           </w:t>
      </w:r>
      <w:r>
        <w:rPr/>
        <w:t>Rywałdzie powstała świetlica wiejsk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 Angowska-Składanowska – </w:t>
      </w:r>
      <w:r>
        <w:rPr/>
        <w:t>czy jest możliwość aby ogrodzić boisko szkolne</w:t>
      </w:r>
    </w:p>
    <w:p>
      <w:pPr>
        <w:pStyle w:val="Normal"/>
        <w:rPr/>
      </w:pPr>
      <w:r>
        <w:rPr/>
        <w:t xml:space="preserve">           </w:t>
      </w:r>
      <w:r>
        <w:rPr/>
        <w:t>dla bezpieczeństwa dzie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 Rajnik – </w:t>
      </w:r>
      <w:r>
        <w:rPr/>
        <w:t xml:space="preserve">jak wygląda praca nad utworzeniem Zespołu Szkół w Radzyniu </w:t>
      </w:r>
    </w:p>
    <w:p>
      <w:pPr>
        <w:pStyle w:val="Normal"/>
        <w:rPr/>
      </w:pPr>
      <w:r>
        <w:rPr/>
        <w:t xml:space="preserve">          </w:t>
      </w:r>
      <w:r>
        <w:rPr/>
        <w:t>Chełmińskim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d 3/</w:t>
      </w:r>
      <w:r>
        <w:rPr/>
        <w:t xml:space="preserve"> </w:t>
      </w:r>
      <w:r>
        <w:rPr>
          <w:b/>
        </w:rPr>
        <w:t>Przewodniczący J. Michaliszyn</w:t>
      </w:r>
      <w:r>
        <w:rPr/>
        <w:t xml:space="preserve"> – kolejny punkt porządku obrad, to złoż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ozdania przez Burmistrza  Miasta i Gminy z jego działalności za okres międz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sjami oraz udzielenie odpowiedzi na zadane pytania do złożonego sprawozdania. Proszę </w:t>
      </w:r>
    </w:p>
    <w:p>
      <w:pPr>
        <w:pStyle w:val="Normal"/>
        <w:rPr/>
      </w:pPr>
      <w:r>
        <w:rPr/>
        <w:t xml:space="preserve">          </w:t>
      </w:r>
      <w:r>
        <w:rPr/>
        <w:t>pana Burmistrza o złożenie sprawozdania ze swojej działalnośc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złożył sprawozdanie ze swojej działalności za okres od d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 kwietnia do dnia 27 kwietnia  2007r., które stanowi załącznik nr 4 do niniejszego </w:t>
      </w:r>
    </w:p>
    <w:p>
      <w:pPr>
        <w:pStyle w:val="Normal"/>
        <w:rPr/>
      </w:pPr>
      <w:r>
        <w:rPr/>
        <w:t xml:space="preserve">          </w:t>
      </w:r>
      <w:r>
        <w:rPr/>
        <w:t>protokółu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zewodniczący J. Michaliszyn</w:t>
      </w:r>
      <w:r>
        <w:rPr/>
        <w:t xml:space="preserve"> – czy ktoś z radnych ma jakieś pytania do złożonego </w:t>
      </w:r>
    </w:p>
    <w:p>
      <w:pPr>
        <w:pStyle w:val="Normal"/>
        <w:rPr/>
      </w:pPr>
      <w:r>
        <w:rPr/>
        <w:t xml:space="preserve">          </w:t>
      </w:r>
      <w:r>
        <w:rPr/>
        <w:t>sprawozdania?</w:t>
      </w:r>
    </w:p>
    <w:p>
      <w:pPr>
        <w:pStyle w:val="Normal"/>
        <w:rPr/>
      </w:pPr>
      <w:r>
        <w:rPr/>
        <w:t xml:space="preserve">          </w:t>
      </w:r>
      <w:r>
        <w:rPr/>
        <w:t>Pytań nie zgłoszono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Ad 4/</w:t>
      </w:r>
      <w:r>
        <w:rPr/>
        <w:t xml:space="preserve"> </w:t>
      </w:r>
      <w:r>
        <w:rPr>
          <w:b/>
        </w:rPr>
        <w:t xml:space="preserve">Przewodniczący J. Michaliszyn – </w:t>
      </w:r>
      <w:r>
        <w:rPr/>
        <w:t xml:space="preserve">kolejny punkt porządku obrad to złoż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ozdania przez Burmistrza Miasta i Gminy z realizacji uchwał Rady Miejskiej z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kres od ostatniej sesji oraz udzielenie odpowiedzi na zadane pytania. Proszę pana  </w:t>
      </w:r>
    </w:p>
    <w:p>
      <w:pPr>
        <w:pStyle w:val="Normal"/>
        <w:rPr/>
      </w:pPr>
      <w:r>
        <w:rPr/>
        <w:t xml:space="preserve">          </w:t>
      </w:r>
      <w:r>
        <w:rPr/>
        <w:t>Burmistrza o złożenie sprawozdania z realizacji uchwa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złożył sprawozdanie z realizacji uchwał Rady Miejskiej z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kres od 12 kwietnia do 27 kwietnia 2007r., które stanowi załącznik nr 5 do niniejsz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okółu.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zewodniczący J. Michaliszyn</w:t>
      </w:r>
      <w:r>
        <w:rPr/>
        <w:t xml:space="preserve"> – czy ktoś z radnych ma jakieś pytania do złożonego </w:t>
      </w:r>
    </w:p>
    <w:p>
      <w:pPr>
        <w:pStyle w:val="Normal"/>
        <w:rPr/>
      </w:pPr>
      <w:r>
        <w:rPr/>
        <w:t xml:space="preserve">          </w:t>
      </w:r>
      <w:r>
        <w:rPr/>
        <w:t>sprawozdania?</w:t>
      </w:r>
    </w:p>
    <w:p>
      <w:pPr>
        <w:pStyle w:val="Normal"/>
        <w:rPr/>
      </w:pPr>
      <w:r>
        <w:rPr/>
        <w:t xml:space="preserve">          </w:t>
      </w:r>
      <w:r>
        <w:rPr/>
        <w:t>Pytań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5/ Przewodniczący J. Michaliszyn – </w:t>
      </w:r>
      <w:r>
        <w:rPr/>
        <w:t xml:space="preserve">kolejny punkt porządku obrad to informacja o </w:t>
      </w:r>
    </w:p>
    <w:p>
      <w:pPr>
        <w:pStyle w:val="Normal"/>
        <w:rPr/>
      </w:pPr>
      <w:r>
        <w:rPr/>
        <w:t xml:space="preserve">          </w:t>
      </w:r>
      <w:r>
        <w:rPr/>
        <w:t>działalności Miejsko-Gminnego Ośrodka Pomocy Społecznej za 2006 r. Proszę panią</w:t>
      </w:r>
    </w:p>
    <w:p>
      <w:pPr>
        <w:pStyle w:val="Normal"/>
        <w:rPr/>
      </w:pPr>
      <w:r>
        <w:rPr/>
        <w:t xml:space="preserve">          </w:t>
      </w:r>
      <w:r>
        <w:rPr/>
        <w:t>kierownik Barbarę Górską o złożenie tej informacji.</w:t>
      </w:r>
    </w:p>
    <w:p>
      <w:pPr>
        <w:pStyle w:val="Normal"/>
        <w:rPr/>
      </w:pPr>
      <w:r>
        <w:rPr/>
        <w:t xml:space="preserve">          </w:t>
      </w:r>
      <w:r>
        <w:rPr/>
        <w:t>Kierownik Barbara Górska złożyła informację o działalności Miejsko-Gminnego</w:t>
      </w:r>
    </w:p>
    <w:p>
      <w:pPr>
        <w:pStyle w:val="Normal"/>
        <w:rPr/>
      </w:pPr>
      <w:r>
        <w:rPr/>
        <w:t xml:space="preserve">          </w:t>
      </w:r>
      <w:r>
        <w:rPr/>
        <w:t xml:space="preserve">Ośrodka Pomocy Społecznej za 2006r., która stanowi załącznik nr 6 do niniejszego </w:t>
      </w:r>
    </w:p>
    <w:p>
      <w:pPr>
        <w:pStyle w:val="Normal"/>
        <w:rPr/>
      </w:pPr>
      <w:r>
        <w:rPr/>
        <w:t xml:space="preserve">          </w:t>
      </w:r>
      <w:r>
        <w:rPr/>
        <w:t>protokółu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y J. Michaliszyn – </w:t>
      </w:r>
      <w:r>
        <w:rPr/>
        <w:t>czy ktoś z radnych ma jakieś pytania do złożonej</w:t>
      </w:r>
    </w:p>
    <w:p>
      <w:pPr>
        <w:pStyle w:val="Normal"/>
        <w:rPr/>
      </w:pPr>
      <w:r>
        <w:rPr/>
        <w:t xml:space="preserve">          </w:t>
      </w:r>
      <w:r>
        <w:rPr/>
        <w:t>informacj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 Makuracki – </w:t>
      </w:r>
      <w:r>
        <w:rPr/>
        <w:t>czy produkty żywnościowe dla najuboższej ludności otrzymali</w:t>
      </w:r>
    </w:p>
    <w:p>
      <w:pPr>
        <w:pStyle w:val="Normal"/>
        <w:rPr/>
      </w:pPr>
      <w:r>
        <w:rPr/>
        <w:t xml:space="preserve">           </w:t>
      </w:r>
      <w:r>
        <w:rPr/>
        <w:t>wszysc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Kierownik MGOPS B. Górska – </w:t>
      </w:r>
      <w:r>
        <w:rPr/>
        <w:t>tak, wszyscy którzy kwalifikują się na pomoc z</w:t>
      </w:r>
    </w:p>
    <w:p>
      <w:pPr>
        <w:pStyle w:val="Normal"/>
        <w:rPr/>
      </w:pPr>
      <w:r>
        <w:rPr/>
        <w:t xml:space="preserve">          </w:t>
      </w:r>
      <w:r>
        <w:rPr/>
        <w:t>ośrodka pomocy społecznej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 Rajnik – </w:t>
      </w:r>
      <w:r>
        <w:rPr/>
        <w:t>czy kwota 124.790 zł na dożywianie dzieci jest wystarczając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Dyrektor A. Olejnik – </w:t>
      </w:r>
      <w:r>
        <w:rPr/>
        <w:t>jest wystarczająca, wydajemy ok. 600 obiadów dzienni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 Rajnik – </w:t>
      </w:r>
      <w:r>
        <w:rPr/>
        <w:t>rozumiem, że nie ma dzieci które takiego posiłku nie otrzymają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Dyrektor A. Olejnik – </w:t>
      </w:r>
      <w:r>
        <w:rPr/>
        <w:t xml:space="preserve">koszt jednego posiłku wynosi 1 zł., nie ma kryterium </w:t>
      </w:r>
    </w:p>
    <w:p>
      <w:pPr>
        <w:pStyle w:val="Normal"/>
        <w:rPr/>
      </w:pPr>
      <w:r>
        <w:rPr/>
        <w:t xml:space="preserve">          </w:t>
      </w:r>
      <w:r>
        <w:rPr/>
        <w:t>dochodowego, wszystkie dzieci które chcą to taki posiłek otrzymaj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y J. Michaliszyn – </w:t>
      </w:r>
      <w:r>
        <w:rPr/>
        <w:t>czy są jeszcze jakieś pytania do złożonej informacji?</w:t>
      </w:r>
    </w:p>
    <w:p>
      <w:pPr>
        <w:pStyle w:val="Normal"/>
        <w:rPr/>
      </w:pPr>
      <w:r>
        <w:rPr/>
        <w:t xml:space="preserve">          </w:t>
      </w:r>
      <w:r>
        <w:rPr/>
        <w:t>Pytań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6/ Przewodniczący J. Michaliszyn – </w:t>
      </w:r>
      <w:r>
        <w:rPr/>
        <w:t>kolejny punkt porządku obrad to informacja o</w:t>
      </w:r>
    </w:p>
    <w:p>
      <w:pPr>
        <w:pStyle w:val="Normal"/>
        <w:rPr/>
      </w:pPr>
      <w:r>
        <w:rPr/>
        <w:t xml:space="preserve">          </w:t>
      </w:r>
      <w:r>
        <w:rPr/>
        <w:t>stanie ładu, porządku i bezpieczeństwa publicznego na terenie miasta i gminy za 2006r.</w:t>
      </w:r>
    </w:p>
    <w:p>
      <w:pPr>
        <w:pStyle w:val="Normal"/>
        <w:rPr/>
      </w:pPr>
      <w:r>
        <w:rPr/>
        <w:t xml:space="preserve">          </w:t>
      </w:r>
      <w:r>
        <w:rPr/>
        <w:t>Proszę Kierownika Posterunku Policji Sylwestra Górasa o złożenie tej informacj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Kierownik Posterunku Policji S. Góras – </w:t>
      </w:r>
      <w:r>
        <w:rPr/>
        <w:t xml:space="preserve">dokładne analizy o stanie ładu, porządku </w:t>
      </w:r>
    </w:p>
    <w:p>
      <w:pPr>
        <w:pStyle w:val="Normal"/>
        <w:rPr/>
      </w:pPr>
      <w:r>
        <w:rPr/>
        <w:t xml:space="preserve">          </w:t>
      </w:r>
      <w:r>
        <w:rPr/>
        <w:t>i bezpieczeństwa publicznego zostały przedstawione na każdym zebraniu sołeckim.</w:t>
      </w:r>
    </w:p>
    <w:p>
      <w:pPr>
        <w:pStyle w:val="Normal"/>
        <w:rPr/>
      </w:pPr>
      <w:r>
        <w:rPr/>
        <w:t xml:space="preserve">          </w:t>
      </w:r>
      <w:r>
        <w:rPr/>
        <w:t>Jeśli chodzi o zdarzenia na terenie miasta i gminy w 2006 roku to było o 4 zdarzenia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ęcej niż w 2005 roku. Odnotowaliśmy spadek wykrywalności o 10% dla </w:t>
      </w:r>
    </w:p>
    <w:p>
      <w:pPr>
        <w:pStyle w:val="Normal"/>
        <w:rPr/>
      </w:pPr>
      <w:r>
        <w:rPr/>
        <w:t xml:space="preserve">          </w:t>
      </w:r>
      <w:r>
        <w:rPr/>
        <w:t>usprawiedliwienia dodam, że borykaliśmy się z problemami chorobowymi policjantów.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1 marca nasz posterunek pracuje w pełnej obsadzie. W 2006 roku zatrzymaliś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5 sprawców więcej na gorącym uczynku, odszukaliśmy 9 osób poszukiwanych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notowaliśmy 3 ofiary śmiertelne. Jeśli chodzi o psy bez uwięzi to na każde zgłoszeni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gujemy, zostały nałożone mandaty karne  dla właścicieli takich psów.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prowadziliśmy mniej spotkań w szkołach z dziećmi i młodzieżą. Jeśli chodzi o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stępczość narkotykową dokonaliśmy jednego poważnego zatrzymania; sprawc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iadał  ponad 200 sztuk tabletek ekstazy; nie był miejscowy, był z Gdańska. </w:t>
      </w:r>
    </w:p>
    <w:p>
      <w:pPr>
        <w:pStyle w:val="Normal"/>
        <w:rPr/>
      </w:pPr>
      <w:r>
        <w:rPr/>
        <w:t xml:space="preserve">         </w:t>
      </w:r>
      <w:r>
        <w:rPr/>
        <w:t xml:space="preserve">Zwracam się do Państwa Radnych aby ustalić dodatkowe miejsca zakazu spożyw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koholu. Problem jeziora w Kneblowie, przebywa tam ok. 80% osób przyjezdnych, </w:t>
      </w:r>
    </w:p>
    <w:p>
      <w:pPr>
        <w:pStyle w:val="Normal"/>
        <w:rPr/>
      </w:pPr>
      <w:r>
        <w:rPr/>
        <w:t xml:space="preserve">         </w:t>
      </w:r>
      <w:r>
        <w:rPr/>
        <w:t>spożywają alkohol, czystość nad tym jeziorem pozostawia wiele do życzenia . Proszę</w:t>
      </w:r>
    </w:p>
    <w:p>
      <w:pPr>
        <w:pStyle w:val="Normal"/>
        <w:rPr/>
      </w:pPr>
      <w:r>
        <w:rPr/>
        <w:t xml:space="preserve">         </w:t>
      </w:r>
      <w:r>
        <w:rPr/>
        <w:t>podjąć uchwałę o zakazie spożywania alkoholu nad jeziorem w Kneblowie, poprzednia</w:t>
      </w:r>
    </w:p>
    <w:p>
      <w:pPr>
        <w:pStyle w:val="Normal"/>
        <w:rPr/>
      </w:pPr>
      <w:r>
        <w:rPr/>
        <w:t xml:space="preserve">         </w:t>
      </w:r>
      <w:r>
        <w:rPr/>
        <w:t>rada nie podjęła takiej uchwały. Jeśli chodzi o kradzieże z włamaniami to nie udało nam się</w:t>
      </w:r>
    </w:p>
    <w:p>
      <w:pPr>
        <w:pStyle w:val="Normal"/>
        <w:rPr/>
      </w:pPr>
      <w:r>
        <w:rPr/>
        <w:t xml:space="preserve">         </w:t>
      </w:r>
      <w:r>
        <w:rPr/>
        <w:t>wykryć sprawcy kradzieży z włamaniem do sklepów, myślę, że w tym roku wykrywalność</w:t>
      </w:r>
    </w:p>
    <w:p>
      <w:pPr>
        <w:pStyle w:val="Normal"/>
        <w:rPr/>
      </w:pPr>
      <w:r>
        <w:rPr/>
        <w:t xml:space="preserve">         </w:t>
      </w:r>
      <w:r>
        <w:rPr/>
        <w:t>takich przestępstw będzie większa. Jeszcze jedna sprawa mamy na terenie gminy panią</w:t>
      </w:r>
    </w:p>
    <w:p>
      <w:pPr>
        <w:pStyle w:val="Normal"/>
        <w:rPr/>
      </w:pPr>
      <w:r>
        <w:rPr/>
        <w:t xml:space="preserve">         </w:t>
      </w:r>
      <w:r>
        <w:rPr/>
        <w:t>która okrada nam mieszkańców, wyciąga z torebek portfele, ta pani pojawia się raz w</w:t>
      </w:r>
    </w:p>
    <w:p>
      <w:pPr>
        <w:pStyle w:val="Normal"/>
        <w:rPr/>
      </w:pPr>
      <w:r>
        <w:rPr/>
        <w:t xml:space="preserve">         </w:t>
      </w:r>
      <w:r>
        <w:rPr/>
        <w:t>tygodniu. Nie przedstawiam dokładnej analizy i jeśli są jakieś pytania to bardzo proszę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y J. Michaliszyn – </w:t>
      </w:r>
      <w:r>
        <w:rPr/>
        <w:t>korzystając z tego, iż na sesje przybył Komendant</w:t>
      </w:r>
    </w:p>
    <w:p>
      <w:pPr>
        <w:pStyle w:val="Normal"/>
        <w:rPr/>
      </w:pPr>
      <w:r>
        <w:rPr/>
        <w:t xml:space="preserve">         </w:t>
      </w:r>
      <w:r>
        <w:rPr/>
        <w:t>Miejski Policji Komisarz Mirosław Elszkowski proszę Pana komisarza o wypowiedź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Komendant Miejski Policji M. Elszkowski – </w:t>
      </w:r>
      <w:r>
        <w:rPr/>
        <w:t>dziękuję za zaproszenie. Miałem spotkanie</w:t>
      </w:r>
    </w:p>
    <w:p>
      <w:pPr>
        <w:pStyle w:val="Normal"/>
        <w:rPr/>
      </w:pPr>
      <w:r>
        <w:rPr/>
        <w:t xml:space="preserve">         </w:t>
      </w:r>
      <w:r>
        <w:rPr/>
        <w:t>z panem Burmistrzem i obiecałem, że posterunek będzie funkcjonował w pełnej obsadzie.</w:t>
      </w:r>
    </w:p>
    <w:p>
      <w:pPr>
        <w:pStyle w:val="Normal"/>
        <w:rPr/>
      </w:pPr>
      <w:r>
        <w:rPr/>
        <w:t xml:space="preserve">         </w:t>
      </w:r>
      <w:r>
        <w:rPr/>
        <w:t xml:space="preserve">Obietnicy dotrzymałem i od 1 marca posterunek policji w Radzyniu Chełmińskim </w:t>
      </w:r>
    </w:p>
    <w:p>
      <w:pPr>
        <w:pStyle w:val="Normal"/>
        <w:rPr/>
      </w:pPr>
      <w:r>
        <w:rPr/>
        <w:t xml:space="preserve">         </w:t>
      </w:r>
      <w:r>
        <w:rPr/>
        <w:t>funkcjonuje w pełnej obsadzie. Dziękuję Radzie Miejskiej i Burmistrzowi za 2006r.,</w:t>
      </w:r>
    </w:p>
    <w:p>
      <w:pPr>
        <w:pStyle w:val="Normal"/>
        <w:rPr/>
      </w:pPr>
      <w:r>
        <w:rPr/>
        <w:t xml:space="preserve">         </w:t>
      </w:r>
      <w:r>
        <w:rPr/>
        <w:t>za pomoc materialną i niematerialną, ponieważ bez pomocy samorządu policja nie jest</w:t>
      </w:r>
    </w:p>
    <w:p>
      <w:pPr>
        <w:pStyle w:val="Normal"/>
        <w:rPr/>
      </w:pPr>
      <w:r>
        <w:rPr/>
        <w:t xml:space="preserve">         </w:t>
      </w:r>
      <w:r>
        <w:rPr/>
        <w:t>w stanie działać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A. Sołtys – </w:t>
      </w:r>
      <w:r>
        <w:rPr/>
        <w:t>może wyjaśni pan sprawę z zakupem radiowozu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Komendant Miejski Policji M. Elszkowski – </w:t>
      </w:r>
      <w:r>
        <w:rPr/>
        <w:t>w październiku będzie przetarg na pojazdy</w:t>
      </w:r>
    </w:p>
    <w:p>
      <w:pPr>
        <w:pStyle w:val="Normal"/>
        <w:rPr/>
      </w:pPr>
      <w:r>
        <w:rPr/>
        <w:t xml:space="preserve">         </w:t>
      </w:r>
      <w:r>
        <w:rPr/>
        <w:t>współfinansowane z samorządem i ja bym chciał potwierdzenia z samorządu, że te</w:t>
      </w:r>
    </w:p>
    <w:p>
      <w:pPr>
        <w:pStyle w:val="Normal"/>
        <w:rPr/>
      </w:pPr>
      <w:r>
        <w:rPr/>
        <w:t xml:space="preserve">         </w:t>
      </w:r>
      <w:r>
        <w:rPr/>
        <w:t>pieniądze będą pewne, że zostaną wpłacone na Fundusz Wsparcia Policji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P. Araszewski – </w:t>
      </w:r>
      <w:r>
        <w:rPr/>
        <w:t>czy policja jest po to aby mieszkańcy się jej bali, czy po to</w:t>
      </w:r>
    </w:p>
    <w:p>
      <w:pPr>
        <w:pStyle w:val="Normal"/>
        <w:rPr/>
      </w:pPr>
      <w:r>
        <w:rPr/>
        <w:t xml:space="preserve">         </w:t>
      </w:r>
      <w:r>
        <w:rPr/>
        <w:t xml:space="preserve">aby służyć mieszkańcom?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Kierownik Posterunku Policji S. Góras – </w:t>
      </w:r>
      <w:r>
        <w:rPr/>
        <w:t>proszę podać konkretne zdarzenie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P. Araszewski – </w:t>
      </w:r>
      <w:r>
        <w:rPr/>
        <w:t>osiedle Fijewo, chodzi mi o mandaty za picie piwa przy sklepie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Kierownik Posterunku Policji S. Góras – </w:t>
      </w:r>
      <w:r>
        <w:rPr/>
        <w:t>jeśli chodzi o sklep na osiedlu Fijewo to jest</w:t>
      </w:r>
    </w:p>
    <w:p>
      <w:pPr>
        <w:pStyle w:val="Normal"/>
        <w:rPr/>
      </w:pPr>
      <w:r>
        <w:rPr/>
        <w:t xml:space="preserve">         </w:t>
      </w:r>
      <w:r>
        <w:rPr/>
        <w:t xml:space="preserve">tam zakaz spożywania alkoholu zarówno w sklepie jaki i przed sklepem. Są miejsca </w:t>
      </w:r>
    </w:p>
    <w:p>
      <w:pPr>
        <w:pStyle w:val="Normal"/>
        <w:rPr/>
      </w:pPr>
      <w:r>
        <w:rPr/>
        <w:t xml:space="preserve">         </w:t>
      </w:r>
      <w:r>
        <w:rPr/>
        <w:t>wskazane, ogródki piwne i tam można spożywać piwo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chodzi też o to, że na targowisku gdzie jest zakaz spożywania</w:t>
      </w:r>
    </w:p>
    <w:p>
      <w:pPr>
        <w:pStyle w:val="Normal"/>
        <w:rPr/>
      </w:pPr>
      <w:r>
        <w:rPr/>
        <w:t xml:space="preserve">         </w:t>
      </w:r>
      <w:r>
        <w:rPr/>
        <w:t xml:space="preserve">alkoholu, pod posterunkiem policji osoby piją i policja nie reaguje. Dziękuję panu </w:t>
      </w:r>
    </w:p>
    <w:p>
      <w:pPr>
        <w:pStyle w:val="Normal"/>
        <w:rPr/>
      </w:pPr>
      <w:r>
        <w:rPr/>
        <w:t xml:space="preserve">         </w:t>
      </w:r>
      <w:r>
        <w:rPr/>
        <w:t>komisarzowi, że dotrzymał pan słowa, że nasz posterunek funkcjonuje w pełnej obsadzie.</w:t>
      </w:r>
    </w:p>
    <w:p>
      <w:pPr>
        <w:pStyle w:val="Normal"/>
        <w:rPr/>
      </w:pPr>
      <w:r>
        <w:rPr/>
        <w:t xml:space="preserve">         </w:t>
      </w:r>
      <w:r>
        <w:rPr/>
        <w:t>W przyszłym tygodniu rusza przebudowa drogi od Radzynia Chełmińskiego do Rywałdu,</w:t>
      </w:r>
    </w:p>
    <w:p>
      <w:pPr>
        <w:pStyle w:val="Normal"/>
        <w:rPr/>
      </w:pPr>
      <w:r>
        <w:rPr/>
        <w:t xml:space="preserve">         </w:t>
      </w:r>
      <w:r>
        <w:rPr/>
        <w:t>Gołębiewa, mieszkańcy mają problem, jest ograniczenie do 30 a łapanie na suszarkę nie</w:t>
      </w:r>
    </w:p>
    <w:p>
      <w:pPr>
        <w:pStyle w:val="Normal"/>
        <w:rPr/>
      </w:pPr>
      <w:r>
        <w:rPr/>
        <w:t xml:space="preserve">        </w:t>
      </w:r>
      <w:r>
        <w:rPr/>
        <w:t>jest skuteczne, chciałbym zainstalować fotoradar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Komendant Miejski Policji M. Elszkowski – </w:t>
      </w:r>
      <w:r>
        <w:rPr/>
        <w:t>kierownik Sylwester Góras będzie miał za</w:t>
      </w:r>
    </w:p>
    <w:p>
      <w:pPr>
        <w:pStyle w:val="Normal"/>
        <w:rPr/>
      </w:pPr>
      <w:r>
        <w:rPr/>
        <w:t xml:space="preserve">        </w:t>
      </w:r>
      <w:r>
        <w:rPr/>
        <w:t>2 tygodnie uprawnienia do dokonywania zatrzymań za pomocą fotoradaru. Proszę o</w:t>
      </w:r>
    </w:p>
    <w:p>
      <w:pPr>
        <w:pStyle w:val="Normal"/>
        <w:rPr/>
      </w:pPr>
      <w:r>
        <w:rPr/>
        <w:t xml:space="preserve">        </w:t>
      </w:r>
      <w:r>
        <w:rPr/>
        <w:t>sygnały społeczeństwa ponieważ nie da się zapewnić bezpieczeństwa mieszkańców beż</w:t>
      </w:r>
    </w:p>
    <w:p>
      <w:pPr>
        <w:pStyle w:val="Normal"/>
        <w:rPr/>
      </w:pPr>
      <w:r>
        <w:rPr/>
        <w:t xml:space="preserve">        </w:t>
      </w:r>
      <w:r>
        <w:rPr/>
        <w:t>mieszkańców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Radny P. Szyszkowski – </w:t>
      </w:r>
      <w:r>
        <w:rPr/>
        <w:t>skrzyżowanie w Dębieńcu, został usunięty znak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Kierownik Posterunku Policji S. Góras – </w:t>
      </w:r>
      <w:r>
        <w:rPr/>
        <w:t>jeśli znak jest usunięty to jest skrzyżowanie</w:t>
      </w:r>
    </w:p>
    <w:p>
      <w:pPr>
        <w:pStyle w:val="Normal"/>
        <w:rPr/>
      </w:pPr>
      <w:r>
        <w:rPr/>
        <w:t xml:space="preserve">        </w:t>
      </w:r>
      <w:r>
        <w:rPr/>
        <w:t>równorzędn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Ad 7/ Przewodniczący Rady J. Michaliszyn - </w:t>
      </w:r>
      <w:r>
        <w:rPr/>
        <w:t xml:space="preserve">kolejny punkt porządku obrad, to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przedstawienie opinii Regionalnej Izby Obrachunkowej o sprawozdaniu z wykonani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budżetu Miasta i Gminy Radzyń Chełmiński za 2006r. i rozpatrzenie i przyjęci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sprawozdania Burmistrza Miasta i Gminy z wykonania budżetu gminy za 2006r. Proszę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anią skarbnik o przedstawienie opinii Regionalnej Izby Obrachunkowej w tej sprawie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/>
          <w:bCs/>
        </w:rPr>
        <w:t xml:space="preserve">Skarbnik I. Malinowska - </w:t>
      </w:r>
      <w:r>
        <w:rPr/>
        <w:t xml:space="preserve">przedstawiła uchwałę Nr 22/2007 Składu Orzekającego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Nr 5 Regionalnej Izby Obrachunkowej w Bydgoszczy z dnia 2.04.2007r. w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sprawie: opinia o sprawozdaniu rocznym Burmistrza o przebiegu wykonaniu budżetu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Miasta i Gminy Radzyń Chełmiński za 2006 rok, która stanowi załącznik nr 7 do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niniejszego protokółu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rzewodniczący Rady J. Michaliszyn  - </w:t>
      </w:r>
      <w:r>
        <w:rPr/>
        <w:t xml:space="preserve">przed przystąpieniem do dyskusji nad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sprawozdaniem Burmistrza Miasta i Gminy z wykonani budżetu gminy za 2006r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poproszę Przewodniczącą  Komisji Rewizyjnej o przedstawienie opinii Komisji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o wykonaniu budżetu gminy za 2006r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/>
          <w:bCs/>
        </w:rPr>
        <w:t xml:space="preserve">Przewodnicząca Komisji H. Kryszewska- </w:t>
      </w:r>
      <w:r>
        <w:rPr/>
        <w:t xml:space="preserve">przedstawiła opinię Nr 2/07 Komisji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Rewizyjnej Rady Miejskiej Radzynia Chełmińskiego z dnia 26 marca 2007r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o wykonaniu budżetu gminy Radzyń Chełmiński za 2006r., która stanowi załącznik nr 8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o niniejszego protokółu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/>
          <w:bCs/>
        </w:rPr>
        <w:t xml:space="preserve">Przewodniczący Rady J. Michaliszyn- </w:t>
      </w:r>
      <w:r>
        <w:rPr/>
        <w:t>obszerna dyskusja nad sprawozdaniem z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wykonania budżetu gminy za 2006r została przeprowadzona na posiedzeniu wspólnym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komisji Rady i czy są jeszcze jakieś uwagi lub zapytania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ytań nie zgłoszono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ewodniczący Rady J. Michaliszyn - </w:t>
      </w:r>
      <w:r>
        <w:rPr/>
        <w:t>jeżeli nie ma  więcej pytań, to przystąpimy do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głosowania. Kto jest za przyjęciem sprawozdania z wykonania budżetu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gminy Radzyń Chełmiński za 2006r?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Po zapoznaniu się z opinią Regionalnej Izby Obrachunkowej i opinią Komisji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Rewizyjnej Rada Miejska w obecności 15 radnych - jednogłośnie  przyjęła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sprawozdanie z wykonania budżetu gminy Radzyń Chełmiński za 2006 rok, któr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stanowi załącznik nr 9 do niniejszego protokół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d 8/ Przewodniczący Rady J. Michaliszyn - </w:t>
      </w:r>
      <w:r>
        <w:rPr/>
        <w:t xml:space="preserve">kolejny punkt porządku obrad, to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przedstawienie wniosku Komisji Rewizyjnej Rady Miejskiej w sprawie udzieleni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absolutorium Burmistrzowi Miasta i Gminy za 2006r, oraz opinii Regionalnej Izby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Obrachunkowej w sprawie powyższego wniosku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Proszę Przewodniczącą Komisji Rewizyjnej o przedstawienie wniosku tej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komisji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rzewodnicząca Komisji H. Kryszewska  - </w:t>
      </w:r>
      <w:r>
        <w:rPr/>
        <w:t xml:space="preserve">odczytała wniosek Komisji Rewizyjnej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Rady Miejskiej z dnia 26 marca 2007r. o udzielenie absolutorium Burmistrzowi Miast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i Gminy Radzynia Chełmińskiego za 2006r., który stanowi załącznik nr 10 do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iniejszego protokółu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ewodniczący J. Michaliszyn  - </w:t>
      </w:r>
      <w:r>
        <w:rPr/>
        <w:t xml:space="preserve">proszę sekretarza obrad o odczytanie uchwały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Regionalnej Izby Obrachunkowej w sprawie wniosku Komisji Rewizyjnej o udzielenie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absolutorium Burmistrzowi Miasta i Gminy za 2006r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/>
          <w:bCs/>
        </w:rPr>
        <w:t xml:space="preserve">Sekretarz obrad A.Angowska-Składanowska - </w:t>
      </w:r>
      <w:r>
        <w:rPr/>
        <w:t xml:space="preserve">oczytała uchwałę Nr 22a/2007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Składu Orzekającego  Regionalnej Izby Obrachunkowej Nr 5 w Bydgoszczy z dni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02 kwietnia 2007r. w sprawie wniosku Komisji Rewizyjnej o udzielenie absolutorium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Burmistrzowi Miasta i Gminy Radzyń Chełmiński za 2006 rok, która stanowi załącznik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nr 11 do niniejszego protokółu.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Ad 9/ Przewodniczący J. Michaliszyn  - </w:t>
      </w:r>
      <w:r>
        <w:rPr/>
        <w:t>po przyjęciu sprawozdania</w:t>
      </w:r>
      <w:r>
        <w:rPr>
          <w:b/>
          <w:bCs/>
        </w:rPr>
        <w:t xml:space="preserve"> </w:t>
      </w:r>
      <w:r>
        <w:rPr/>
        <w:t xml:space="preserve">z wykonania budżetu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oraz po zapoznaniu się z wnioskiem Komisji Rewizyjnej i opinią Regionalnej Izby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Obrachunkowej przystąpimy teraz do dyskusji i podjęcia uchwały o udzieleni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absolutorium Burmistrzowi Miasta i Gminy Radzyń Chełmiński za 2006 rok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roszę sekretarza obrad o odczytanie projektu uchwały o udzielenie absolutorium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Burmistrzowi Miasta i Gminy Radzynia Chełmińskiego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/>
          <w:bCs/>
        </w:rPr>
        <w:t xml:space="preserve">Sekretarz obrad A.Angowska-Składanowska - </w:t>
      </w:r>
      <w:r>
        <w:rPr/>
        <w:t xml:space="preserve">odczytała projekt uchwały o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udzielenie absolutorium  Burmistrzowi Miasta i Gminy Radzynia Chełmińskiego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/>
          <w:bCs/>
        </w:rPr>
        <w:t xml:space="preserve">Przewodniczący J. Michaliszyn - </w:t>
      </w:r>
      <w:r>
        <w:rPr/>
        <w:t>czy są jakieś pytania lub uwagi do odczytanego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rojektu uchwały?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ytań i uwag nie zgłoszono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/>
          <w:bCs/>
        </w:rPr>
        <w:t xml:space="preserve">Przewodniczący J. Michaliszyn  - </w:t>
      </w:r>
      <w:r>
        <w:rPr/>
        <w:t xml:space="preserve">jeśli nie ma pytań to kto z radnych jest z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rzyjęciem uchwały?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Rada Miejska w obecności 15 radnych - jednogłośnie podjęła 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ę Nr VII/38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o udzielenie absolutorium Burmistrzowi Miasta i Gminy Radzynia Chełmińskiego,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która stanowi załącznik nr 12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10/ Przewodniczący J.Michaliszyn – </w:t>
      </w:r>
      <w:r>
        <w:rPr>
          <w:bCs/>
        </w:rPr>
        <w:t xml:space="preserve">kolejny punkt porządku obrad, to dyskusja i podjęcie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uchwał w spraw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20" w:hanging="0"/>
        <w:rPr>
          <w:b/>
          <w:b/>
          <w:i/>
          <w:i/>
          <w:iCs/>
        </w:rPr>
      </w:pPr>
      <w:r>
        <w:rPr>
          <w:b/>
          <w:i/>
          <w:iCs/>
        </w:rPr>
        <w:t>1/ zmiany uchwały w sprawie uchwalenia budżetu gminy Radzyń Chełmiński</w:t>
      </w:r>
    </w:p>
    <w:p>
      <w:pPr>
        <w:pStyle w:val="Normal"/>
        <w:ind w:left="13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na 2007r.,</w:t>
      </w:r>
    </w:p>
    <w:p>
      <w:pPr>
        <w:pStyle w:val="Normal"/>
        <w:ind w:left="13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proszę sekretarza obrad o odczytanie projektu  </w:t>
      </w:r>
    </w:p>
    <w:p>
      <w:pPr>
        <w:pStyle w:val="Normal"/>
        <w:rPr/>
      </w:pPr>
      <w:r>
        <w:rPr/>
        <w:t xml:space="preserve">         </w:t>
      </w:r>
      <w:r>
        <w:rPr/>
        <w:t>uchwały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Sekretarz obrad A. Angowska–Składanowska</w:t>
      </w:r>
      <w:r>
        <w:rPr/>
        <w:t>-  odczytała projekt uchwały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Przewodniczący J. Michaliszyn – </w:t>
      </w:r>
      <w:r>
        <w:rPr>
          <w:bCs/>
        </w:rPr>
        <w:t>obszerna dyskusja nad projektem uchwały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rzeprowadzona została na posiedzeniu wspólnym komisji rady i czy są jeszcze jakieś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ytania?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kto jest za przyjęciem uchwały proszę podnieść</w:t>
      </w:r>
    </w:p>
    <w:p>
      <w:pPr>
        <w:pStyle w:val="Normal"/>
        <w:rPr/>
      </w:pPr>
      <w:r>
        <w:rPr/>
        <w:t xml:space="preserve">         </w:t>
      </w:r>
      <w:r>
        <w:rPr/>
        <w:t xml:space="preserve">rękę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Normal"/>
        <w:rPr/>
      </w:pPr>
      <w:r>
        <w:rPr/>
        <w:t xml:space="preserve">         </w:t>
      </w:r>
      <w:r>
        <w:rPr/>
        <w:t>jednogłośnie podjęł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/39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sprawie zmiany uchwały w sprawie uchwalenia budżetu gminy Radzyń Chełmiński n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007r.,  która stanowi załącznik nr 13 do niniejszego protokół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Przewodniczący J. Michaliszyn – </w:t>
      </w:r>
      <w:r>
        <w:rPr/>
        <w:t>kolejna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b/>
          <w:bCs/>
          <w:i/>
          <w:iCs/>
        </w:rPr>
        <w:t>2/ przeznaczenia do zbycia w formie sprzedaży w przetargach nieograniczo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działek Nr 245/3 o pow. 0.15 ha i 245/4 o pow. 0.01 ha położonych w Zielnowie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KW 9412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Przewodniczący J. Michaliszyn – </w:t>
      </w:r>
      <w:r>
        <w:rPr/>
        <w:t>obszerna dyskusja nad tym projektem uchwały został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Nie było pyta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Po zapoznaniu się z projektem uchwały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jednogłośnie podjęła: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  <w:r>
        <w:rPr>
          <w:b/>
          <w:bCs/>
        </w:rPr>
        <w:t>Uchwałę Nr VII/40/0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</w:t>
      </w:r>
      <w:r>
        <w:rPr/>
        <w:t>w sprawie przeznaczenia do zbycia w formie sprzedaży w przetargach nieograniczo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działek Nr 245/3 o pow. 0.15 ha i 245/4 o pow. 0.01 ha położonych w Zielnowie, KW 941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która stanowi załącznik nr 14 do niniejszego protokół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Przewodniczący J. Michaliszyn – </w:t>
      </w:r>
      <w:r>
        <w:rPr/>
        <w:t>ostatnia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>
          <w:b/>
          <w:bCs/>
          <w:i/>
          <w:iCs/>
        </w:rPr>
        <w:t>3/ diet dla przewodniczących osiedl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 w sprawie di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dla przewodniczących osiedl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Nie było pyta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Po zapoznaniu się z projektem uchwały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jednogłośnie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</w:t>
      </w:r>
      <w:r>
        <w:rPr>
          <w:b/>
          <w:bCs/>
        </w:rPr>
        <w:t>Uchwałę Nr VII/41/0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</w:t>
      </w:r>
      <w:r>
        <w:rPr/>
        <w:t>w sprawie diet dla przewodniczących osiedli, która stanowi załącznik nr 15 do niniejsz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rotokół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Przewodniczący J. Michaliszyn – </w:t>
      </w:r>
      <w:r>
        <w:rPr/>
        <w:t xml:space="preserve">przechodzimy teraz do dyskusji na temat szkoły 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Rywałdzie. Proszę o zabieranie głosu w dyskusj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Radny Z. Makuracki – </w:t>
      </w:r>
      <w:r>
        <w:rPr/>
        <w:t>zostaliśmy poinformowani, że jest zakaz zapisywania dzieci d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rzedszkola. Chcemy porozmawiać i ustosunkować się do tej decyzj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Burmistrz K. Chodubski – </w:t>
      </w:r>
      <w:r>
        <w:rPr/>
        <w:t xml:space="preserve">najpierw trzeba spotkać się z rodzicami, nauczycielami 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porozmawiać jak widzą tą szkołę za kilka lat, tu jest potrzebna rzeczowa rozmowa. T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dyskusja na sesji nie ma sensu. Spotkamy się z rodzicami 7 maja. Jeśli decyzji 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odejmiemy teraz to za dwa lata będzie za póź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Radny Z. Makuracki – </w:t>
      </w:r>
      <w:r>
        <w:rPr/>
        <w:t>czy to spotkanie może być 8 maja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Burmistrz K. Chodubski – </w:t>
      </w:r>
      <w:r>
        <w:rPr/>
        <w:t>nie wiem czy nie mam czegoś zaplanowane, muszę sprawdzić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jeśli nie to może być 8 maj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Sołtys B. Paradowska – </w:t>
      </w:r>
      <w:r>
        <w:rPr/>
        <w:t>pan Burmistrz niepotrzebnie się irytuje, mieszkańcy chcieliby ab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ta szkoła się utrzymała. Chcemy aby ta szkoła była, aby to nie zagrażało całkowitej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likwidacj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  <w:bCs/>
        </w:rPr>
        <w:t xml:space="preserve">Burmistrz K. Chodubski – </w:t>
      </w:r>
      <w:r>
        <w:rPr/>
        <w:t>ja też chcę tą szkołę utrzymać, nie chcę jej likwidować, ale j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widzę tą szkołę od 1-3 a 4-6 wygaśnie. Żadne decyzje o likwidacji nie są podjęt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Normal"/>
        <w:ind w:left="-240" w:hanging="0"/>
        <w:rPr/>
      </w:pPr>
      <w:r>
        <w:rPr>
          <w:b/>
        </w:rPr>
        <w:t xml:space="preserve"> </w:t>
      </w:r>
      <w:r>
        <w:rPr>
          <w:b/>
        </w:rPr>
        <w:t>Ad 11/ Przewodniczący J. Michaliszyn</w:t>
      </w:r>
      <w:r>
        <w:rPr/>
        <w:t xml:space="preserve"> – kolejny punkt porządku obrad to udzielenie odpowiedzi    </w:t>
      </w:r>
    </w:p>
    <w:p>
      <w:pPr>
        <w:pStyle w:val="Normal"/>
        <w:ind w:left="-240" w:hanging="0"/>
        <w:rPr/>
      </w:pPr>
      <w:r>
        <w:rPr>
          <w:b/>
        </w:rPr>
        <w:t xml:space="preserve">             </w:t>
      </w:r>
      <w:r>
        <w:rPr/>
        <w:t xml:space="preserve">na zgłoszone pytania.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>jeśli chodzi o kosze  na szkło i plastik może sprawę wyjaśni t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pan Andrzej Góral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Wiceburmistrz A. Góral – </w:t>
      </w:r>
      <w:r>
        <w:rPr/>
        <w:t xml:space="preserve">zamówienie na kosze zostało złożone w Zespole Szkół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Zawodowych w Wąbrzeźnie w warsztatach szkolnych, odmówiono nam ich wykonania,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złożyliśmy kolejne zamówienie do PUM do Grudziądza i kosze za dwa tygodnie będą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>
          <w:b/>
          <w:bCs/>
        </w:rPr>
        <w:t xml:space="preserve">Burmistrz K. Chodubski – </w:t>
      </w:r>
      <w:r>
        <w:rPr/>
        <w:t xml:space="preserve">jeśli chodzi o boisko szkolne to w maju spotykamy się z 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projektantami, będziemy rozmawiać na temat przebudowy tego boiska, może wstrzymamy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się z tym ogrodzeniem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>
          <w:b/>
          <w:bCs/>
        </w:rPr>
        <w:t xml:space="preserve">Radna A. Angowska-Składanowska – </w:t>
      </w:r>
      <w:r>
        <w:rPr/>
        <w:t>nie powinniśmy czekać, jak można prowadzić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/>
        <w:t>zajęcia jak trzeba najpierw sprzątnąć śmieci, pozbierać szkła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>
          <w:b/>
          <w:bCs/>
        </w:rPr>
        <w:t xml:space="preserve">Burmistrz K. Chodubski – </w:t>
      </w:r>
      <w:r>
        <w:rPr/>
        <w:t>kupimy siatkę zastępczą, tańszą ale nie gwarantuję, że ona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>zabezpieczy boisko przed zaśmieceniem. Odnośnie utworzenia Zespołu Szkół to byłem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u pani kurator jej opinia była pozytywna. Rywałd i tak by nie wchodził do tego Zespołu,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 xml:space="preserve">mógłby być szkołą filialną. Nie jest aż tak konieczne aby ten Zespół Szkół utworzyć, na 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razie temat ten jest nieaktualny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 xml:space="preserve">Jeśli chodzi o świetlicę w Rywałdzie to spotkamy się z panią Dyrektor, sołtysem i Radą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Sołecką i porozmawiamy jaką część szkoły przeznaczyć na świetlicę.</w:t>
      </w:r>
      <w:r>
        <w:rPr>
          <w:b/>
          <w:bCs/>
        </w:rPr>
        <w:t xml:space="preserve">   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>
          <w:b/>
        </w:rPr>
        <w:t xml:space="preserve">Ad 12/  Przewodniczący  J. Michaliszyn – </w:t>
      </w:r>
      <w:r>
        <w:rPr>
          <w:bCs/>
        </w:rPr>
        <w:t xml:space="preserve">przedostatni punkt porządku obrad, to </w:t>
      </w:r>
      <w:r>
        <w:rPr/>
        <w:t xml:space="preserve">wolne wnioski i </w:t>
      </w:r>
    </w:p>
    <w:p>
      <w:pPr>
        <w:pStyle w:val="Normal"/>
        <w:ind w:left="-240" w:hanging="0"/>
        <w:rPr/>
      </w:pPr>
      <w:r>
        <w:rPr>
          <w:b/>
        </w:rPr>
        <w:t xml:space="preserve">             </w:t>
      </w:r>
      <w:r>
        <w:rPr/>
        <w:t>zapytania. Proszę pana Starostę Grudziądzkiego Marka Szczepanowskiego o wypowiedź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tarosta M. Szczepanowski – </w:t>
      </w:r>
      <w:r>
        <w:rPr/>
        <w:t>mój pobyt traktuję jako pobyt poglądowy, mój czas jest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dziś ograniczony do 11</w:t>
      </w:r>
      <w:r>
        <w:rPr>
          <w:vertAlign w:val="superscript"/>
        </w:rPr>
        <w:t xml:space="preserve">00 </w:t>
      </w:r>
      <w:r>
        <w:rPr/>
        <w:t>ponieważ mam umówione spotkanie w Świeciu nad Osą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Formuła współpracy będzie zachowana. Sprawa drogi do Kneblowa, będziemy robić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 xml:space="preserve">wszystko aby stan dróg się poprawił. W pierwotnym projekcie planu na 2007 rok ze 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środków budżetu powiatu zaplanowaliśmy 60 tyś. zł. na drogi, my tą kwotę zwiększyliśmy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 xml:space="preserve">do 194 tyś. zł. Jeśli chodzi o chodniki, przebudowa chodnika do cmentarza będzie 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 xml:space="preserve">kontynuowana, remont chodnika w Dębieńcu będzie w tym roku. Nakładka będzie 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wykonywana na drodze Boguszewo-Czeczewo we wsi Czeczewo. Jeśli chodzi o ubytki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znaków i ich dewastacja, my musimy co roku wydać na to kilkanaście tyś. zł., ale proszę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każde ubytki zgłaszać. Planujemy inwestycję drogi Zielnowo-Gziki na odcinku 3000 m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Koszt tej inwestycji to ok. 6,5 mln. zł.. Na bieżąco prowadzone są remonty dróg, odcinki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dróg, które wymagają pilnego remontu. Chcę aby państwo spojrzeli na to z pewną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wyrozumiałością, zwiększyliśmy środki na kulturę i sport. Dziś to wszystko na temat co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 xml:space="preserve">będzie realizowane w tym roku. Chcemy współpracować z każdym samorządem z 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poszanowaniem samorządności. Dziękuję panu Burmistrzowi za zaproszenie i gratuluję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udzielonego absolutorium. Zbliża się 11</w:t>
      </w:r>
      <w:r>
        <w:rPr>
          <w:vertAlign w:val="superscript"/>
        </w:rPr>
        <w:t>00</w:t>
      </w:r>
      <w:r>
        <w:rPr/>
        <w:t xml:space="preserve"> jeśli mają państwo do mnie pytania to bardzo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proszę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>
          <w:b/>
          <w:bCs/>
        </w:rPr>
        <w:t xml:space="preserve">Sołtys B. Waleryn – </w:t>
      </w:r>
      <w:r>
        <w:rPr/>
        <w:t>chodzi o barierki u nas w Szumiłowie miały być zrobione dwie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jest jedna, dziękuję za tą jedną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>
          <w:b/>
          <w:bCs/>
        </w:rPr>
        <w:t>Starosta M. Szczepanowski</w:t>
      </w:r>
      <w:r>
        <w:rPr/>
        <w:t xml:space="preserve"> – jest oczywiście konieczne zrobienie tych barierek.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ołtys B. Witkowska – </w:t>
      </w:r>
      <w:r>
        <w:rPr/>
        <w:t>kiedy będą naprawiane pozimowe dziury na drogach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tarosta M. Szczepanowski – </w:t>
      </w:r>
      <w:r>
        <w:rPr/>
        <w:t xml:space="preserve">będziemy to naprawiać musi być odpowiednia temperatura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>na łatanie dziur, mamy termin końcowy na załatanie pozimowych dziur do 31 maja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>
          <w:b/>
          <w:bCs/>
        </w:rPr>
        <w:t xml:space="preserve">Sołtys G. Miśkowicz </w:t>
      </w:r>
      <w:r>
        <w:rPr/>
        <w:t xml:space="preserve"> - a droga z Zielnowa do Gawłowic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tarosta M. Szczepanowski – </w:t>
      </w:r>
      <w:r>
        <w:rPr/>
        <w:t xml:space="preserve">drogę do Gawłowic znamy, będzie sukcesywnie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>naprawiana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Starosta Marek Szczepanowski opuścił obrady sesji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>
          <w:b/>
          <w:bCs/>
        </w:rPr>
        <w:t xml:space="preserve">Przewodniczący Zarządu Osiedla Z. Filbrandt – </w:t>
      </w:r>
      <w:r>
        <w:rPr/>
        <w:t>na przystanku od dłuższego czasu nie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/>
        <w:t>ma rozkładu jazdy PKS, ja zgłosiłem to do PKS i mam ten rozkład.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>
          <w:b/>
          <w:bCs/>
        </w:rPr>
        <w:t xml:space="preserve">Pani Kurnik – </w:t>
      </w:r>
      <w:r>
        <w:rPr/>
        <w:t xml:space="preserve">reprezentuję Kolo Gospodyń Wiejskich w Szumiłowie i zwracam się do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>pani</w:t>
      </w:r>
      <w:r>
        <w:rPr>
          <w:b/>
          <w:bCs/>
        </w:rPr>
        <w:t xml:space="preserve"> </w:t>
      </w:r>
      <w:r>
        <w:rPr/>
        <w:t>radnej Anny Kowalewskiej proszę nie pobierać pieniędzy na nasze konto oraz zwrócić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pieczątkę i klucze. Pani radna Anna Kowalewska wypisała się z członkostwa w Kole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Gospodyń Wiejskich i założyła nowy związek kobiet i skłóciła mieszkańców, jako radna</w:t>
      </w:r>
    </w:p>
    <w:p>
      <w:pPr>
        <w:pStyle w:val="Normal"/>
        <w:ind w:left="-240" w:hanging="0"/>
        <w:rPr/>
      </w:pPr>
      <w:r>
        <w:rPr/>
        <w:t xml:space="preserve">            </w:t>
      </w:r>
      <w:r>
        <w:rPr/>
        <w:t>powinna utrzymywać więzi z mieszkańcami, powinna wspierać a nie skłócać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Burmistrz K. Chodubski –  </w:t>
      </w:r>
      <w:r>
        <w:rPr/>
        <w:t>to nie mieści się w scenariuszu sesji. Każdy związek kobiet,</w:t>
      </w:r>
    </w:p>
    <w:p>
      <w:pPr>
        <w:pStyle w:val="Normal"/>
        <w:rPr/>
      </w:pPr>
      <w:r>
        <w:rPr/>
        <w:t xml:space="preserve">        </w:t>
      </w:r>
      <w:r>
        <w:rPr/>
        <w:t>który się do mnie zgłosi a będzie miał cel publiczny, wspieramy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 xml:space="preserve">Sołtys B. Waleryn – </w:t>
      </w:r>
      <w:r>
        <w:rPr/>
        <w:t>proszę panią Kowalewską o zgłaszanie różnych spotkań tego</w:t>
      </w:r>
    </w:p>
    <w:p>
      <w:pPr>
        <w:pStyle w:val="Normal"/>
        <w:rPr/>
      </w:pPr>
      <w:r>
        <w:rPr/>
        <w:t xml:space="preserve">        </w:t>
      </w:r>
      <w:r>
        <w:rPr/>
        <w:t>związku kobiet do mnie jako sołtysa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Radna A. Kowalewska – </w:t>
      </w:r>
      <w:r>
        <w:rPr/>
        <w:t>działalność w Kole Gospodyń Wiejskich zaczynałam od niczego,</w:t>
      </w:r>
    </w:p>
    <w:p>
      <w:pPr>
        <w:pStyle w:val="Normal"/>
        <w:rPr/>
      </w:pPr>
      <w:r>
        <w:rPr/>
        <w:t xml:space="preserve">        </w:t>
      </w:r>
      <w:r>
        <w:rPr/>
        <w:t xml:space="preserve">w ciągu czterech i pół roku mojej działalności był zakupiony sprzęt grający, mikrofalówka, </w:t>
      </w:r>
    </w:p>
    <w:p>
      <w:pPr>
        <w:pStyle w:val="Normal"/>
        <w:rPr/>
      </w:pPr>
      <w:r>
        <w:rPr/>
        <w:t xml:space="preserve">        </w:t>
      </w:r>
      <w:r>
        <w:rPr/>
        <w:t>naczynia, wszystko pięknie się rozwijało. Na zebraniu Koła Gospodyń Wiejskich chciałam</w:t>
      </w:r>
    </w:p>
    <w:p>
      <w:pPr>
        <w:pStyle w:val="Normal"/>
        <w:rPr/>
      </w:pPr>
      <w:r>
        <w:rPr/>
        <w:t xml:space="preserve">        </w:t>
      </w:r>
      <w:r>
        <w:rPr/>
        <w:t>zdać klucze, nie zostałam dopuszczona do głosu, zostałam obrażona. Założyłam związek</w:t>
      </w:r>
    </w:p>
    <w:p>
      <w:pPr>
        <w:pStyle w:val="Normal"/>
        <w:rPr/>
      </w:pPr>
      <w:r>
        <w:rPr/>
        <w:t xml:space="preserve">        </w:t>
      </w:r>
      <w:r>
        <w:rPr/>
        <w:t>kobiet które chce być organizacją prawną, zabrano mi pomieszczenie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Burmistrz K. Chodubski – </w:t>
      </w:r>
      <w:r>
        <w:rPr/>
        <w:t>przepraszam ale muszę opuścić obrady ponieważ mam wyjazd</w:t>
      </w:r>
    </w:p>
    <w:p>
      <w:pPr>
        <w:pStyle w:val="Normal"/>
        <w:rPr/>
      </w:pPr>
      <w:r>
        <w:rPr/>
        <w:t xml:space="preserve">       </w:t>
      </w:r>
      <w:r>
        <w:rPr/>
        <w:t xml:space="preserve">do Torunia. Jeśli chodzi o Szumiłowo to była piękna wzorcowa wieś, proponuję spotkać się </w:t>
      </w:r>
    </w:p>
    <w:p>
      <w:pPr>
        <w:pStyle w:val="Normal"/>
        <w:rPr/>
      </w:pPr>
      <w:r>
        <w:rPr/>
        <w:t xml:space="preserve">       </w:t>
      </w:r>
      <w:r>
        <w:rPr/>
        <w:t>załagodzić ten spór i dojść do porozumienia.</w:t>
      </w:r>
    </w:p>
    <w:p>
      <w:pPr>
        <w:pStyle w:val="Normal"/>
        <w:rPr/>
      </w:pPr>
      <w:r>
        <w:rPr/>
        <w:t xml:space="preserve">       </w:t>
      </w:r>
      <w:r>
        <w:rPr/>
        <w:t>11</w:t>
      </w:r>
      <w:r>
        <w:rPr>
          <w:vertAlign w:val="superscript"/>
        </w:rPr>
        <w:t xml:space="preserve">05 </w:t>
      </w:r>
      <w:r>
        <w:rPr/>
        <w:t xml:space="preserve">Burmistrz Krzysztof Chodubski opuścił obrady VII Sesji Rady Miejskiej Radzynia </w:t>
      </w:r>
    </w:p>
    <w:p>
      <w:pPr>
        <w:pStyle w:val="Normal"/>
        <w:rPr/>
      </w:pPr>
      <w:r>
        <w:rPr/>
        <w:t xml:space="preserve">       </w:t>
      </w:r>
      <w:r>
        <w:rPr/>
        <w:t>Chełmińskiego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y J. Michaliszyn – </w:t>
      </w:r>
      <w:r>
        <w:rPr/>
        <w:t>tego sporu nie rozstrzygniemy na sesji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ewodnicząca KGW I. Gogolin – </w:t>
      </w:r>
      <w:r>
        <w:rPr/>
        <w:t>proszę panią Kowalewską o zwrócenie pieczątk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Ad 13/ Przewodniczący Rady J. Michaliszyn</w:t>
      </w:r>
      <w:r>
        <w:rPr/>
        <w:t xml:space="preserve"> - serdecznie podziękował wszystkim za udział w  </w:t>
      </w:r>
    </w:p>
    <w:p>
      <w:pPr>
        <w:pStyle w:val="Normal"/>
        <w:ind w:left="-240" w:hanging="0"/>
        <w:rPr/>
      </w:pPr>
      <w:r>
        <w:rPr>
          <w:b/>
        </w:rPr>
        <w:t xml:space="preserve">              </w:t>
      </w:r>
      <w:r>
        <w:rPr/>
        <w:t xml:space="preserve">sesji i wobec zrealizowania przyjętego porządku obrad, zamknął obrady VII  </w:t>
      </w:r>
    </w:p>
    <w:p>
      <w:pPr>
        <w:pStyle w:val="Normal"/>
        <w:ind w:left="-240" w:hanging="0"/>
        <w:rPr/>
      </w:pPr>
      <w:r>
        <w:rPr/>
        <w:t xml:space="preserve">              </w:t>
      </w:r>
      <w:r>
        <w:rPr/>
        <w:t>Sesji Rady 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                                                           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żyna Szałas                                                           Jan Michali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30:00Z</dcterms:created>
  <dc:creator>CIS</dc:creator>
  <dc:description/>
  <dc:language>en-US</dc:language>
  <cp:lastModifiedBy>User</cp:lastModifiedBy>
  <cp:lastPrinted>2007-05-15T10:47:00Z</cp:lastPrinted>
  <dcterms:modified xsi:type="dcterms:W3CDTF">2007-05-15T08:58:00Z</dcterms:modified>
  <cp:revision>27</cp:revision>
  <dc:subject/>
  <dc:title>PROTOKÓŁ Nr </dc:title>
</cp:coreProperties>
</file>