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6 marca 2007r. w biurze Rady Miejskiej  Radzynia Chełmińskiego.  </w:t>
      </w:r>
    </w:p>
    <w:p>
      <w:pPr>
        <w:pStyle w:val="Normal"/>
        <w:rPr/>
      </w:pPr>
      <w:r>
        <w:rPr/>
        <w:t>Posiedzenie rozpoczęto o godz.11</w:t>
      </w:r>
      <w:r>
        <w:rPr>
          <w:vertAlign w:val="superscript"/>
        </w:rPr>
        <w:t>00</w:t>
      </w:r>
      <w:r>
        <w:rPr/>
        <w:t>, a zakończono o godz.12</w:t>
      </w:r>
      <w:r>
        <w:rPr>
          <w:vertAlign w:val="superscript"/>
        </w:rPr>
        <w:t>4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. Bryliński Jan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łtys Anna                             - członek komisji</w:t>
      </w:r>
    </w:p>
    <w:p>
      <w:pPr>
        <w:pStyle w:val="Normal"/>
        <w:rPr/>
      </w:pPr>
      <w:r>
        <w:rPr/>
        <w:t>5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Michaliszyn Jan                     - Przewodniczący Rady Miejskiej</w:t>
      </w:r>
    </w:p>
    <w:p>
      <w:pPr>
        <w:pStyle w:val="Normal"/>
        <w:rPr/>
      </w:pPr>
      <w:r>
        <w:rPr/>
        <w:t>2. Chodubski  Krzysztof            - Burmistrz Miasta i Gminy</w:t>
      </w:r>
    </w:p>
    <w:p>
      <w:pPr>
        <w:pStyle w:val="Normal"/>
        <w:rPr/>
      </w:pPr>
      <w:r>
        <w:rPr/>
        <w:t>3. Malinowska Iwona                - Skarbnik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Kontrola wykonania budżetu gminy za 2006 r. i przygotowanie wniosku w sprawie udzielenia</w:t>
      </w:r>
    </w:p>
    <w:p>
      <w:pPr>
        <w:pStyle w:val="Normal"/>
        <w:rPr/>
      </w:pPr>
      <w:r>
        <w:rPr/>
        <w:t xml:space="preserve">    </w:t>
      </w:r>
      <w:r>
        <w:rPr/>
        <w:t>absolutorium Burmistrzowi z tego tytułu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2/ </w:t>
      </w:r>
      <w:r>
        <w:rPr/>
        <w:t xml:space="preserve">Komisja Rewizyjna przystąpiła do kontroli wykonania budżetu gminy za 2006 r. </w:t>
      </w:r>
    </w:p>
    <w:p>
      <w:pPr>
        <w:pStyle w:val="Normal"/>
        <w:rPr/>
      </w:pPr>
      <w:r>
        <w:rPr/>
        <w:t xml:space="preserve">          </w:t>
      </w:r>
      <w:r>
        <w:rPr/>
        <w:t>i  przygotowania wniosku w sprawie udzielenia absolutorium Burmistrzowi z tego tytułu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karbnik I. Malinowska – </w:t>
      </w:r>
      <w:r>
        <w:rPr/>
        <w:t>roczny plan dochodów ogółem zrealizowany został w wysokości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0,22%  w tym dochody własne 102,05 % natomiast plan wydatków wykonano w </w:t>
      </w:r>
    </w:p>
    <w:p>
      <w:pPr>
        <w:pStyle w:val="Normal"/>
        <w:rPr/>
      </w:pPr>
      <w:r>
        <w:rPr/>
        <w:t xml:space="preserve">          </w:t>
      </w:r>
      <w:r>
        <w:rPr/>
        <w:t>wysokości 96,65% w tym wydatki inwestycyjne 98,10 %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Bryliński – </w:t>
      </w:r>
      <w:r>
        <w:rPr/>
        <w:t>jak wyglądają zaległości za wodę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>zaległości za wodę na koniec 2006 roku to suma 121 572,64zł.</w:t>
      </w:r>
    </w:p>
    <w:p>
      <w:pPr>
        <w:pStyle w:val="Normal"/>
        <w:rPr/>
      </w:pPr>
      <w:r>
        <w:rPr/>
        <w:t xml:space="preserve">          </w:t>
      </w:r>
      <w:r>
        <w:rPr/>
        <w:t>Wysłane zostały upomnienia, wszczęta została egzekucja administracyjna, wdrożono sprawy</w:t>
      </w:r>
    </w:p>
    <w:p>
      <w:pPr>
        <w:pStyle w:val="Normal"/>
        <w:rPr/>
      </w:pPr>
      <w:r>
        <w:rPr/>
        <w:t xml:space="preserve">          </w:t>
      </w:r>
      <w:r>
        <w:rPr/>
        <w:t>sądowe i komornicze w celu wyegzekwowania zaległoś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 Chodubski – </w:t>
      </w:r>
      <w:r>
        <w:rPr/>
        <w:t>odcięcie wody dłużnikom na razie jest niemożliwe nie mamy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nktów czerpania wody, do wody musi być dostęp, ja chcę taki punkt czerpania wody </w:t>
      </w:r>
    </w:p>
    <w:p>
      <w:pPr>
        <w:pStyle w:val="Normal"/>
        <w:rPr/>
      </w:pPr>
      <w:r>
        <w:rPr/>
        <w:t xml:space="preserve">          </w:t>
      </w:r>
      <w:r>
        <w:rPr/>
        <w:t>zrobić przy sta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T. Sowińska – </w:t>
      </w:r>
      <w:r>
        <w:rPr/>
        <w:t>str. 31 co z tymi umorzeniam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>są to zaległości nieściągalne za wodę, przedawnio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a nie można tych zaległości ściągnąć z zasiłków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>mam nie wolno ściągać zaległości z zasiłk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Bryliński – </w:t>
      </w:r>
      <w:r>
        <w:rPr/>
        <w:t>jak spółdzielnie mieszkaniowe wywiązują się z płatnośc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 xml:space="preserve">najgorsza jest spółdzielnia mieszkaniowa Jedynka ma </w:t>
      </w:r>
    </w:p>
    <w:p>
      <w:pPr>
        <w:pStyle w:val="Normal"/>
        <w:rPr/>
      </w:pPr>
      <w:r>
        <w:rPr/>
        <w:t xml:space="preserve">          </w:t>
      </w:r>
      <w:r>
        <w:rPr/>
        <w:t>zaległości za ciepł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czy są tam biedne rodzin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>my nie ingerujemy w t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 Rajnik – </w:t>
      </w:r>
      <w:r>
        <w:rPr/>
        <w:t>a umorzenia podatku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>w 2006 roku umorzono podatek rolny na ogólną kwotę</w:t>
      </w:r>
    </w:p>
    <w:p>
      <w:pPr>
        <w:pStyle w:val="Normal"/>
        <w:rPr/>
      </w:pPr>
      <w:r>
        <w:rPr/>
        <w:t xml:space="preserve">          </w:t>
      </w:r>
      <w:r>
        <w:rPr/>
        <w:t>2 683,60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 Chodubski – </w:t>
      </w:r>
      <w:r>
        <w:rPr/>
        <w:t xml:space="preserve">ja raczej stosuję praktykę odraczania, rozkładania na raty a nie </w:t>
      </w:r>
    </w:p>
    <w:p>
      <w:pPr>
        <w:pStyle w:val="Normal"/>
        <w:rPr/>
      </w:pPr>
      <w:r>
        <w:rPr/>
        <w:t xml:space="preserve">          </w:t>
      </w:r>
      <w:r>
        <w:rPr/>
        <w:t>umarzania zaległoś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T. Sowińska – </w:t>
      </w:r>
      <w:r>
        <w:rPr/>
        <w:t xml:space="preserve">str. 55 sprawozdania chodzi mi o dodatki mieszkaniowe na lokale </w:t>
      </w:r>
    </w:p>
    <w:p>
      <w:pPr>
        <w:pStyle w:val="Normal"/>
        <w:rPr/>
      </w:pPr>
      <w:r>
        <w:rPr/>
        <w:t xml:space="preserve">          </w:t>
      </w:r>
      <w:r>
        <w:rPr/>
        <w:t>prywatne aż 103 wniosk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I. Malinowska – </w:t>
      </w:r>
      <w:r>
        <w:rPr/>
        <w:t xml:space="preserve">podam pani przykład, jeśli ja będę wynajmowała mieszkanie 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legi i będę się kwalifikowała na dodatek mieszkaniowy to złożę wniosek i to są właśnie </w:t>
      </w:r>
    </w:p>
    <w:p>
      <w:pPr>
        <w:pStyle w:val="Normal"/>
        <w:rPr/>
      </w:pPr>
      <w:r>
        <w:rPr/>
        <w:t xml:space="preserve">         </w:t>
      </w:r>
      <w:r>
        <w:rPr/>
        <w:t>takie wniosk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>czy jezioro w Kneblowie jest nasze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to jest własność państwa a dzierżawi go Związek Wędkarski, my</w:t>
      </w:r>
    </w:p>
    <w:p>
      <w:pPr>
        <w:pStyle w:val="Normal"/>
        <w:rPr/>
      </w:pPr>
      <w:r>
        <w:rPr/>
        <w:t xml:space="preserve">         </w:t>
      </w:r>
      <w:r>
        <w:rPr/>
        <w:t>dofinansowaliśmy zakup karp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 xml:space="preserve">ta trzcina przy jeziorze czy nie można tego usunąć bo coraz bardziej </w:t>
      </w:r>
    </w:p>
    <w:p>
      <w:pPr>
        <w:pStyle w:val="Normal"/>
        <w:rPr/>
      </w:pPr>
      <w:r>
        <w:rPr/>
        <w:t xml:space="preserve">         </w:t>
      </w:r>
      <w:r>
        <w:rPr/>
        <w:t>zarasta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wyślemy pracowników aby usunęli tą trzcinę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T. Sowińska – </w:t>
      </w:r>
      <w:r>
        <w:rPr/>
        <w:t>str. 80 sprawozdania, ośrodek zdrowia jest na plusie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Skarbnik I. Malinowska – </w:t>
      </w:r>
      <w:r>
        <w:rPr/>
        <w:t>tak, jest na plusi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>dlaczego, oszczędzają na badaniach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ja nie mogę ingerować, w kwietniu zwołamy Radę Społeczną</w:t>
      </w:r>
    </w:p>
    <w:p>
      <w:pPr>
        <w:pStyle w:val="Normal"/>
        <w:rPr/>
      </w:pPr>
      <w:r>
        <w:rPr/>
        <w:t xml:space="preserve">         </w:t>
      </w:r>
      <w:r>
        <w:rPr/>
        <w:t>Samodzielnego Publicznego Zakładu Opieki Zdrowotnej to można o tym porozmawiać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T. Sowińska – </w:t>
      </w:r>
      <w:r>
        <w:rPr/>
        <w:t>ile apteka płaci dzierżawy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Skarbnik I. Malinowska – </w:t>
      </w:r>
      <w:r>
        <w:rPr/>
        <w:t>ponad 700 zł. miesięczni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T. Sowińska – </w:t>
      </w:r>
      <w:r>
        <w:rPr/>
        <w:t>wpływy</w:t>
      </w:r>
      <w:r>
        <w:rPr>
          <w:b/>
          <w:bCs/>
        </w:rPr>
        <w:t xml:space="preserve"> </w:t>
      </w:r>
      <w:r>
        <w:rPr/>
        <w:t>z dzierżawy mamy małe, co z zamkiem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ja odpowiedzialności za zamek nie wezmę. Pani Biestek</w:t>
      </w:r>
    </w:p>
    <w:p>
      <w:pPr>
        <w:pStyle w:val="Normal"/>
        <w:rPr/>
      </w:pPr>
      <w:r>
        <w:rPr/>
        <w:t xml:space="preserve">         </w:t>
      </w:r>
      <w:r>
        <w:rPr/>
        <w:t>zamku nie dzierżawi tylko ma umowę na udostępniani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 xml:space="preserve">kiedy kończy się ta umowa , może ogłosić nowy przetarg na dzierżawę   </w:t>
      </w:r>
    </w:p>
    <w:p>
      <w:pPr>
        <w:pStyle w:val="Normal"/>
        <w:rPr/>
      </w:pPr>
      <w:r>
        <w:rPr/>
        <w:t xml:space="preserve">         </w:t>
      </w:r>
      <w:r>
        <w:rPr/>
        <w:t>zamku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umowa kończy się na jesieni ale można umowę przedłużyć.</w:t>
      </w:r>
    </w:p>
    <w:p>
      <w:pPr>
        <w:pStyle w:val="Normal"/>
        <w:rPr/>
      </w:pPr>
      <w:r>
        <w:rPr/>
        <w:t xml:space="preserve">         </w:t>
      </w:r>
      <w:r>
        <w:rPr/>
        <w:t>Nie możemy ogłosić nowego przetargu bo wtedy byśmy musieli unieważnić wszystkie</w:t>
      </w:r>
    </w:p>
    <w:p>
      <w:pPr>
        <w:pStyle w:val="Normal"/>
        <w:rPr/>
      </w:pPr>
      <w:r>
        <w:rPr/>
        <w:t xml:space="preserve">         </w:t>
      </w:r>
      <w:r>
        <w:rPr/>
        <w:t>umowy dzierżawy i ogłaszać nowe przetargi. Ja mam dokumenty, że zamek nie nadaje się</w:t>
      </w:r>
    </w:p>
    <w:p>
      <w:pPr>
        <w:pStyle w:val="Normal"/>
        <w:rPr/>
      </w:pPr>
      <w:r>
        <w:rPr/>
        <w:t xml:space="preserve">         </w:t>
      </w:r>
      <w:r>
        <w:rPr/>
        <w:t>do użytku, ogłosimy przetarg wynajmiemy zamek a co z Ortofrajdą jest to program</w:t>
      </w:r>
    </w:p>
    <w:p>
      <w:pPr>
        <w:pStyle w:val="Normal"/>
        <w:rPr/>
      </w:pPr>
      <w:r>
        <w:rPr/>
        <w:t xml:space="preserve">         </w:t>
      </w:r>
      <w:r>
        <w:rPr/>
        <w:t>edukacyjny zatwierdzony przez Ministerstwo Oświaty. Umowa na udostępnianie zamku</w:t>
      </w:r>
    </w:p>
    <w:p>
      <w:pPr>
        <w:pStyle w:val="Normal"/>
        <w:rPr/>
      </w:pPr>
      <w:r>
        <w:rPr/>
        <w:t xml:space="preserve">         </w:t>
      </w:r>
      <w:r>
        <w:rPr/>
        <w:t>zawiera elementy: opłata, zatrudnienie 3 osób z naszej gminy i koszenie trawy. Pani Biestek</w:t>
      </w:r>
    </w:p>
    <w:p>
      <w:pPr>
        <w:pStyle w:val="Normal"/>
        <w:rPr/>
      </w:pPr>
      <w:r>
        <w:rPr/>
        <w:t xml:space="preserve">         </w:t>
      </w:r>
      <w:r>
        <w:rPr/>
        <w:t xml:space="preserve">udostępnia zamek, pobiera opłaty, w ten sposób uzyskuje dochód i dzieli się tym dochodem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gminą. Jeśli chodzi o mieszkańców to nie ma problemu aby były wytyczone dni i można </w:t>
      </w:r>
    </w:p>
    <w:p>
      <w:pPr>
        <w:pStyle w:val="Normal"/>
        <w:rPr/>
      </w:pPr>
      <w:r>
        <w:rPr/>
        <w:t xml:space="preserve">         </w:t>
      </w:r>
      <w:r>
        <w:rPr/>
        <w:t>wejść za darmo, trzeba to tylko uzgodnić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ośrodek płaci dzierżawę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odinspektor M. Tylus – </w:t>
      </w:r>
      <w:r>
        <w:rPr/>
        <w:t>ośrodek ma umowę użytkowania, płaci podatek od nieruchomośc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Skarbnik I. Malinowska – </w:t>
      </w:r>
      <w:r>
        <w:rPr/>
        <w:t xml:space="preserve">ośrodek może być zwolniony z opłat decyzją Rady, jeśli uchwały </w:t>
      </w:r>
    </w:p>
    <w:p>
      <w:pPr>
        <w:pStyle w:val="Normal"/>
        <w:rPr/>
      </w:pPr>
      <w:r>
        <w:rPr/>
        <w:t xml:space="preserve">         </w:t>
      </w:r>
      <w:r>
        <w:rPr/>
        <w:t>nie ma to musi płacić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>a apteka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Skarbnik I. Malinowska – </w:t>
      </w:r>
      <w:r>
        <w:rPr/>
        <w:t>apteka płaci czynsz dzierżawczy nie płaci podatk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jak podpisywaliśmy umowę z apteką to mieliśmy do wyboru</w:t>
      </w:r>
    </w:p>
    <w:p>
      <w:pPr>
        <w:pStyle w:val="Normal"/>
        <w:rPr/>
      </w:pPr>
      <w:r>
        <w:rPr/>
        <w:t xml:space="preserve">         </w:t>
      </w:r>
      <w:r>
        <w:rPr/>
        <w:t>albo zgodzić się na takie warunki albo apteki nie było by w ogóle. W tym roku kończy się</w:t>
      </w:r>
    </w:p>
    <w:p>
      <w:pPr>
        <w:pStyle w:val="Normal"/>
        <w:rPr/>
      </w:pPr>
      <w:r>
        <w:rPr/>
        <w:t xml:space="preserve">         </w:t>
      </w:r>
      <w:r>
        <w:rPr/>
        <w:t>umowa, można podnieść czynsz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T. Sowińska – </w:t>
      </w:r>
      <w:r>
        <w:rPr/>
        <w:t>a ośrodek czyją jest własnością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gminy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rzewodniczący Rady J. Michaliszyn – </w:t>
      </w:r>
      <w:r>
        <w:rPr/>
        <w:t xml:space="preserve">apteka była zwolniona z czynszu przez 5 lat za </w:t>
      </w:r>
    </w:p>
    <w:p>
      <w:pPr>
        <w:pStyle w:val="Normal"/>
        <w:rPr/>
      </w:pPr>
      <w:r>
        <w:rPr/>
        <w:t xml:space="preserve">         </w:t>
      </w:r>
      <w:r>
        <w:rPr/>
        <w:t>remont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J. Rajnik – </w:t>
      </w:r>
      <w:r>
        <w:rPr/>
        <w:t>a co jak odejdą z aptek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chciałbym poszerzyć ośrodek zdrowia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T. Sowińska – </w:t>
      </w:r>
      <w:r>
        <w:rPr/>
        <w:t>czy za izby wytrzeźwień płaci gmina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 Chodubski – </w:t>
      </w:r>
      <w:r>
        <w:rPr/>
        <w:t>tak płacimy.</w:t>
      </w:r>
    </w:p>
    <w:p>
      <w:pPr>
        <w:pStyle w:val="Normal"/>
        <w:rPr/>
      </w:pPr>
      <w:r>
        <w:rPr/>
        <w:t xml:space="preserve">         </w:t>
      </w:r>
      <w:r>
        <w:rPr/>
        <w:t>Po dokonaniu analizy wykonania budżetu gminy za 2006 r. i po dyskusji komisja w</w:t>
      </w:r>
    </w:p>
    <w:p>
      <w:pPr>
        <w:pStyle w:val="Normal"/>
        <w:rPr/>
      </w:pPr>
      <w:r>
        <w:rPr/>
        <w:t xml:space="preserve">        </w:t>
      </w:r>
      <w:r>
        <w:rPr/>
        <w:t>obecności 5 członków wydała pozytywną opinię o wykonaniu budżetu gminy za 2006r.,</w:t>
      </w:r>
    </w:p>
    <w:p>
      <w:pPr>
        <w:pStyle w:val="Normal"/>
        <w:rPr/>
      </w:pPr>
      <w:r>
        <w:rPr/>
        <w:t xml:space="preserve">         </w:t>
      </w:r>
      <w:r>
        <w:rPr/>
        <w:t>która stanowi załącznik nr 2 do niniejszego protokółu.</w:t>
      </w:r>
    </w:p>
    <w:p>
      <w:pPr>
        <w:pStyle w:val="Normal"/>
        <w:rPr/>
      </w:pPr>
      <w:r>
        <w:rPr/>
        <w:t xml:space="preserve">         </w:t>
      </w:r>
      <w:r>
        <w:rPr/>
        <w:t>Po wydaniu opinii Komisja przystąpiła do opracowania wniosku w sprawie udzielenia</w:t>
      </w:r>
    </w:p>
    <w:p>
      <w:pPr>
        <w:pStyle w:val="Normal"/>
        <w:rPr/>
      </w:pPr>
      <w:r>
        <w:rPr/>
        <w:t xml:space="preserve">         </w:t>
      </w:r>
      <w:r>
        <w:rPr/>
        <w:t>absolutorium Burmistrzowi Miasta i Gminy za 2006r.,  który stanowi załącznik nr 3 do</w:t>
      </w:r>
    </w:p>
    <w:p>
      <w:pPr>
        <w:pStyle w:val="Normal"/>
        <w:rPr/>
      </w:pPr>
      <w:r>
        <w:rPr/>
        <w:t xml:space="preserve">         </w:t>
      </w:r>
      <w:r>
        <w:rPr/>
        <w:t>niniejszego protokół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Ad 3/ </w:t>
      </w:r>
      <w:r>
        <w:rPr/>
        <w:t>Wolnych wniosków i zapytań nie zgłoszon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Ad 4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żyna Szałas</w:t>
      </w:r>
      <w:r>
        <w:rPr>
          <w:b w:val="false"/>
          <w:bCs w:val="false"/>
        </w:rPr>
        <w:t xml:space="preserve">                                                                           </w:t>
      </w:r>
      <w:r>
        <w:rPr/>
        <w:t>Honorata Kry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dc:language>en-US</dc:language>
  <cp:lastModifiedBy>User</cp:lastModifiedBy>
  <cp:lastPrinted>2007-05-16T12:25:00Z</cp:lastPrinted>
  <dcterms:modified xsi:type="dcterms:W3CDTF">2007-05-17T07:11:00Z</dcterms:modified>
  <cp:revision>9</cp:revision>
  <dc:subject/>
  <dc:title>P R O T O K Ó Ł  Nr 13/04</dc:title>
</cp:coreProperties>
</file>