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9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3 kwietnia 2007r. w sali Miejsko-Gminnego Ośrodka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zich Ewa –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atrzenie sprawozdania z wykonania budżetu gminy za 2006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iany uchwały w sprawie uchwalenia budżetu gminy Radzyń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hełmiński na 2007r.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zeznaczenia do zbycia w formie sprzedaży w przetargach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ograniczonych działek Nr 245/3 o pow. 0.15 ha i 245/4 o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. 0.01 ha położonych w Zielnowie, KW 94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Wolne wnioski i zapy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Zakończen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Alicja Angowska-Składanow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2/ Przewodnicząca posiedzenia A. Angowska-Składanowska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stąpimy teraz do rozpatrzenia sprawozdania z wykonania budżetu gminy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6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 Regionalnej Izby Obrachunkowej przysz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ytywna opinia w sprawie wykonania budżetu gminy z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chody zostały wykonane w 100,2% a wydatki w 96,7% w tym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westycyjne 98,1%. Budżet zamknął się deficytem w wysokości 607.43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bec planowanego rocznego deficytu w wysokości 1.111.112 zł. Spłac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bowiązania w kwocie 288.951 zł., co stanowi 100% planu. Pożyc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ciągnięta na budowę stacji uzdatniania wody będzie częściowo umorzona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9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wykonanie dochodów w ponad 100%, czy zakład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niżone dochody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ie zakładamy zaniżonych dochod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k wyglądają zaległości kolei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ok. 30 tyś., jak wysyłamy tytuł wykonawczy to 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yłają i twierdzą, że oni nie są właściwi do jego przyjęcia. Nie ch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mować tytułów wykonawczych, taką mają taktykę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rzesunięcie w czasie o to chodz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kolej planowała oddać te grunty gmini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inna kwestia. Nam się nie opłaca tej zi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jmować, to są nieużytki, nie wiadomo co z tym zrobić, byśmy to przejęl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sność i co byłby kłopo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 xml:space="preserve">czy są jesz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kieś pyt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ytań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3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przystąpimy teraz do dyskusji i wydania opinii o projektach uchwał w sprawie: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1/ zmiany uchwały w sprawie uchwalenia budżetu gminy Radzyń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Chełmiński na 2007r.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Zmiany w budżecie gminy po stronie dochod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otyczą zwiększenia planu w dziale 700 o kwotę 45.000 zł. dotyczące sprzedaż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lokalu mieszkalnego przy ul. Piłusudskiego 10 oraz uzyskanych wpływ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nad plan w I kwartale 2007r. oraz zmniejszenia planu subwencji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równoważącej o kwotę 2.821 zł. Ogółem  plan dochodów zwiększono 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2.179 zł. Zmiany w budżecie po stronie  wydatków obejmują kwotę 11.879 z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a remont dróg gminnych, kwotę 30 000 zł. na zapłatę I raty ugody sądow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raz kwotę 300 zł. na wypłatę umów-zleceń za przeprowadzone egzaminy n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auczyciela mianowanego. Ogółem plan wydatków zwiększyliśmy o 42.179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bCs/>
          <w:sz w:val="28"/>
          <w:szCs w:val="28"/>
        </w:rPr>
        <w:t>to w sumie na drogi ile będz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ok. 150 tyś. zł. na drogi i ok. 180 tyś. zł. na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inwestycje. Przetarg wygrała firma Drobud, jest tańsza od poprzedni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jakie drogi będą robion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dwie drogi: Gołębiewo, Mazanki. Chodzi główn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 rowy, odwodnienie, nasypać kamień, szlakę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dlaczego zmniejszono nam subwencj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zmniejszyła się liczba uczniów, koszty zostały t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ame a dochody mniejsz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>doszło mniej uczniów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ubyło, wyprowadziło się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Radna A. Sołtys –</w:t>
      </w:r>
      <w:r>
        <w:rPr>
          <w:bCs/>
          <w:sz w:val="28"/>
          <w:szCs w:val="28"/>
        </w:rPr>
        <w:t xml:space="preserve"> czy pan Burmistrz uwzględnił w zmianie budżetu samochó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la policj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na sesji będzie komendant to porozmawiamy na te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emat. My możemy podjąć takie zobowiązanie, że jak gmina dostanie samochó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to Rada uchwali uchwałą dotacje na Fundusz Wsparcia Policji. Ja znajdę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ieniądze na ten cel ale musi być decyzja rady. Komendant nie jest osob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kompetentną do dawania gwarancji bo wszystko jest w Bydgoszczy całe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finansowanie zależy od Bydgoszczy. Musimy mieć gwarancję ale jest t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ecyzja Rady nie Burmistrz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nie, gwarancja musi by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policja jest potrzebna od początku rynku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mleczarni bo budynek aż się trzęsie. Teraz mamy na posterunku pięci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licjantów jest pełna obsada. Był taki przypadek, że był jeden policja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prawny, pozostali byli na chorobowym. Ja oczekuję od policji przeciwdziała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huligaństwu, gdzie można pouczyć to pouczy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 xml:space="preserve">na Fijewie w sklepie raz ktoś wypił piwo i dosta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andat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eśli chodzi o ten sklep to była interwencj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mieszkańców i policja przybyła na interwencję. W sklepie nie woln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pożywać piwa, ja poproszę panią E. Budzich aby wyjaśniła gdzie moż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spożywać alkohol a gdzie nie można. W Kneblowie nie będzie tego namiotu z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iwem, ja obiecałem to mieszkańcom na zebraniu wiejski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>to jest jedyna rozrywka mieszkańc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adzynia i nie będzie namiotu z piwem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na razie nie ma chętnych na otwarcie tego namiotu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eśli będzie chętny to ja się spotkam z Radą Sołecką i porozmawiamy. Ja dał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słowo i nie mogę się teraz wycofać. Jak był ten namiot to i była osoba, która 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razie jakiejś burdy interweniowała i wzywała policję ale nie udało mi się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zekonać do tego mieszkańców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są też budki piwn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są i my takie pozwolenia wydajemy na bud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iwn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jeszcze pytania do uchwały zmieniającej budżet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kto jest 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 w sprawie zmiany uchwał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 sprawie uchwalenia budżetu gminy Radzyń Chełmiński na 2007r.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i po dyskusji Komisje Rady w obec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4 członków – 13 głosami za, przy 1 głosie wstrzymującym się wyd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2/ przeznaczenia do zbycia w formie sprzedaży w przetargach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 xml:space="preserve">nieograniczonych działek  Nr 245/3 o pow. 0.15 ha i 245/4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o pow 0.01 ha położonych w Zielnowie, KW 9412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bCs/>
          <w:sz w:val="28"/>
          <w:szCs w:val="28"/>
        </w:rPr>
        <w:t>o jakie działki chodz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koło tego bagienka, niedaleko tego dom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eselneg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a to mieszkanie w łaźn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- </w:t>
      </w:r>
      <w:r>
        <w:rPr>
          <w:bCs/>
          <w:sz w:val="28"/>
          <w:szCs w:val="28"/>
        </w:rPr>
        <w:t xml:space="preserve"> ten pan ma problemy z kredytem. My mus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sprawdzić czy może być kolejny przetarg ograniczony. Przetarg ograniczony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est mniej korzystny niż nieograniczony, my możemy obniżyć maksymalnie 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0%, to jest do rozstrzygnięci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- 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ydaniem pozytywnej opinii o projekcie uchwały w sprawie przeznaczenia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bycia w formie sprzedaży w przetargach nieograniczonych działek Nr 245/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 pow. 0.15 ha i 245/4 o pow. 0.01 ha położonych w Zielnowie, KW 9412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Komisje Rady w obecności 14 członków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 głosami za wydały 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A. Angowska-Składanowska–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chodzimy do kolejnego punktu porządku posiedzenia wolne wnio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zapytania. Czy ktoś z państwa chce zabrać głos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rawa spożywania alkoholu, czy w sklepi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ło sklepu można spożywać alkohol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dinspektor E. Budzich – </w:t>
      </w:r>
      <w:r>
        <w:rPr>
          <w:sz w:val="28"/>
          <w:szCs w:val="28"/>
        </w:rPr>
        <w:t>nie, nie można zgodnie z art.14 ustawy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października 1982 roku o wychowaniu w trzeźwości i przeciwdział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koholizmow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inspektor E. Budzich przytoczyła wyżej wskazany artyku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klep ma dzierżawę działki to w sklepie i na ter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j działki nie można pić, ale poza działką dzierżawcy można jeśli nie jes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en publiczny. Aby nie było niedomówień to trzeba to ujednolicić, tam g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jest to uciążliwe, gdzie nie ma skarg można dać zezwolenie na spożywanie w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lepie ale w miejscu wydzielonym. Ustawa nie mówi nic o sklepie 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prowadziliśmy uchwałą zakaz spożywania alkoholu w sklepie, może zrobić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yła bardziej życiowa, wydzielić ogródek piwny. Na targowisku jest zakaz a pi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 chodzi o to aby zabraniać pić tylko wprowadzić kulturę picia, ja je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ciwny aby pić w sklep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zrobić aby można było spoży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kohol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dinspektor E. Budzich – </w:t>
      </w:r>
      <w:r>
        <w:rPr>
          <w:sz w:val="28"/>
          <w:szCs w:val="28"/>
        </w:rPr>
        <w:t xml:space="preserve">alkohol można spożywać w wyznaczonych do teg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jscach w ogródkach piwnych. Jeśli chodzi o jezioro w Kneblowie to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uchwałą Nr XII/97/04 Rady Miejskiej Radzynia Chełmińskiego zabran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żywania napojów alkoholowych na plaży jeziora kneblowskiego z wyjąt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ca wyznaczonego do sprzedaży i spożywania napojów alkoholowych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jscu sprzedaży o zawartości powyżej 4,5% (z wyjątkiem piwa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a co z uchwałą o dietach przewodniczących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ołtysi diety mają ale mają też więcej obowiąz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y się nimi posługujemy, wnioski, pisma, susze. Pomysł nie jest zły ale trz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talić zakres obowiązków przewodniczącego, my przygotowaliśmy uchwał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wysokości diety możemy uchwalić ją na najbliższej sesji a później zak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owiązków, musicie podjąć decyzję. Może wstrzymamy się do czerw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ołamy komisje wyznaczymy zakres obowiązków, przewodniczący będzie m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wie diety za udział w sesji i za pełnienie obowiązków przewodnicz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zeba to przemyśle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u nas jest naprawdę ładnie, czysto, przewodniczący db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den dba drugi nie. Chodzi o to aby prawo by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br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Bryliński – </w:t>
      </w:r>
      <w:r>
        <w:rPr>
          <w:sz w:val="28"/>
          <w:szCs w:val="28"/>
        </w:rPr>
        <w:t xml:space="preserve">ustalmy diety dziś, sołtysi mają 120 zł. to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ych po 60 z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cę abyśmy tworzyli dobre prawo, zgłosimy na </w:t>
      </w:r>
    </w:p>
    <w:p>
      <w:pPr>
        <w:pStyle w:val="TextBody"/>
        <w:rPr/>
      </w:pPr>
      <w:r>
        <w:rPr/>
        <w:t xml:space="preserve">   </w:t>
      </w:r>
      <w:r>
        <w:rPr/>
        <w:t>sesji do porządku obrad tą uchwałę o dietach dla przewodniczący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iałem spotkanie z nauczycielami i rodzi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oły w Rywałdzie. Szkoła będzie istnieć, ja nie chcę tej szkoły likwidowa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proponowałem aby zrobić klasy 1-3, budynek czerwony może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znaczony na mieszkania a budynek szkolny na schronisko młodzież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by szkołę zlikwidować to musi być uchwała Rady na 6 miesięcy przed koń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u szkolnego, tak więc najbliższy termin rozwiązania szkoły to wrzes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r. Chodziło mi o to aby wywołać dyskusję z rodzicami a nie chować gł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iasek tam za 6 lat nie będzie dzieci a wtedy szkoła sama się zlikwiduje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rodzice nic nie tracą najwięcej tracą nauczycie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ycielom pomóc bo to oni zostaną bez prac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ak zaczęliśmy rozmowę to przez rodziców został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ebrane, że likwidujemy. Dlaczego wcześniej nie było nic o tym mówione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nic nie likwidujemy, nie ma taki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 powiedziałem rodzicom nie ma dzieci, nie chowajmy głowy w pias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ma likwidacji, ja tylko informuję. Chodzi o to aby spotkać się z rodzic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ami i  ustalić co zrobić czy utrzymać klasy 1-3, jak widzą tę sytu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kilka lat. Proszę radną A. Sołtys i radnego Z. Makurackiego o to aby spotk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ię z rodzicami i porozmawiali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-  </w:t>
      </w:r>
      <w:r>
        <w:rPr>
          <w:sz w:val="28"/>
          <w:szCs w:val="28"/>
        </w:rPr>
        <w:t>pan zakazał zapisywania dzieci do zerówki, rod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cieli zapisać 5-latków i było by ich razem 9 dziec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le 5-latek nie pójdzie do pierwszej klasy, t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wanie głowy w piasek, odkładanie problemu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pan Burmistrz powiedział, że nie przyjmie ża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a z Rywałdu do Radzy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od zatrudniania nauczycieli jest 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koły a nie Burmistrz. Jak w klasie jest poniżej 10 uczniów to dzieci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rozwijają, nie ma konkurencji między dziećmi. Statystyka jest taka, ż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ędzie 5-7 uczniów w klasie. Na przyszły rok szkolny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6 – 15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5 – 8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4 – 9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3 – 13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2 – 7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a 1 – 12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dzi o to aby się spotkać radni, sołtysi, rada sołecka, rodzice i porozmawiać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jąć decyzję co zrobić. Miejsca nauczycieli trzeba już teraz zaklepywać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ole w Radzyniu. Oświata ma to do siebie, że sprawy roku muszą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przedzone 1,5 roku przed. Musicie sami określić, jak widzicie tą szkołę nie 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k ale za kilka lat. A nauczyciele powinni już teraz zaklepywać miejsca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ejściach na emeryturą. Burmistrz nie jest od zatrudnienia, ja mogę oceni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litykę kadrową a nie wyznaczać kogo zatrudnić. Musimy się spotkać z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yrektorem i porozmawiać jakie są nadwyżki w szkole w Radzyniu, i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ycieli idzie na emeryturę. W oświacie trzeba pewne rzeczy plano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k państwo nie podejmiecie żadnej decyzji  to wszystko się rozpa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wałtownie, a tu trzeba planować. Klasy 1-3 mają szansę istnieć przez 6 lat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jakie są gwarancje, że będzie istnieć przez 6 lat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ma żadnej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powinniśmy spotkać się z dyrektorem i porozmawia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ja uważam, że Burmistrz zachowa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orządku, sprawę zgłosił a jak nauczyciele nie widzą problemu to my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zmienim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otkać się z nauczycielami, z radnymi i co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stalić do 15 maja. Ja podjąłem decyzję aby was zmusić do dział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cjonalnego działania. Klasy łączone co to za rozwiązanie co to za nauk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jeśli jest podstawiony autobus co dowozi dzieci t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ym tu mówim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szkoła w Radzyniu jest przepełnion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jest przepełnion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ok. 25 osób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las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norma. Musicie się spotkać, rodz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yciele i porozmawiać jak widzicie tą szkołę. Dla 10 nauczycieli nie bę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c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>to nie jest problem rodziców tylko nauczyci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tkamy się, porozmawiamy, wypracujemy koncepcję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tą szkołę lubię, mam prośbę aby się spotk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racować wspólną koncepcję jak widzimy tą szkołę. Jeśli jest w kla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osób to jest ze szkodą dla uczniów. Ja przyjdę na to zebranie będę rozmawi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rodzicami na temat tej szkoły, jak widzą tą szkołę za kilka lat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z propozycją zebrania powi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ąpić pani dyrektor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owinna, ja rozmawiałem z panią dyrektor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jeśli chodzi o termin zebrania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do uzgodnienia, zrobimy z 7-dni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rze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5/ Przewodnicząca posiedzenia A. Angowska-Składanowska – </w:t>
      </w:r>
      <w:r>
        <w:rPr>
          <w:sz w:val="28"/>
          <w:szCs w:val="28"/>
        </w:rPr>
        <w:t xml:space="preserve">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u 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A. Angowska-Składanowska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5-23T12:55:00Z</cp:lastPrinted>
  <dcterms:modified xsi:type="dcterms:W3CDTF">2007-05-23T11:22:00Z</dcterms:modified>
  <cp:revision>20</cp:revision>
  <dc:subject/>
  <dc:title>PROTOKÓŁ Nr 1/06</dc:title>
</cp:coreProperties>
</file>