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ustalenia najniższego wynagrodzenia zasadniczego i wartości jednego  punktu w złotych dla określenia  miesięcznych stawek wynagrodzenia pracowników nie będących nauczycielami, zatrudnionych w szkołach i placówkach oświatowych prowadzonych przez gm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2 pkt 15 ustawy z dnia  8 marca 1990 r. o samorządzie gminnym( Dz. U. z 2001 r. Nr 142, poz. 1591 z późn. zm.) oraz §2 pkt 2 i  §3 ust. 3 Rozporządzenia Rady Ministrów z dnia  26 lipca 2000r. w sprawie zasad wynagradzania i wymagań kwalifikacyjnych pracowników samorządowych zatrudnionych w jednostkach organizacyjnych jednostek samorządu terytorialnego ( Dz.U. Nr  61, poz. 708 z późn. zm.) </w:t>
      </w:r>
    </w:p>
    <w:p>
      <w:pPr>
        <w:pStyle w:val="Normal"/>
        <w:jc w:val="both"/>
        <w:rPr/>
      </w:pPr>
      <w:r>
        <w:rPr>
          <w:b/>
        </w:rPr>
        <w:t>Rada Miej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1. Ustalić najniższe wynagrodzenie zasadnicze w pierwszej kategorii zaszeregowania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kreślone w tabeli miesięcznych stawek wynagrodzenia zasadniczego w wys.</w:t>
      </w:r>
      <w:r>
        <w:rPr>
          <w:b/>
          <w:bCs/>
        </w:rPr>
        <w:t xml:space="preserve">600 </w:t>
      </w:r>
      <w:r>
        <w:rPr/>
        <w:t>zł.            (słownie) :sześćset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2.  Akceptuje się wartość jednego punktu w wysokości   </w:t>
      </w:r>
      <w:r>
        <w:rPr>
          <w:b/>
          <w:bCs/>
        </w:rPr>
        <w:t>5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3.  Wykonanie uchwały powierza się Burmistrzowi Miasta i Gminy i Dyrektorom Szkół n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4.  Traci moc uchwała Nr XXXI/216/2001 Rady Miejskiej Radzynia Chełmińskiego z d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8 grudnia 2001r.  w sprawie ustalenia najniższego wynagrodzenia zasadniczego 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artości jednego punktu w złotych dla określenia miesięcznych stawek wynagrodzeni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acowników nie będących nauczycielami, zatrudnionych w szkołach i placówk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światowych prowadzonych przez gm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5.  Uchwała wchodzi w życie z dniem 1 lipca 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Jan Michaliszyn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31:00Z</dcterms:created>
  <dc:creator>Sekretariat</dc:creator>
  <dc:description/>
  <dc:language>en-US</dc:language>
  <cp:lastModifiedBy>SP radzyn</cp:lastModifiedBy>
  <dcterms:modified xsi:type="dcterms:W3CDTF">2007-06-11T12:31:00Z</dcterms:modified>
  <cp:revision>2</cp:revision>
  <dc:subject/>
  <dc:title>UCHWAŁA NR …</dc:title>
</cp:coreProperties>
</file>