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IX/81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grud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chylenia uchwały w sprawie wysokości stawek podatku od środków transport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 ust.2 pkt 8 ustawy z dnia 8 marca 1990r. o samorządzie gminnym (Dz.U z 2001r. Nr 142, poz.1591 z późn.zm.), art.10 ustawy z dnia 12 stycznia 1991r. o podatkach i opłatach lokalnych (Dz.U. z 2002r. Nr 9, poz.84 i Nr 200, poz.1683, z 2003r. Nr 96, poz.874, </w:t>
      </w:r>
    </w:p>
    <w:p>
      <w:pPr>
        <w:pStyle w:val="Normal"/>
        <w:rPr/>
      </w:pPr>
      <w:r>
        <w:rPr/>
        <w:t xml:space="preserve">Nr 110, poz.1039 i Nr 188, poz.1840) oraz Obwieszczenia Ministra Finansów z dnia </w:t>
      </w:r>
    </w:p>
    <w:p>
      <w:pPr>
        <w:pStyle w:val="Normal"/>
        <w:rPr/>
      </w:pPr>
      <w:r>
        <w:rPr/>
        <w:t xml:space="preserve">31 października 2003r. w sprawie wysokości górnych granic stawek kwotowych w podatkach i opłatach lokalnych (M.P. Nr 51, poz.804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 Uchyla się uchwałę Nr VIII/76/03 Rady Miejskiej Radzynia Chełmińskiego z dnia 9 grudnia 2003r. w sprawie wysokości stawek podatku od środków transport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2. Wykonanie uchwały powierza się Burmistrzowi Miasta i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3. Uchwała podlega ogłoszeniu w Dzienniku Urzędowym Województwa Kujawsko-Pomorskiego i wchodzi w życie z dniem 1 stycznia 2004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Przewodnicząc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Barbara Paradowsk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z a s a d n i e n i e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 xml:space="preserve">Uchwałę Nr VIII/76/03 Rady Miejskiej Radzynia Chełmińskiego z dnia 9 grudnia 2003r. w sprawie wysokości stawek podatku od środków transportowych należało uchylić w związku z niezgodnościami zapisów tej uchwały w pkt 2, 4 i 6 z załącznikami nr 1, 2 i 3 do obwieszczenia Ministra Finansów z dnia </w:t>
      </w:r>
    </w:p>
    <w:p>
      <w:pPr>
        <w:pStyle w:val="Tekstpodstawowy2"/>
        <w:rPr/>
      </w:pPr>
      <w:r>
        <w:rPr/>
        <w:t>20 października 2003r.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40:00Z</dcterms:created>
  <dc:creator>User</dc:creator>
  <dc:description/>
  <dc:language>en-US</dc:language>
  <cp:lastModifiedBy>User</cp:lastModifiedBy>
  <cp:lastPrinted>2003-12-30T09:40:00Z</cp:lastPrinted>
  <dcterms:modified xsi:type="dcterms:W3CDTF">2004-01-16T10:40:00Z</dcterms:modified>
  <cp:revision>2</cp:revision>
  <dc:subject/>
  <dc:title>U C H W A Ł A  Nr IX/81/03</dc:title>
</cp:coreProperties>
</file>