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2"/>
        </w:rPr>
        <w:t xml:space="preserve">U C H W A Ł A  Nr  </w:t>
      </w:r>
      <w:r>
        <w:rPr>
          <w:bCs/>
          <w:sz w:val="28"/>
          <w:szCs w:val="28"/>
        </w:rPr>
        <w:t>…………………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……………………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zasad sprzedaży lokali mieszkalnych na zasadach pierwszeństwa najemcom tych lokal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Na podstawie art.18 ust.2 pkt 9 lit. „a” ustawy z dnia 8 marca 1990r. o samorządzie gminnym (Dz.U. z 2001r. Nr 142, poz.1591 z późn. zm.), art.34 ust.6, art.67 ust.1 i 3, art.68 ust.1 pkt 7, art.68 ust.2 i art.70 ust.2 i 3 ustawy z dnia 21 sierpnia 1997r. o gospodarce nieruchomościami (Dz.U. z 2004r. Nr 261, poz.2603 z późn. zm.) Rada Miejs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niniejsza okreś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zasady przyznawania pierwszeństwa nabycia lokali mieszkalnych zbywanych prz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asto i Gminę Radzyń Chełmiński na rzecz najemcó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tryb dokonywania czynności poprzedzających sprzedaż lokal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Zasady ustalania ceny sprzedaży i udzielania bonifi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Uchwała ma zastosowanie do lokali mieszkalnych ujętych w wykazie lokal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znaczonych do sprzedaży na rzecz najemców, sporządzonym i aktualizowanym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rzez Radę Miejską, nie posiadających zadłużeń w opłatach z tytułu niepłace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zynsz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Przedmiotem sprzedaży na zasadach określonych w uchwale może być lokal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mieszkalny w rozumieniu ustawy o własności lokali wraz z pomieszczeniam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ynależnymi oraz udziałem w nieruchomości wspólnej i udziałem w grunci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Przyznaje się pierwszeństwo w nabyciu lokali mieszkalnych przez najemców t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okali, niezależnie od czasu trwania stosunku najmu.</w:t>
      </w:r>
    </w:p>
    <w:p>
      <w:pPr>
        <w:pStyle w:val="Normal"/>
        <w:jc w:val="both"/>
        <w:rPr/>
      </w:pPr>
      <w:r>
        <w:rPr>
          <w:sz w:val="28"/>
        </w:rPr>
        <w:t>2. Osoby, o których mowa w ust.1, zawiadamia się pisemnie o przeznaczeniu lokal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o zbycia, z bonifikatą określoną w niniejszej umowie i o prawie pierwszeństw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abycia tego lokalu. W zawiadomieniu wyznacza się miesięczny termin do złożenia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wniosku o wykup lokalu na proponowanych warunka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Cenę podstawową lokalu określa się na podstawie jego wartości określonej prze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2. Ustalona w sposób określony w ust.1 cena, traci ważność po upływie jednego roku o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konania wyceny.</w:t>
      </w:r>
    </w:p>
    <w:p>
      <w:pPr>
        <w:pStyle w:val="Normal"/>
        <w:rPr>
          <w:sz w:val="28"/>
        </w:rPr>
      </w:pPr>
      <w:r>
        <w:rPr>
          <w:sz w:val="28"/>
        </w:rPr>
        <w:t>3. Grunt związany ze sprzedawanym lokalem będzie sprzedany na własność lub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kazany w użytkowanie wieczyste.</w:t>
      </w:r>
    </w:p>
    <w:p>
      <w:pPr>
        <w:pStyle w:val="Normal"/>
        <w:rPr>
          <w:sz w:val="28"/>
        </w:rPr>
      </w:pPr>
      <w:r>
        <w:rPr>
          <w:sz w:val="28"/>
        </w:rPr>
        <w:t xml:space="preserve">4. Ustala się, że przy sprzedaży lokali na rzecz najemców, koszty wyceny lokalu ponos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bywc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1. Burmistrz Miasta i Gminy udziela następujących bonifikat od ceny podstawowej w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sposób określony w § 4 niniejszej uchwały, najemcom którzy zamieszkują i posiadają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umowy najmu w lokalach komunalnych na terenie miasta i gminy, co najmniej 2 lat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zy sprzedaży lokali mieszkalnych wybudowanych do roku 1950 włącznie – w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wysokości 95% ceny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rzy sprzedaży lokali mieszkalnych wybudowanych pomiędzy rokiem 1951, a</w:t>
      </w:r>
    </w:p>
    <w:p>
      <w:pPr>
        <w:pStyle w:val="Normal"/>
        <w:ind w:left="660" w:hanging="0"/>
        <w:rPr/>
      </w:pPr>
      <w:r>
        <w:rPr>
          <w:sz w:val="28"/>
        </w:rPr>
        <w:t>1980 włącznie – w wysokości 80% ceny;</w:t>
      </w:r>
    </w:p>
    <w:p>
      <w:pPr>
        <w:pStyle w:val="Normal"/>
        <w:ind w:left="300" w:hanging="0"/>
        <w:rPr/>
      </w:pPr>
      <w:r>
        <w:rPr>
          <w:sz w:val="28"/>
        </w:rPr>
        <w:t>3) przy sprzedaży lokali mieszkalnych wybudowanych od roku 1981 – w wysokości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70% ceny.</w:t>
      </w:r>
    </w:p>
    <w:p>
      <w:pPr>
        <w:pStyle w:val="Normal"/>
        <w:rPr>
          <w:sz w:val="28"/>
        </w:rPr>
      </w:pPr>
      <w:r>
        <w:rPr>
          <w:sz w:val="28"/>
        </w:rPr>
        <w:t>2. Warunkiem udzielenia bonifikaty w powyższych wysokościach jest zapłata całości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obniżonej ceny do dnia zawarcia umowy notarialnej przenoszącej własność.</w:t>
      </w:r>
    </w:p>
    <w:p>
      <w:pPr>
        <w:pStyle w:val="Normal"/>
        <w:rPr>
          <w:sz w:val="28"/>
        </w:rPr>
      </w:pPr>
      <w:r>
        <w:rPr>
          <w:sz w:val="28"/>
        </w:rPr>
        <w:t>3. W przypadku rozłożenia ceny za lokal mieszkalny na raty nie udziela się bonifikaty.</w:t>
      </w:r>
    </w:p>
    <w:p>
      <w:pPr>
        <w:pStyle w:val="Normal"/>
        <w:rPr>
          <w:sz w:val="28"/>
        </w:rPr>
      </w:pPr>
      <w:r>
        <w:rPr>
          <w:sz w:val="28"/>
        </w:rPr>
        <w:t xml:space="preserve">4. Rozłożona na raty niespłacona część podlega oprocentowaniu przy zastosowaniu stop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ocentowej równej stopie redyskonta weksli stosowanej przez Narodowy Ban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ls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1. W przypadku zbycia lokalu przed upływem 5 lat od chwili nabycia go od Gminy, 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nabywca jest zobowiązany do zwrotu kwoty równej udzielonej bonifikacie po jej </w:t>
      </w:r>
    </w:p>
    <w:p>
      <w:pPr>
        <w:pStyle w:val="Tekstpodstawowy2"/>
        <w:rPr/>
      </w:pPr>
      <w:r>
        <w:rPr/>
        <w:t xml:space="preserve">    </w:t>
      </w:r>
      <w:r>
        <w:rPr/>
        <w:t>waloryzacji.</w:t>
      </w:r>
    </w:p>
    <w:p>
      <w:pPr>
        <w:pStyle w:val="Tekstpodstawowy2"/>
        <w:rPr/>
      </w:pPr>
      <w:r>
        <w:rPr/>
        <w:t xml:space="preserve">2. Zastrzeżenie, o którym mowa w ust.1 umieszcza się w notarialnej umowie sprzedaży, a </w:t>
      </w:r>
    </w:p>
    <w:p>
      <w:pPr>
        <w:pStyle w:val="Tekstpodstawowy2"/>
        <w:rPr/>
      </w:pPr>
      <w:r>
        <w:rPr/>
        <w:t xml:space="preserve">    </w:t>
      </w:r>
      <w:r>
        <w:rPr/>
        <w:t>roszczenia Gminy mogą być zabezpieczone hipoteką kaucyjną.</w:t>
      </w:r>
    </w:p>
    <w:p>
      <w:pPr>
        <w:pStyle w:val="Normal"/>
        <w:rPr>
          <w:sz w:val="28"/>
        </w:rPr>
      </w:pPr>
      <w:r>
        <w:rPr>
          <w:sz w:val="28"/>
        </w:rPr>
        <w:t>3. Przepisu ust.1 nie stosuje się, gdy zbycie następuje na rzecz osoby bli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W przypadku podjęcia przed dniem wejścia w życie niniejszej uchwały czynnoś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mierzających do sprzedaży lokali, a nie zakończonych notarialną umową sprzedaży,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stosuje się przepisy dotychczasowej uchwał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O zmianie zasad wykupu niezwłocznie powiadamia się najemcę.</w:t>
      </w:r>
    </w:p>
    <w:p>
      <w:pPr>
        <w:pStyle w:val="Normal"/>
        <w:rPr>
          <w:sz w:val="28"/>
        </w:rPr>
      </w:pPr>
      <w:r>
        <w:rPr>
          <w:sz w:val="28"/>
        </w:rPr>
        <w:t>3. Przepis § 3 stosuje się odpowiedn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ykonanie uchwały powierza się Burmistrzowi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Traci moc uchwała Nr IV/26/2003 Rady Miejskiej Radzynia Chełmińskiego z dnia</w:t>
      </w:r>
    </w:p>
    <w:p>
      <w:pPr>
        <w:pStyle w:val="Normal"/>
        <w:rPr/>
      </w:pPr>
      <w:r>
        <w:rPr>
          <w:sz w:val="28"/>
        </w:rPr>
        <w:t>22 marca 2003r. w sprawie zasad sprzedaży lokali mieszkalnych na zasadach pierwszeństwa najemcom tych lokal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Uchwała wchodzi w życie po upływie 14 dni od daty ogłoszenia w Dzienniku Urzędowym Województwa Kujawsko-Pomorski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b/>
          <w:bCs/>
          <w:sz w:val="28"/>
        </w:rPr>
        <w:t>Przewodniczą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</w:t>
      </w:r>
      <w:r>
        <w:rPr>
          <w:b/>
          <w:bCs/>
          <w:sz w:val="28"/>
        </w:rPr>
        <w:t>Jan Michaliszy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74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42:00Z</dcterms:created>
  <dc:creator>Maria Tylus</dc:creator>
  <dc:description/>
  <cp:keywords/>
  <dc:language>en-US</dc:language>
  <cp:lastModifiedBy>Maria Tylus</cp:lastModifiedBy>
  <dcterms:modified xsi:type="dcterms:W3CDTF">2007-06-12T12:42:00Z</dcterms:modified>
  <cp:revision>2</cp:revision>
  <dc:subject/>
  <dc:title>U C H W A Ł A  Nr  …………………</dc:title>
</cp:coreProperties>
</file>