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Uchwała Nr </w:t>
      </w:r>
      <w:r>
        <w:rPr>
          <w:sz w:val="40"/>
          <w:szCs w:val="40"/>
        </w:rPr>
        <w:t>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dy Miejskiej Radzynia Chełmińskiego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 dnia </w:t>
      </w:r>
      <w:r>
        <w:rPr>
          <w:sz w:val="36"/>
          <w:szCs w:val="36"/>
        </w:rPr>
        <w:t>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w sprawie przeznaczenia do zbycia w formie sprzedaży                      w przetargu nieograniczonym działki Nr 44/4 o pow. 1.02,36 ha, KW 24315 położonej w Radzyniu Chełmińskim przy                          ul. Podgrodz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9 lit „a” ustawy z dnia 8 marca 1990r. o samorządzie gminnym (Dz.U. z 2001r. Nr 142, poz. 1591 z późn. zm.) i art. 37 ust. 1 ustawy z dnia 21 sierpnia 1997r. o gospodarce nieruchomościami (Dz.U. z 2004r. Nr 261, poz. 2603 z późn. zm.) Rada Miej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Przeznacza się do zbycia w formie sprzedaży w przetargu  nieograniczonym nieruchomość niezabudowan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Położenie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Nr działki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Powierzchnia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K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zyń                          44/4                           1.02,36 ha                     243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ełmi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stala się, że przy sprzedaży w/w nieruchomości do ceny uzyskanej w przetargu doliczone będą koszty wyceny i ewentualnych opracowań geodezyj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 i podlega wywieszeniu na tablicy ogłoszeń w Urzędzie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Przewodniczący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Rady Miejskiej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29:00Z</dcterms:created>
  <dc:creator>Maria Tylus</dc:creator>
  <dc:description/>
  <cp:keywords/>
  <dc:language>en-US</dc:language>
  <cp:lastModifiedBy>Maria Tylus</cp:lastModifiedBy>
  <cp:lastPrinted>2007-06-12T15:28:00Z</cp:lastPrinted>
  <dcterms:modified xsi:type="dcterms:W3CDTF">2007-06-12T13:29:00Z</dcterms:modified>
  <cp:revision>2</cp:revision>
  <dc:subject/>
  <dc:title>Uchwała Nr ……………</dc:title>
</cp:coreProperties>
</file>