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Uchwała Nr </w:t>
      </w:r>
      <w:r>
        <w:rPr>
          <w:sz w:val="28"/>
          <w:szCs w:val="28"/>
        </w:rPr>
        <w:t>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</w:t>
      </w:r>
      <w:r>
        <w:rPr>
          <w:sz w:val="28"/>
          <w:szCs w:val="28"/>
        </w:rPr>
        <w:t>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lokalu Nr 5 w budynku Nr 1 w Radzyniu Chełmińskim przy ul. Plac Towarzystwa Jaszczurcz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„a” ustawy z dnia 8 marca 1990r.                     o samorządzie gminnym i art. 37 ust. 1 ustawy z dnia 21 sierpnia 1997r. o gospodarce nieruchomościami (Dz.U. z 2004r. Nr 261, poz. 2603 z późn. zm.)                  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 1 </w:t>
        <w:tab/>
      </w:r>
      <w:r>
        <w:rPr>
          <w:sz w:val="28"/>
          <w:szCs w:val="28"/>
        </w:rPr>
        <w:t xml:space="preserve">Przeznacza się do zbycia w formie sprzedaży w przetargu nieograniczonym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okal mieszkalny Nr 5 w budynku Nr 1 w Radzyniu Chełmińskim prz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l. Plac Towarzystwa Jaszczurczego o pow. 31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raz z udziałem w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ęściach wspólnych budynku położonego na działce Nr 185/10 o pow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gólnej 4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436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ab/>
        <w:t xml:space="preserve">Ustala się, że przy sprzedaży w/w lokalu do ceny sprzedaży uzyskanej 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targu doliczony będzie koszt jego wyceny, który poniesie nabywc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 będzie płatny do dnia zawarcia umowy notarial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 3 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ab/>
        <w:t xml:space="preserve">Uchwała wchodzi w życie z dniem podjęcia i podlega wywieszeniu n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ablicy w Urzędzie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3:00Z</dcterms:created>
  <dc:creator>Maria Tylus</dc:creator>
  <dc:description/>
  <cp:keywords/>
  <dc:language>en-US</dc:language>
  <cp:lastModifiedBy>Maria Tylus</cp:lastModifiedBy>
  <cp:lastPrinted>2007-06-12T14:33:00Z</cp:lastPrinted>
  <dcterms:modified xsi:type="dcterms:W3CDTF">2007-06-12T13:39:00Z</dcterms:modified>
  <cp:revision>3</cp:revision>
  <dc:subject/>
  <dc:title>Uchwała Nr ………………………</dc:title>
</cp:coreProperties>
</file>